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РОССИЙСКАЯ ФЕДЕР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РОСТОВСКАЯ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АЛЬКИЙ  РАЙО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Ивановского сельского поселения</w:t>
      </w:r>
    </w:p>
    <w:p>
      <w:pPr>
        <w:pStyle w:val="Normal"/>
        <w:rPr/>
      </w:pPr>
      <w:r>
        <w:rPr>
          <w:b/>
          <w:sz w:val="32"/>
          <w:szCs w:val="32"/>
        </w:rPr>
        <w:t xml:space="preserve">______________________________________________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1.2013 года                                                                                             № 3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.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вышении нормы расхода топлива на а/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З- 21053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Распоряжением от 14.03.2008 года  № АМ-23-р о введении в действие методических рекомендаций (О нормах расхода топлива  и смазочных материалов на автомобильный транспор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норму расхода топлива на а/м ВАЗ-21053 Администрации Ивановского сельского поселения на 8%, в связи с тем, что автомобиль находится в эксплуатации более 8 лет с общим пробегом более 150 тыс.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зимнюю норму расхода топлива 9,8 л., летнюю норму расхода топлива 9,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нное  Распоряжение  вступает  в силу  с 01.12.201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Контроль за исполнением данного Распоряжения 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а 1 категории (главного бухгалтера)  Алейниковой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Ивановского сельского поселения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йникова Ю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34:00Z</dcterms:created>
  <dc:creator>User</dc:creator>
  <dc:description/>
  <cp:keywords/>
  <dc:language>en-US</dc:language>
  <cp:lastModifiedBy>*</cp:lastModifiedBy>
  <cp:lastPrinted>2013-11-28T08:30:00Z</cp:lastPrinted>
  <dcterms:modified xsi:type="dcterms:W3CDTF">2013-11-28T04:40:00Z</dcterms:modified>
  <cp:revision>22</cp:revision>
  <dc:subject/>
  <dc:title>                                 РОССИЙСКАЯ ФЕДЕРАЦИЯ</dc:title>
</cp:coreProperties>
</file>