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ктября 2013 г.                                                                                                               № 31/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реализ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униципальной  программы Ива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«Управление финансами и созд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й для эффективного упр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финансами» 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/>
      </w:pPr>
      <w:r>
        <w:rPr/>
        <w:t>В соответствии с постановлением Администрации Ивановского сельского поселения от 10.09.2013 № 111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/>
      </w:pPr>
      <w:r>
        <w:rPr/>
        <w:t>Утвердить план реализации муниципальной программы Ивановского сельского поселения «Управление финансами и создание условий для эффективного управления муниципальными финансами» на 2014 год (далее - план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/>
        <w:t>Специалистам Администрации Иван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578"/>
        <w:ind w:left="20" w:firstLine="8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Иван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О.В.Безнис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Е.Г.Супряг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10.2013 №31/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Ивановского сельского поселения «Управление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на 2014 год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9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3260"/>
        <w:gridCol w:w="3402"/>
        <w:gridCol w:w="1276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Долго</w:t>
              <w:softHyphen/>
              <w:t>срочное финансовое пла</w:t>
              <w:softHyphen/>
              <w:t>нировани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формирование местного бюджета в рамках и с уче</w:t>
              <w:softHyphen/>
              <w:t>том долгосрочного прогно</w:t>
              <w:softHyphen/>
              <w:t>за параметров бюджетной системы Ивановского сельского поселения, что обеспечит ста</w:t>
              <w:softHyphen/>
              <w:t>бильность, предсказуе</w:t>
              <w:softHyphen/>
              <w:t>мость бюджетной полити</w:t>
              <w:softHyphen/>
              <w:t>ки, исполнение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>
                <w:sz w:val="24"/>
                <w:szCs w:val="24"/>
              </w:rPr>
              <w:t>Основное мероприятие 1.1 Разработка и реализация механизмов контроля за исполнением доходов  бюджета Ивановского сельского поселения Сальского района и сни</w:t>
              <w:softHyphen/>
              <w:t>жением недоим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</w:t>
              <w:softHyphen/>
              <w:t>дам налоговых и неналоговых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6"/>
              <w:jc w:val="both"/>
              <w:rPr/>
            </w:pPr>
            <w:r>
              <w:rPr>
                <w:sz w:val="24"/>
              </w:rPr>
              <w:t>Основное мероприятие 1.2 Оценка эффективности на</w:t>
              <w:softHyphen/>
              <w:t>логовых льгот, установ</w:t>
              <w:softHyphen/>
              <w:t>ленных нормативно-правовыми актами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сокращение неэффектив</w:t>
              <w:softHyphen/>
              <w:t>ных и малоэффективных налоговых льгот и реализация мер, направленных на оптими</w:t>
              <w:softHyphen/>
              <w:t>зацию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400" w:hanging="0"/>
              <w:jc w:val="righ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213" w:hanging="0"/>
              <w:jc w:val="both"/>
              <w:rPr/>
            </w:pPr>
            <w:r>
              <w:rPr>
                <w:sz w:val="24"/>
              </w:rPr>
              <w:t>Основное мероприятие 1.3 Формирование расходов местного бюджета в со</w:t>
              <w:softHyphen/>
              <w:t>ответствии с муниципальными програм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переход на формирование и исполнение бюджета Ивановского сельского поселения Сальского района  на ос</w:t>
              <w:softHyphen/>
              <w:t>новее программно-целевых принципов (планирование, контроль и последующая оценка эффективности ис</w:t>
              <w:softHyphen/>
              <w:t>пользования бюджетных средств);</w:t>
            </w:r>
          </w:p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доля расходов местного бюджета, формируемых в рамках государственных программ, к общему объе</w:t>
              <w:softHyphen/>
              <w:t>му расходов местного бюджета составит в 2020 году более 9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7"/>
              <w:ind w:right="400" w:hanging="0"/>
              <w:jc w:val="righ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ро</w:t>
              <w:softHyphen/>
              <w:t>граммы</w:t>
            </w:r>
          </w:p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Принятие постановления Администрации Ивановского сельского поселения об утверждении долгосрочной бюджетной стратегии Ивановского сельского поселения на период до 2030 г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утверждение долгосрочной бюджетной стратегии Ивановского сельского поселения на период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0" w:hanging="0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Норма</w:t>
              <w:softHyphen/>
              <w:t>тивно-методическое обес</w:t>
              <w:softHyphen/>
              <w:t>печение и организация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внесение в Собрание депутатов Ивановского сельского поселения в установленные сроки и соответствующих требованиям бюджет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одательства проектов решений Собрания депутатов о бюджете Ивановского сельского поселения на оче</w:t>
              <w:softHyphen/>
              <w:t>редной финансовый год и на плановый период и об отчете об исполнении  бюджета Ивановского сельского поселения Сальского района; повышение обоснованно</w:t>
              <w:softHyphen/>
              <w:t>сти, эффективности и про</w:t>
              <w:softHyphen/>
              <w:t>зрачности бюджетных рас</w:t>
              <w:softHyphen/>
              <w:t>ходов, качественная орга</w:t>
              <w:softHyphen/>
              <w:t>низация исполне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ind w:right="22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2.1 Разработка и совершенст</w:t>
              <w:softHyphen/>
              <w:t>вование нормативного правового регулирования по организации бюджетно</w:t>
              <w:softHyphen/>
              <w:t>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своевременная и качест</w:t>
              <w:softHyphen/>
              <w:t>венная разработка норма</w:t>
              <w:softHyphen/>
              <w:t>тивных правовых актов Ивановского сельского поселения в час</w:t>
              <w:softHyphen/>
              <w:t>ти совершенствования бюджет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6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79" w:hanging="0"/>
              <w:jc w:val="both"/>
              <w:rPr/>
            </w:pPr>
            <w:r>
              <w:rPr>
                <w:sz w:val="24"/>
              </w:rPr>
              <w:t>Основное мероприятие 2.2 Планирование бюджетных ассигнований резервного фонда Администрации Иван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6"/>
              <w:jc w:val="both"/>
              <w:rPr/>
            </w:pPr>
            <w:r>
              <w:rPr>
                <w:sz w:val="24"/>
              </w:rPr>
              <w:t>планирование бюджетных ассигнований резервного фонда Администрации Ивановского сельского поселения в соответ</w:t>
              <w:softHyphen/>
              <w:t>ствии с Бюджетным кодексом Российской Фе</w:t>
              <w:softHyphen/>
              <w:t>дерации;</w:t>
            </w:r>
          </w:p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своевременное выделение бюджетных средств по решениям Администрации Ивановского сельского поселения в со</w:t>
              <w:softHyphen/>
              <w:t>ответствии с требованиями бюджетного законодатель</w:t>
              <w:softHyphen/>
              <w:t>ства 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3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</w:rPr>
              <w:t>Основное мероприятие 2.3 Обеспечение деятельности Администрации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управленческой и органи</w:t>
              <w:softHyphen/>
              <w:t>зационной деятельности аппарата управления в це</w:t>
              <w:softHyphen/>
              <w:t>лях повышения эффектив</w:t>
              <w:softHyphen/>
              <w:t>ности исполнения муниципаль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22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Основное мероприятие 2.4 Организация планирования и исполнения расходов местного 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обеспечение качественного и своевременного испол</w:t>
              <w:softHyphen/>
              <w:t>не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ро</w:t>
              <w:softHyphen/>
              <w:t>граммы</w:t>
            </w:r>
          </w:p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Представление в Администрацию Ивановского сельского поселения для внесения в Собрание депутатов Ивановского сельского поселения проекта решения Собрания депутатов «О бюджете Ивановского сельского поселения Сальского района на 2015 год и на плановый период 2016 и 2017 годов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ind w:right="119" w:hanging="0"/>
              <w:jc w:val="both"/>
              <w:rPr/>
            </w:pPr>
            <w:r>
              <w:rPr>
                <w:sz w:val="24"/>
              </w:rPr>
              <w:t xml:space="preserve">своевременное внесение проекта решения Собрания депутатов Ивановского сельского поселения о бюджете Ивановского сельского поселения на 2015 год и на плановый период 2016 и 2017 годо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sz w:val="24"/>
              </w:rPr>
              <w:t>15.11.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</w:rPr>
              <w:t>Подпрограмма 3. Управле</w:t>
              <w:softHyphen/>
              <w:t>ние муниципальным дол</w:t>
              <w:softHyphen/>
              <w:t>гом Иван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ind w:right="127" w:hanging="0"/>
              <w:jc w:val="both"/>
              <w:rPr/>
            </w:pPr>
            <w:r>
              <w:rPr>
                <w:sz w:val="24"/>
              </w:rPr>
              <w:t>сохранение объема муниципального долга Ивановского сельского поселения и плани</w:t>
              <w:softHyphen/>
              <w:t>рование расходов на его обслуживание в пределах, установленных Бюджет</w:t>
              <w:softHyphen/>
              <w:t>ным кодексом Российской Федерации;</w:t>
            </w:r>
          </w:p>
          <w:p>
            <w:pPr>
              <w:pStyle w:val="13"/>
              <w:shd w:fill="auto" w:val="clear"/>
              <w:spacing w:lineRule="exact" w:line="270"/>
              <w:ind w:right="127" w:hanging="0"/>
              <w:jc w:val="both"/>
              <w:rPr/>
            </w:pPr>
            <w:r>
              <w:rPr>
                <w:sz w:val="24"/>
              </w:rPr>
              <w:t>отсутствие просроченной задолженности по долго</w:t>
              <w:softHyphen/>
              <w:t>вым обязательствам и рас</w:t>
              <w:softHyphen/>
              <w:t>ходам на обслуживание муниципального долга Иван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>
          <w:trHeight w:val="18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</w:rPr>
              <w:t>Основное мероприятие 3.1 Обеспечение проведения единой политики муниципальных заимствований Иван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27" w:hanging="0"/>
              <w:jc w:val="both"/>
              <w:rPr/>
            </w:pPr>
            <w:r>
              <w:rPr>
                <w:sz w:val="24"/>
              </w:rPr>
              <w:t>сохранение объема муниципального долга Ивановского сельского поселения в преде</w:t>
              <w:softHyphen/>
              <w:t>лах нормативов, установ</w:t>
              <w:softHyphen/>
              <w:t>ленных Бюджетным ко</w:t>
              <w:softHyphen/>
              <w:t>дексом Российской Феде</w:t>
              <w:softHyphen/>
              <w:t>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81"/>
              <w:ind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3.2 Планирование бюджетных ассигнований на обслужи</w:t>
              <w:softHyphen/>
              <w:t>вание муниципального долга Иван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на обслуживание муниципального долга Ивановского сельского поселения в пределах норма</w:t>
              <w:softHyphen/>
              <w:t>тивов, установленных отсутствие просроченной задолженности по расхо</w:t>
              <w:softHyphen/>
              <w:t>дам на обслуживание муниципального 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Контрольное событие про</w:t>
              <w:softHyphen/>
              <w:t>граммы</w:t>
            </w:r>
          </w:p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Принятие постановления Администрации Ивановского сельского поселения о привлечении за</w:t>
              <w:softHyphen/>
              <w:t>емных средст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/>
            </w:pPr>
            <w:r>
              <w:rPr>
                <w:sz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00" w:hanging="0"/>
              <w:rPr>
                <w:sz w:val="24"/>
              </w:rPr>
            </w:pPr>
            <w:r>
              <w:rPr>
                <w:sz w:val="24"/>
              </w:rPr>
              <w:t>01.11.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Супряга Е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создание стабильных фи</w:t>
              <w:softHyphen/>
              <w:t>нансовых условий для по</w:t>
              <w:softHyphen/>
              <w:t>вышения уровня и качест</w:t>
              <w:softHyphen/>
              <w:t>ва жизни населения Ивановского сельского поселения; сбалансированность бюджета Ивановского сельского поселения Сальского района и отсутствие про</w:t>
              <w:softHyphen/>
              <w:t xml:space="preserve">сроченной кредиторской задолженности 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1:00Z</dcterms:created>
  <dc:creator>Сандатовское сп</dc:creator>
  <dc:description/>
  <cp:keywords/>
  <dc:language>en-US</dc:language>
  <cp:lastModifiedBy>User</cp:lastModifiedBy>
  <dcterms:modified xsi:type="dcterms:W3CDTF">2013-12-16T10:30:00Z</dcterms:modified>
  <cp:revision>8</cp:revision>
  <dc:subject/>
  <dc:title/>
</cp:coreProperties>
</file>