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1.09.2013 № 95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>Утвердить план реализации муниципальной программы Ивановского сельского поселения «Развитие транспортной системы»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Супряга Е.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Ивановского сельского поселения «Развитие транспортной систем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н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87"/>
        <w:gridCol w:w="3912"/>
        <w:gridCol w:w="1565"/>
        <w:gridCol w:w="863"/>
        <w:gridCol w:w="1419"/>
        <w:gridCol w:w="1029"/>
        <w:gridCol w:w="932"/>
        <w:gridCol w:w="911"/>
        <w:gridCol w:w="36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[тыс. руб.)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13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дорожными знаками и разме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травматизма на территории Иван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13"/>
              <w:shd w:fill="auto" w:val="clear"/>
              <w:spacing w:lineRule="exact" w:line="270"/>
              <w:rPr/>
            </w:pPr>
            <w:r>
              <w:rPr>
                <w:sz w:val="24"/>
                <w:szCs w:val="24"/>
              </w:rPr>
              <w:t>травматизма на территории Иван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пешеход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бра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 Мищенко В.В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травматизма на территории Иван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1:00Z</dcterms:created>
  <dc:creator>Сандатовское сп</dc:creator>
  <dc:description/>
  <cp:keywords/>
  <dc:language>en-US</dc:language>
  <cp:lastModifiedBy>User</cp:lastModifiedBy>
  <dcterms:modified xsi:type="dcterms:W3CDTF">2013-12-16T11:26:00Z</dcterms:modified>
  <cp:revision>12</cp:revision>
  <dc:subject/>
  <dc:title/>
</cp:coreProperties>
</file>