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Иван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октября 2013 г.                                                                                                               № 31/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Ивановка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лана реализации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униципальной  программы Иванов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Муниципальная политика» на 2014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/>
      </w:pPr>
      <w:r>
        <w:rPr/>
        <w:t>В соответствии с постановлением Администрации Ивановского сельского поселения от 11.09.2013 № 95 «Об утверждении Порядка разработки, реализации и оценки эффективности муниципальных программ Ивановского 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/>
      </w:pPr>
      <w:r>
        <w:rPr/>
        <w:t>Утвердить план реализации муниципальной программы Ивановского сельского поселения «Муниципальная политика» на 2014 год (далее - план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/>
        <w:t>Специалистам Администрации Ивановского сельского поселения обеспечить исполнение плана реализации, указанного в пункте 1 настоящего распоряж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106" w:leader="none"/>
        </w:tabs>
        <w:spacing w:lineRule="exact" w:line="317"/>
        <w:ind w:left="20" w:firstLine="820"/>
        <w:jc w:val="both"/>
        <w:rPr/>
      </w:pPr>
      <w:r>
        <w:rPr/>
        <w:t>Настоящее распоряжение вступает в силу со дня его подписа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exact" w:line="317" w:before="0" w:after="578"/>
        <w:ind w:left="20" w:firstLine="820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Иванов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:                                                                                О.В.Безнис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чальник сектора эконом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и финансов Е.Г.Супряга</w:t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262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Иванов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15.10.2013 №31/6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2"/>
      <w:r>
        <w:rPr>
          <w:rFonts w:cs="Times New Roman" w:ascii="Times New Roman" w:hAnsi="Times New Roman"/>
          <w:sz w:val="28"/>
        </w:rPr>
        <w:t>План</w:t>
      </w:r>
      <w:bookmarkStart w:id="1" w:name="bookmark3"/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муниципальной программы Ивановского сельского поселения «Муниципальная политика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на 2014 год</w:t>
      </w:r>
      <w:bookmarkEnd w:id="2"/>
    </w:p>
    <w:tbl>
      <w:tblPr>
        <w:tblW w:w="1533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201"/>
        <w:gridCol w:w="2784"/>
        <w:gridCol w:w="1440"/>
        <w:gridCol w:w="1041"/>
        <w:gridCol w:w="1413"/>
        <w:gridCol w:w="1046"/>
        <w:gridCol w:w="1041"/>
        <w:gridCol w:w="1069"/>
      </w:tblGrid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 (ФИО)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</w:rPr>
            </w:pPr>
            <w:r>
              <w:rPr>
                <w:sz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</w:t>
              <w:softHyphen/>
              <w:t>ции (дата)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Объем расходов на 2014 год [тыс. руб.)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правовой  и методической  основы  муниципальной служб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 по правовой и кадровой работе Безниско В.Ю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деятельности  органа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 предполагается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ополнительного профессионального образования лиц, замещающих  выборные  муниципальные должности, муниципальных служащи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 по правовой и кадровой работе Безниско В.Ю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both"/>
              <w:rPr/>
            </w:pPr>
            <w:r>
              <w:rPr>
                <w:sz w:val="24"/>
                <w:szCs w:val="24"/>
              </w:rPr>
              <w:t xml:space="preserve">Повышение  уровня дополнительного  профессионального образования  муниципальных служащих  и лиц, замещающих выборные   муниципальные должности Ивановского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40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штатной численности  муниципальных служащи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 по правовой и кадровой работе Безниско В.Ю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изация численность муниципальных служащих в установленных рам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7"/>
              <w:ind w:right="400" w:hanging="0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 предполагается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естижа  муниципальной  службы, укрепление кадрового потенциала  органов местного самоуправ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 по правовой и кадровой работе Безниско В.Ю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both"/>
              <w:rPr/>
            </w:pPr>
            <w:r>
              <w:rPr>
                <w:sz w:val="24"/>
                <w:szCs w:val="24"/>
              </w:rPr>
              <w:t>Формирование позитивного  отношения граждан к муниципальным  служащим, повышение престижа муниципальной  службы, внедрение  современных механизмов стимулирования деятельности муниципальных служащих Ивановского сельского по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7"/>
              <w:ind w:right="400" w:hanging="0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 предполагается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 муниципальными служащими требований должностных инструкц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 по правовой и кадровой работе Безниско В.Ю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both"/>
              <w:rPr/>
            </w:pPr>
            <w:r>
              <w:rPr>
                <w:sz w:val="24"/>
                <w:szCs w:val="24"/>
              </w:rPr>
              <w:t>Повышение профессиональной компетенции муниципальных служащих,  результативность профессиональной  и служеб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 предполагается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/>
            </w:pPr>
            <w:r>
              <w:rPr>
                <w:sz w:val="24"/>
                <w:szCs w:val="24"/>
              </w:rPr>
              <w:t>Официальное обнародование нормативно-правовых актов Ивановского сельского поселения  на территории Ивановского 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 по правовой и кадровой работе Безниско В.Ю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Ивановского сельского поселения о принятых нормативно-правовых актах Ива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 предполага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418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48:00Z</dcterms:created>
  <dc:creator>Сандатовское сп</dc:creator>
  <dc:description/>
  <cp:keywords/>
  <dc:language>en-US</dc:language>
  <cp:lastModifiedBy>User</cp:lastModifiedBy>
  <dcterms:modified xsi:type="dcterms:W3CDTF">2013-12-16T10:34:00Z</dcterms:modified>
  <cp:revision>9</cp:revision>
  <dc:subject/>
  <dc:title/>
</cp:coreProperties>
</file>