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kern w:val="2"/>
          <w:szCs w:val="28"/>
        </w:rPr>
        <w:t>«</w:t>
      </w:r>
      <w:r>
        <w:rPr>
          <w:rFonts w:cs="Times New Roman" w:ascii="Times New Roman" w:hAnsi="Times New Roman"/>
          <w:spacing w:val="6"/>
          <w:szCs w:val="28"/>
        </w:rPr>
        <w:t>Обеспечение качественными</w:t>
      </w:r>
    </w:p>
    <w:p>
      <w:pPr>
        <w:pStyle w:val="Normal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>жилищно-коммунальными услугами на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Cs w:val="28"/>
        </w:rPr>
        <w:t>»</w:t>
      </w:r>
      <w:r>
        <w:rPr/>
        <w:t xml:space="preserve">  </w:t>
      </w:r>
      <w:r>
        <w:rPr>
          <w:rFonts w:cs="Times New Roman" w:ascii="Times New Roman" w:hAnsi="Times New Roman"/>
        </w:rPr>
        <w:t>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1.09.2013 № 95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 xml:space="preserve">Утвердить план реализации муниципальной программы Ивановского сельского поселения </w:t>
      </w:r>
      <w:r>
        <w:rPr>
          <w:kern w:val="2"/>
          <w:szCs w:val="28"/>
        </w:rPr>
        <w:t>«</w:t>
      </w:r>
      <w:r>
        <w:rPr>
          <w:spacing w:val="6"/>
          <w:szCs w:val="28"/>
        </w:rPr>
        <w:t>Обеспечение качественными жилищно-коммунальными услугами населения Ивановского сельского поселения</w:t>
      </w:r>
      <w:r>
        <w:rPr>
          <w:szCs w:val="28"/>
        </w:rPr>
        <w:t>»</w:t>
      </w:r>
      <w:r>
        <w:rPr/>
        <w:t xml:space="preserve">  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           О.В.Безнис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качественными жилищно-коммунальными услугами населения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на 2014 год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87"/>
        <w:gridCol w:w="3581"/>
        <w:gridCol w:w="1772"/>
        <w:gridCol w:w="761"/>
        <w:gridCol w:w="183"/>
        <w:gridCol w:w="1230"/>
        <w:gridCol w:w="787"/>
        <w:gridCol w:w="766"/>
        <w:gridCol w:w="844"/>
        <w:gridCol w:w="33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[тыс. руб.)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</w:rPr>
              <w:t>Жилищно-коммунальное хозяйство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и капитальному ремонту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о-канализацион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едостато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кную способ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и необход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анию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 до 45 проц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kern w:val="2"/>
              </w:rPr>
              <w:t>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еленых наса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новых парковых зон, содержание в надлежащем виде существующих зеленых наса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и уборка территории поселения от сорной растительности и карантинных раст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состояния зеленого фон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й рубки сухих деревьев и кустар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состояния зеленого фон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анитарно-эпидемиологического благополучия населения, содержание территории поселения в чист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7"/>
              <w:ind w:right="40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(оплата электроэнергии,  установка светильников, приобретение электро.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светильников уличного освещения, бесперебойное функционирование имеющейся сети уличного освещ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7"/>
              <w:ind w:right="40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Сандатовское сп</dc:creator>
  <dc:description/>
  <cp:keywords/>
  <dc:language>en-US</dc:language>
  <cp:lastModifiedBy>User</cp:lastModifiedBy>
  <dcterms:modified xsi:type="dcterms:W3CDTF">2014-03-06T15:12:00Z</dcterms:modified>
  <cp:revision>17</cp:revision>
  <dc:subject/>
  <dc:title/>
</cp:coreProperties>
</file>