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 31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й  программы  Ивановского </w:t>
      </w:r>
    </w:p>
    <w:p>
      <w:pPr>
        <w:pStyle w:val="Normal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</w:rPr>
        <w:t>сельского поселения  «</w:t>
      </w:r>
      <w:r>
        <w:rPr>
          <w:rFonts w:cs="Times New Roman" w:ascii="Times New Roman" w:hAnsi="Times New Roman"/>
          <w:spacing w:val="6"/>
          <w:szCs w:val="28"/>
        </w:rPr>
        <w:t>Развитие физиче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Cs w:val="28"/>
        </w:rPr>
        <w:t>культуры и спорта</w:t>
      </w:r>
      <w:r>
        <w:rPr>
          <w:rFonts w:cs="Times New Roman" w:ascii="Times New Roman" w:hAnsi="Times New Roman"/>
        </w:rPr>
        <w:t>»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/>
        <w:t>В соответствии с постановлением Администрации Ивановского сельского поселения от 11.09.2013 № 95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/>
      </w:pPr>
      <w:r>
        <w:rPr/>
        <w:t>Утвердить план реализации муниципальной программы Ивановского сельского поселения «</w:t>
      </w:r>
      <w:r>
        <w:rPr>
          <w:spacing w:val="6"/>
          <w:szCs w:val="28"/>
        </w:rPr>
        <w:t>Развитие физической культуры и спорта</w:t>
      </w:r>
      <w:r>
        <w:rPr/>
        <w:t>»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/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ван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           О.В.Безнис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Е.Г.Супря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31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Ивановского сельского поселения 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н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119"/>
        <w:gridCol w:w="3812"/>
        <w:gridCol w:w="1565"/>
        <w:gridCol w:w="858"/>
        <w:gridCol w:w="1419"/>
        <w:gridCol w:w="1015"/>
        <w:gridCol w:w="923"/>
        <w:gridCol w:w="907"/>
        <w:gridCol w:w="36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[тыс. руб.)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 и оборудов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Городничева Л.И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подростков, детей и молодежи, систематически занимающихся физической культурой и спорт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кипиро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ородничева Л.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подростков, детей и молодежи, систематически занимающихся физической культурой и спорт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спортивно-массовых мероприятий среди молодежи, семей и граждан пожилого возра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ородничева Л.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степени информированности и уровня знаний различных категорий населения по вопросам физической культуры и спорта, здорового образа жиз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величение числа лиц экономически активного населения и лиц старшего возраста, систематически занимающихся физической культуро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увеличение числа лиц, занимающихся физической культурой самостоятельно и использующих информационную поддержку средств массовой информации и сети «Интернет», а также</w:t>
              <w:tab/>
              <w:t>формирование общественного мнения о необходимости ведения здорового образа жизни и потре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стематических занятиях физической культурой и спортом (особенно среди молодеж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ind w:left="-108" w:right="-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1:00Z</dcterms:created>
  <dc:creator>Сандатовское сп</dc:creator>
  <dc:description/>
  <cp:keywords/>
  <dc:language>en-US</dc:language>
  <cp:lastModifiedBy>User</cp:lastModifiedBy>
  <dcterms:modified xsi:type="dcterms:W3CDTF">2014-11-27T10:33:00Z</dcterms:modified>
  <cp:revision>12</cp:revision>
  <dc:subject/>
  <dc:title/>
</cp:coreProperties>
</file>