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5.10.2013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31/1                  с. Ивановка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лана реализаци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Ивановског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порядка и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</w:t>
      </w:r>
      <w:r>
        <w:rPr>
          <w:rFonts w:cs="Times New Roman" w:ascii="Times New Roman" w:hAnsi="Times New Roman"/>
          <w:spacing w:val="6"/>
          <w:sz w:val="28"/>
          <w:szCs w:val="28"/>
        </w:rPr>
        <w:t>преступности</w:t>
      </w:r>
      <w:r>
        <w:rPr>
          <w:rFonts w:cs="Times New Roman" w:ascii="Times New Roman" w:hAnsi="Times New Roman"/>
          <w:sz w:val="28"/>
          <w:szCs w:val="28"/>
        </w:rPr>
        <w:t>» на 2014 г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вановского сельского поселения от 11.09.2013 № 95 «Об утверждении Порядка разработки, реализации и оценки эффективности муниципальных программ Ивановского сельского поселения» и в целях реализации постановления Администрации Ивановского сельского поселения  от 15.10.2013 № 113  «Об      утверждении     муниципальной программы Ивановского сельского поселения «</w:t>
      </w:r>
      <w:r>
        <w:rPr>
          <w:rFonts w:cs="Times New Roman" w:ascii="Times New Roman" w:hAnsi="Times New Roman"/>
          <w:spacing w:val="6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spacing w:val="6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» на 2014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 Ивановского сельского поселения принять к сведению и исполнению, план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spacing w:val="6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 xml:space="preserve">»» на 2014 год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uto" w:line="360" w:before="0" w:after="200"/>
        <w:ind w:left="900" w:hanging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оставляю за собой.   </w:t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>Глава Ивановского сельского</w:t>
      </w:r>
    </w:p>
    <w:p>
      <w:pPr>
        <w:sectPr>
          <w:footerReference w:type="default" r:id="rId2"/>
          <w:type w:val="nextPage"/>
          <w:pgSz w:w="11906" w:h="16838"/>
          <w:pgMar w:left="1559" w:right="991" w:gutter="0" w:header="0" w:top="709" w:footer="19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селения                                                                                  О.В.Безниско</w:t>
      </w:r>
    </w:p>
    <w:p>
      <w:pPr>
        <w:pStyle w:val="Normal"/>
        <w:widowControl w:val="false"/>
        <w:spacing w:lineRule="auto" w:line="240" w:before="0" w:after="0"/>
        <w:ind w:left="10064" w:right="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widowControl w:val="false"/>
        <w:spacing w:lineRule="auto" w:line="240" w:before="0" w:after="0"/>
        <w:ind w:left="10064" w:right="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министрации Ивановского сельского поселения</w:t>
        <w:tab/>
      </w:r>
    </w:p>
    <w:p>
      <w:pPr>
        <w:pStyle w:val="Style19"/>
        <w:spacing w:before="0" w:after="0"/>
        <w:ind w:left="100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15.10.2013г_№31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«</w:t>
      </w:r>
      <w:r>
        <w:rPr>
          <w:rFonts w:cs="Times New Roman" w:ascii="Times New Roman" w:hAnsi="Times New Roman"/>
          <w:spacing w:val="6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3260"/>
        <w:gridCol w:w="3402"/>
        <w:gridCol w:w="1276"/>
        <w:gridCol w:w="709"/>
        <w:gridCol w:w="709"/>
        <w:gridCol w:w="709"/>
        <w:gridCol w:w="708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вановского сельского поселения инспектор (по ГО и ЧС) Городничева Л.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совершенствование системы профилактических мер антитеррористической</w:t>
            </w:r>
            <w:r>
              <w:rPr>
                <w:rFonts w:cs="Times New Roman" w:ascii="Times New Roman" w:hAnsi="Times New Roman"/>
              </w:rPr>
              <w:t xml:space="preserve"> и антиэкстремистской направленност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упреждение террористических и экстремистских проявлений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 (в лице специалиста Администрации.), учреждения культуры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циального исследования в коллективах учащихся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 (в лице специалиста Администрации.), учреждения культуры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 (в лице специалиста Администрации), учреждения культуры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террористических и экстремистских проявлений на территории поселения и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ежнационального согласия.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а базе сельских библиотек информационных центров по проблемам профилактики терроризма и экстремизм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С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ПБ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а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ичин и условий, способствующих экстремизму, терроризм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для детей и молодёжи с использованием видеоматериа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СДК Ивановского с.п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благоприятной и максимально безопасной для детей и молодежи  обстановки в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работы учреждений культуры по утверждению в сознании молодых людей  идеи личной и коллективной обязанности уважать права человека и разнообразие в нашем обществе, формированию нетерпимости к любым, проявлениям экстремизма.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культуры и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плексные проверки потенциально-опасных объектов на предмет  профилактики террористических актов  и техногенных аварий на них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 (в лице специалиста Администрац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степени безопасности объектов социальной сфер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 (в лице специалиста Админист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учений и  тренировок на объектах культуры и образования по отработке взаимодействия         территориальных органов местного самоуправления и правоохранительных органов при угрозе совершения террористического а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культуры и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граждан, негосударственных структур, в том числе СМИ и общественных объединений, для обеспечения максимальной эффективности профилактики экстремизма 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ах: организация ежедневного дежурства по школам силами техперсонала, дежурными учител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лиц на территорию школ, не связанных с образовательным  процесс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массовых внеклассных мероприятий дежурство ведется силами учителей, родительским комитетом, сотрудников мили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вовлечение в систему предупреждения террористической и экстремистской</w:t>
            </w:r>
            <w:r>
              <w:rPr>
                <w:rFonts w:cs="Times New Roman" w:ascii="Times New Roman" w:hAnsi="Times New Roman"/>
              </w:rPr>
              <w:t xml:space="preserve"> деятельности организаций всех форм собственности, а также общественных организаци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, выставок работ учащихся, выпуск стенгазет на темы: «Россия – многонациональная стра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а уроках ОБЖ тем о профилактики экстремистской деятельности, проблем наркомании, СПИДа, преступности в молодежной сред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спитательной, пропагандистской работы с учащимися школ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школе обучения учащихся правилам поведения в случае совершения актов террористического характер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спитательной, пропагандистской работы с учащимися школ, направленной на предупреждение террористической и экстремистской деятельности, повышение бди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фильмов  антитеррористической культуры по тематике и профилактике экстремизм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сельского поселения, МБУК «СДК Ивановского с.п.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возможности проявлений экстремиз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глядной агитации (листовок, памяток и т.д.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Ивановского сельского поселения, МБУ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СДК Ивановского с.п.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возможности проявлений экстремиз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е-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Ивановского сельского поселения, МБУ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СДК Ивановского с.п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возможности проявлений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е-Приобретение и размещение плакатов по профилактике экстремизма и терроризма на территории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Ивановского сельского поселения, МБУ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СДК Ивановского с.п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возможности проявлений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283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04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8:00Z</dcterms:created>
  <dc:creator>Галина Кириллова</dc:creator>
  <dc:description/>
  <cp:keywords/>
  <dc:language>en-US</dc:language>
  <cp:lastModifiedBy>User</cp:lastModifiedBy>
  <cp:lastPrinted>2013-10-17T10:03:00Z</cp:lastPrinted>
  <dcterms:modified xsi:type="dcterms:W3CDTF">2013-12-18T06:10:00Z</dcterms:modified>
  <cp:revision>43</cp:revision>
  <dc:subject/>
  <dc:title/>
</cp:coreProperties>
</file>