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/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от  15 октября 2013г.                                                                 №31            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</w:t>
      </w:r>
      <w:r>
        <w:rPr/>
        <w:t>с.Ивановк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 порядке </w:t>
      </w:r>
      <w:r>
        <w:rPr>
          <w:sz w:val="28"/>
          <w:szCs w:val="28"/>
        </w:rPr>
        <w:t>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2014 год и </w:t>
      </w:r>
    </w:p>
    <w:p>
      <w:pPr>
        <w:pStyle w:val="Normal"/>
        <w:rPr/>
      </w:pPr>
      <w:r>
        <w:rPr>
          <w:sz w:val="28"/>
          <w:szCs w:val="28"/>
        </w:rPr>
        <w:t>на плановый период 2015 и 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главы 4 Бюджетного кодекса Российской Федерации 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применения бюджетной классификации расходов местного бюджета на 2014 год и на плановый период 2015 и 2016 годов согласно приложению № 1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еречень главных администраторов доходов местного бюджета согласно приложению № 2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еречень главных распорядителей средств  местного бюджета согласно приложению № 3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главных администраторов источников финансирования дефицита местного бюджета согласно приложению № 4 к настоящему распоря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распоряжение вступает в силу с момента подписания и применяется к правоотношениям, возникающим при составлении и исполнении местного бюджета на 2014 год и на плановый период 2015 и 2016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Иванов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О.В. Безнис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Normal"/>
    <w:qFormat/>
    <w:pPr>
      <w:suppressAutoHyphens w:val="true"/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1:00Z</dcterms:created>
  <dc:creator>Козарова</dc:creator>
  <dc:description/>
  <cp:keywords/>
  <dc:language>en-US</dc:language>
  <cp:lastModifiedBy>User</cp:lastModifiedBy>
  <cp:lastPrinted>2013-10-02T17:26:00Z</cp:lastPrinted>
  <dcterms:modified xsi:type="dcterms:W3CDTF">2013-12-18T06:09:00Z</dcterms:modified>
  <cp:revision>22</cp:revision>
  <dc:subject/>
  <dc:title>АДМИНИСТРАЦИЯ РОСТОВСКОЙ ОБЛАСТИ</dc:title>
</cp:coreProperties>
</file>