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5.11.2013 года                                 с. Ивановка                                                            № 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аспоряжение №1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от 09.01.2013 года «Об учетной политик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бюджетного и налогового учет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вановского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на 2013 год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1.Заменить по тексту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1 «Федеральный закон от 21.11.1996 г. №129-ФЗ «О бухгалтерском учете» на «Федеральный закон от 06.12.2011 г. №402-ФЗ»;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1.2 «Приказ Министра финансов РФ от 30.12.2008 г. №148» на «Приказ Минфина РФ от 01.12.2010 г. №157н»;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3 «Решение ЦБ РФ от 22.09.1993г. №40» на «Указания Банка России от 13.12.2011г. №2750-У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«Приказ Министерства финансов РФ от 13.11.2008г. №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на «Приказ Министерства финансов РФ от 28.12.2010г. №191н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«Приказ Минфина России №171н от 21.12.2013г.» на «Приказ Минфина России от 21.12.2012г. №171н «Об утверждении Указаний о порядке приминения бюджетной классификации Российской Федерации на 2013 год и плановый период 2014 и 2015 годов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«401 01 200» на «401 20 000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«101 01 000» на «101 01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 «101 02 000» на «101 02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 «101 03 000» на «101 03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 «101 04 000» на «101 04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 «101 05 000» на «101 05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 «101 06 000» на «101 06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 «105 03 000» на «105 03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 «105 06 000» на «105 06»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Контроль за исполнением данного распоряжения возлагаю на  главного бухгалтера   -   Ю.В. Алейнико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Иванов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льского поселения                                                                                                   О.В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Специалист                                                                                                                 В.Ю.Безниск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04:00Z</dcterms:created>
  <dc:creator>User</dc:creator>
  <dc:description/>
  <cp:keywords/>
  <dc:language>en-US</dc:language>
  <cp:lastModifiedBy>Admin</cp:lastModifiedBy>
  <cp:lastPrinted>2013-11-11T14:55:00Z</cp:lastPrinted>
  <dcterms:modified xsi:type="dcterms:W3CDTF">2013-11-11T11:55:00Z</dcterms:modified>
  <cp:revision>45</cp:revision>
  <dc:subject/>
  <dc:title>                                     РОССИЙСКАЯ   ФЕДЕРАЦИЯ</dc:title>
</cp:coreProperties>
</file>