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ОСТОВ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САЛЬКИЙ 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Ивановского сельского посел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________________________________________________________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13 года                                                                                                 № 2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ходе бензина на а/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З- 21053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Распоряжением от 14.03.2008 года  № АМ-23-р о введении в действие методических рекомендаций (О нормах расхода топлив  и смазочных материалов на автомобильный транспорт)  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счет о расходе бензина на 100 км  пробега с учетом зимнего и летнего времени. ( 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анное  Распоряжение  вступает  в силу  с момента его подписания и согласно зимнего и летн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данного Распоряжения 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а 1 категории (главного бухгалтера)  Алейниковой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пия верна:                                                                                                         В.Ю.Безниско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йник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34:00Z</dcterms:created>
  <dc:creator>User</dc:creator>
  <dc:description/>
  <cp:keywords/>
  <dc:language>en-US</dc:language>
  <cp:lastModifiedBy>Admin</cp:lastModifiedBy>
  <cp:lastPrinted>2013-11-05T09:56:00Z</cp:lastPrinted>
  <dcterms:modified xsi:type="dcterms:W3CDTF">2013-11-05T06:56:00Z</dcterms:modified>
  <cp:revision>18</cp:revision>
  <dc:subject/>
  <dc:title>                                 РОССИЙСКАЯ ФЕДЕРАЦИЯ</dc:title>
</cp:coreProperties>
</file>