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Ивановского сельского поселения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</w:rPr>
      </w:pPr>
      <w:r>
        <w:rPr>
          <w:b/>
          <w:spacing w:val="80"/>
          <w:sz w:val="32"/>
        </w:rPr>
        <w:t>РАСПОРЯЖ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</w:rPr>
      </w:pPr>
      <w:r>
        <w:rPr>
          <w:b/>
          <w:spacing w:val="80"/>
          <w:sz w:val="32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 w:val="32"/>
        </w:rPr>
      </w:pPr>
      <w:r>
        <w:rPr>
          <w:b/>
          <w:spacing w:val="80"/>
          <w:sz w:val="32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06» июня 2013 года    </w:t>
        <w:tab/>
        <w:tab/>
        <w:t xml:space="preserve">с.Ивановка                                   </w:t>
        <w:tab/>
        <w:tab/>
        <w:t>№12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  <w:t>О назначении ответственных лиц, имеющих</w:t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  <w:t>право электронной цифровой подписи</w:t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  <w:t>электронных документов</w:t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заключением Договора об обмене электронными документами между Администрацией Ивановского сельского поселения и Управлением Федерального казначейства по Ростовской области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pacing w:val="80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0" w:firstLine="720"/>
        <w:jc w:val="both"/>
        <w:rPr/>
      </w:pPr>
      <w:r>
        <w:rPr>
          <w:sz w:val="24"/>
          <w:szCs w:val="24"/>
        </w:rPr>
        <w:t>Для обеспечения условий признания юридической силы электронных документов при обмене информацией между Администрацией Ивановского сельского поселения и Управлением Федерального казначейства по Ростовской области наделить правом электронной цифровой подписи следующих должностных лиц, имеющих право подписи документов на бумажных носителях: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раво первой подпис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284"/>
        <w:gridCol w:w="5020"/>
      </w:tblGrid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иско Олег Валерьеви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, Глава администрации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раво </w:t>
      </w:r>
      <w:r>
        <w:rPr>
          <w:sz w:val="24"/>
          <w:szCs w:val="24"/>
        </w:rPr>
        <w:t>вто</w:t>
      </w:r>
      <w:r>
        <w:rPr>
          <w:sz w:val="24"/>
          <w:szCs w:val="24"/>
          <w:lang w:val="en-US"/>
        </w:rPr>
        <w:t>рой подпис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284"/>
        <w:gridCol w:w="5128"/>
      </w:tblGrid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яга Елена Григорьевн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, начальник сектора экономики и финансов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никова Юлия Владимировн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,  специалист 1 категории(главный бухгалтер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ложить функции и обязанности Администратора автоматизированного рабочего места системы электронного документооборота (далее АРМ СЭД) отвечающего за организацию и обеспечение надежной бесперебойной эксплуатации программно-технических средств АРМ СЭД, за обеспечение и контроль мероприятий по защите информации, на следующих должностных л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84"/>
        <w:gridCol w:w="5020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яга Елена Григорьевн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, начальник сектора экономики и финансов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никова Юлия Владимировн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,  специалист 1 категории(главный бухгалтер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ложить функции и обязанности Оператора АРМ СЭД, отвечающего за прием и отправку ЭД по защищенному каналу связи с использованием абонентского пункта «Континент-АП», на следующих должностных л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84"/>
        <w:gridCol w:w="5020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никова Юлия Владимировн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,  специалист 1 категории(главный бухгалтер)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яга Елена Григорьевн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, начальник сектора экономики и финанс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 xml:space="preserve">Ознакомить под роспись, указанных в пунктах 1 </w:t>
        <w:noBreakHyphen/>
        <w:t xml:space="preserve"> 3 настоящего распоряжения должностных лиц, с Правилами электронного документооборота в системе электронного документооборота Федерального казначейства (Приложение к Договору «Об обмене электронными документами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Указанным в пункте 2 настоящего распоряжения должностным лицам своевременно проводить мероприятия по смене ключей ЭЦП и ключей аутентификации в соответствии с Правилами электронного документооборота в системе электронного документооборота Федерального казначейства (Приложение к Договору «Об обмене электронными документами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 xml:space="preserve">Указанные в пунктах 1 </w:t>
        <w:noBreakHyphen/>
        <w:t xml:space="preserve"> 3 настоящего распоряжения должностные лица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есут персональную ответственность з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хранение в тайне конфиденциальной информации, ставшей им известной в процессе обмена информацией между Администрацией Ивановского сельского поселения и Управлением Федерального казначейства по Ростовской обла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ение в тайне закрытых ключей электронной цифровой подписи и иной ключевой информац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 xml:space="preserve">Копию настоящего распоряжения представить в Региональный Центр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егистрации УФК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712"/>
        <w:gridCol w:w="3908"/>
      </w:tblGrid>
      <w:tr>
        <w:trPr/>
        <w:tc>
          <w:tcPr>
            <w:tcW w:w="5100" w:type="dxa"/>
            <w:tcBorders/>
          </w:tcPr>
          <w:p>
            <w:pPr>
              <w:pStyle w:val="Normal"/>
              <w:ind w:right="-5" w:firstLine="72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right="-5" w:firstLine="7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го сельского поселения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TextBodyIndent"/>
              <w:snapToGrid w:val="false"/>
              <w:spacing w:before="101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ниск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лег Валерьевич</w:t>
            </w:r>
          </w:p>
        </w:tc>
      </w:tr>
    </w:tbl>
    <w:p>
      <w:pPr>
        <w:pStyle w:val="TextBodyIndent"/>
        <w:tabs>
          <w:tab w:val="clear" w:pos="708"/>
          <w:tab w:val="left" w:pos="3122" w:leader="none"/>
        </w:tabs>
        <w:ind w:left="2875" w:first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3122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01" w:after="0"/>
      <w:ind w:left="2875" w:hanging="0"/>
      <w:jc w:val="center"/>
    </w:pPr>
    <w:rPr>
      <w:b/>
      <w:bCs/>
      <w:color w:val="0000FF"/>
      <w:spacing w:val="-2"/>
      <w:sz w:val="24"/>
      <w:szCs w:val="24"/>
    </w:rPr>
  </w:style>
  <w:style w:type="paragraph" w:styleId="Style16">
    <w:name w:val="Цитата"/>
    <w:basedOn w:val="Normal"/>
    <w:qFormat/>
    <w:pPr>
      <w:ind w:left="34" w:right="143" w:hanging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34:00Z</dcterms:created>
  <dc:creator>Customer</dc:creator>
  <dc:description/>
  <cp:keywords/>
  <dc:language>en-US</dc:language>
  <cp:lastModifiedBy>*</cp:lastModifiedBy>
  <cp:lastPrinted>2013-06-06T09:15:00Z</cp:lastPrinted>
  <dcterms:modified xsi:type="dcterms:W3CDTF">2013-06-06T05:15:00Z</dcterms:modified>
  <cp:revision>17</cp:revision>
  <dc:subject/>
  <dc:title/>
</cp:coreProperties>
</file>