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ов видов </w:t>
      </w:r>
      <w:r>
        <w:rPr>
          <w:bCs/>
          <w:color w:val="000000"/>
          <w:sz w:val="28"/>
          <w:szCs w:val="28"/>
        </w:rPr>
        <w:t xml:space="preserve">доходов местного бюджета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енных за главными администратор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ходов местного бюдж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пунктом 2 статьи 20 Бюджетного кодекса Российской Федерации, в связи с изменением перечня доходов бюджета Ивановского сельского поселения Сальского района, администрируемых Администрацией Ива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и администраторами доходов местного бюджета следующие коды видов доходов местного бюджета: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Ивановского сельского поселения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6"/>
        <w:gridCol w:w="141"/>
        <w:gridCol w:w="3734"/>
      </w:tblGrid>
      <w:tr>
        <w:trPr>
          <w:trHeight w:val="10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ного администратора доход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(подвида) доходов мест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местный бюджет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7 05020 10 0002 15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</w:tr>
      <w:tr>
        <w:trPr>
          <w:trHeight w:val="17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7 05030 10 00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3 15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безвозмездные поступления в бюджеты сельских поселений (Областной конкурс «Лучшее территориальное общественное самоуправление в Ростовской области»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 03010 0004 15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Прочие безвозмездные поступления в бюджеты сельских поселений (Муниципальный этап областного конкурса на звание «Лучшее территориальное общественное самоуправление в Ростовской области»)</w:t>
            </w:r>
          </w:p>
        </w:tc>
      </w:tr>
    </w:tbl>
    <w:p>
      <w:pPr>
        <w:pStyle w:val="Normal"/>
        <w:ind w:left="2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аспоряжение вступает в силу 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С.Л.Яцку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В.Безнис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2:00Z</dcterms:created>
  <dc:creator>Vista</dc:creator>
  <dc:description/>
  <cp:keywords/>
  <dc:language>en-US</dc:language>
  <cp:lastModifiedBy>Pc</cp:lastModifiedBy>
  <cp:lastPrinted>2020-01-05T08:52:00Z</cp:lastPrinted>
  <dcterms:modified xsi:type="dcterms:W3CDTF">2020-02-11T07:22:00Z</dcterms:modified>
  <cp:revision>8</cp:revision>
  <dc:subject/>
  <dc:title/>
</cp:coreProperties>
</file>