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Ивановское  сельское поселение»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 сельского поселен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020 г.</w:t>
            </w:r>
          </w:p>
        </w:tc>
        <w:tc>
          <w:tcPr>
            <w:tcW w:w="3190" w:type="dxa"/>
            <w:tcBorders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3191" w:type="dxa"/>
            <w:tcBorders/>
          </w:tcPr>
          <w:p>
            <w:pPr>
              <w:pStyle w:val="1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Ивановка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392" w:hanging="0"/>
        <w:jc w:val="both"/>
        <w:rPr/>
      </w:pPr>
      <w:r>
        <w:rPr>
          <w:sz w:val="28"/>
          <w:szCs w:val="28"/>
        </w:rPr>
        <w:t>Об утверждении Перечня кодов подвидов доходов по видам доходов местного бюджета, главными администраторами которого являются органы  местного самоуправления Ивановского сельского поселения, на 2020 год и на плановый период 2021 и 2022 годов</w:t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исполнение приказа Минфина России от 06.06.2019 № 85н «О Порядке формирования и применения кодов бюджетной классификации Российской Федерации, их структуре и принципах назначения» 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134" w:hanging="234"/>
        <w:jc w:val="both"/>
        <w:rPr/>
      </w:pPr>
      <w:r>
        <w:rPr>
          <w:sz w:val="28"/>
          <w:szCs w:val="28"/>
        </w:rPr>
        <w:t>Утвердить Перечень кодов подвидов доходов по видам доходов местного бюджета, главными администраторами которого являются органы местного самоуправления Ивановского сельского поселения, на 2020 год и плановый период 2021 и 2022 годов согласно приложению к настоящему распоряжению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аспоряжение вступает в силу со дня его офиц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одписа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начальника сектора экономики и финансов С.Л.Яцку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ConsPlusNormal"/>
        <w:widowControl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Ивановского</w:t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О.В.Безниско</w:t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осит сектор 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01.2020 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>кодов подвидов доходов по видам доходов местного бюджета, главными администраторами которого являются органы местного самоуправления Ивановского сельского поселения, на 2020 год и плановый период 2021 и 2022 годов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41"/>
        <w:gridCol w:w="3735"/>
      </w:tblGrid>
      <w:tr>
        <w:trPr>
          <w:trHeight w:val="10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од главного администратора доход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вида(подвида) доходов местного бюджет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кода поступлений в местный бюджет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ИВАНОВСКОГО СЕЛЬСКОГО ПОСЕЛЕНИЯ</w:t>
            </w:r>
          </w:p>
        </w:tc>
      </w:tr>
      <w:tr>
        <w:trPr>
          <w:trHeight w:val="17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 07 05020 10 0002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60" w:hanging="0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 (Реализация проекта инициативного бюджетирования)</w:t>
            </w:r>
          </w:p>
        </w:tc>
      </w:tr>
      <w:tr>
        <w:trPr>
          <w:trHeight w:val="17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 07 05030 10 0002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безвозмездные поступления в бюджеты сельских поселений (Реализация проекта инициативного бюджетирования)</w:t>
            </w:r>
          </w:p>
          <w:p>
            <w:pPr>
              <w:pStyle w:val="Normal"/>
              <w:spacing w:before="100" w:after="0"/>
              <w:ind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3 150</w:t>
            </w:r>
          </w:p>
        </w:tc>
        <w:tc>
          <w:tcPr>
            <w:tcW w:w="3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безвозмездные поступления в бюджеты сельских поселений (Областной конкурс «Лучшее территориальное общественное самоуправление в Ростовской области»)</w:t>
            </w:r>
          </w:p>
          <w:p>
            <w:pPr>
              <w:pStyle w:val="Normal"/>
              <w:spacing w:before="100" w:after="0"/>
              <w:ind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7 05 03010 0004 150</w:t>
            </w:r>
          </w:p>
        </w:tc>
        <w:tc>
          <w:tcPr>
            <w:tcW w:w="3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60" w:hanging="0"/>
              <w:rPr/>
            </w:pPr>
            <w:r>
              <w:rPr/>
              <w:t>Прочие безвозмездные поступления в бюджеты сельских поселений (Муниципальный этап областного конкурса на звание «Лучшее территориальное общественное самоуправление в Ростовской области»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75" w:hanging="12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pacing w:val="-20"/>
      <w:kern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8"/>
      <w:szCs w:val="2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  <w:sz w:val="28"/>
      <w:szCs w:val="28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02:00Z</dcterms:created>
  <dc:creator>Vista</dc:creator>
  <dc:description/>
  <cp:keywords/>
  <dc:language>en-US</dc:language>
  <cp:lastModifiedBy>Pc</cp:lastModifiedBy>
  <cp:lastPrinted>2020-02-07T15:18:00Z</cp:lastPrinted>
  <dcterms:modified xsi:type="dcterms:W3CDTF">2020-02-07T12:18:00Z</dcterms:modified>
  <cp:revision>14</cp:revision>
  <dc:subject/>
  <dc:title/>
</cp:coreProperties>
</file>