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Л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>27.03.2020 года                                                                                             № 27</w:t>
      </w:r>
    </w:p>
    <w:p>
      <w:pPr>
        <w:pStyle w:val="Normal"/>
        <w:jc w:val="center"/>
        <w:rPr/>
      </w:pPr>
      <w:r>
        <w:rPr>
          <w:b/>
        </w:rPr>
        <w:t>с.Ив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О мерах  по реал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каза Президента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т 25.03.2020 № 206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целях повышения эффективности принимаемых мер по предотвращению распространения новой коронавирусной инфекции  (2019-nCoV) и в соответствии с Указом Президента Российской Федерации от 25.03.2020г., № 206 «Об объявлении в Российской Федерации нерабочих дней», на основании Распоряжения Губернатора Ростовской области №57 от 27.03.2020г.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ределить, что Администрация Ивановского сельского поселения осуществляет исполнение возложенных на нее полномочий в пределах штатной численности, установленной  распоряжением Администрации Ивановского сельского поселения от 31.12.2019г.,  №68 л/с «Об утверждении штатного расписания Администрации Ивановского сельского поселения на 2020год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вести с 30 марта 2020г., на дистанционное осуществление профессиональной служебной деятельности лиц  предпенсионного и пенсионного возраста, беременных, многодетных женщин, женщин, имеющих малолетних детей, замещающих должности муниципальной службы, обслуживающего и технического персонала Администрации Ивановского сельского поселения, с их письменного соглас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направление работников в служебные командировки за пределы Ростовской области, за исключением командировок по неотложным поручения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уществлять проведение рабочих встреч и совещаний исключительно в формате видео-конференц-связи, исключив доступ в административное здание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заключение муниципальных контрактов об оказании медицинских услуг работникам Администрации Ивановского сельского поселения в части проведения ежегодной диспансериз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остановить объявление конкурсов на замещение вакантных должностей муниципальной службы в Администрации Ивановского сельского поселения и конкурсов на включение в кадровый резер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 Обеспечить исполнение заключенных  контрактов на реализацию образовательных мероприятий для муниципальных служащих в рамках государственных программ и иных образовательных и (или) информационно-консультационных услуг и обеспечить возможность освоения программ профессионального развития с применением электронного обучения и дистанционных образователь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Обеспечить информирование граждан о необходимости минимизации количества личных обращений в Администрацию поселения путем размещения соответствующих рекомендаций на информационных стендах Администрации Ивановского сельского поселения и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     Организовать гибкий график работы для работников Администрации          Ивановского поселения, исключивший скопление людей в часы пик в местах   общего пользования в пределах нормальной продолжительности рабочего времени, установленной законодательством Российской Федерации о государственной и гражданской службе и трудов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  Не допускать к работе лиц с признаками респираторного заболевания с обязательным отстранением их от нахождения на рабоче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вановского  сельского поселения</w:t>
        <w:tab/>
        <w:t xml:space="preserve">                    О.В. 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735" w:gutter="0" w:header="0" w:top="426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39:00Z</dcterms:created>
  <dc:creator>Виктор</dc:creator>
  <dc:description/>
  <cp:keywords/>
  <dc:language>en-US</dc:language>
  <cp:lastModifiedBy>Admin</cp:lastModifiedBy>
  <cp:lastPrinted>2020-03-27T17:13:00Z</cp:lastPrinted>
  <dcterms:modified xsi:type="dcterms:W3CDTF">2020-04-03T06:40:00Z</dcterms:modified>
  <cp:revision>4</cp:revision>
  <dc:subject/>
  <dc:title/>
</cp:coreProperties>
</file>