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6.12.2019г. «О закреплении за администратором доходов  – Администрацией Ивановского сельского поселения полномочий по осуществлению функций администрирования доходов бюджета Ивановского сельского поселения Сальского района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а основании распоряжения Администрации Ивановского сельского поселения № 9 от 29.01.2020г. «</w:t>
      </w: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ов видов </w:t>
      </w:r>
      <w:r>
        <w:rPr>
          <w:bCs/>
          <w:color w:val="000000"/>
          <w:sz w:val="28"/>
          <w:szCs w:val="28"/>
        </w:rPr>
        <w:t>доходов местного бюджета, закрепленных за главными администраторами доходов местного бюджета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риложение 1 к распоряжению № 69 от 26.12.19г. </w:t>
      </w:r>
      <w:r>
        <w:rPr>
          <w:sz w:val="28"/>
          <w:szCs w:val="28"/>
        </w:rPr>
        <w:t>«О закреплении за администратором доходов  – Администрацией Ивановского сельского поселения полномочий по осуществлению функций администрирования доходов бюджета Ивановского сельского поселения Сальского района» изложить в новой редакции, согласно приложения 1 к настоящему распоряж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аспоряжения возложить на        начальника сектора экономики и финансов С.Л.Яцку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Безнис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1.2020г.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одов доходов бюджета Ивановского сельского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Сальского района, администрируемых Администрацией Ивановского сельского поселения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"/>
        <w:gridCol w:w="3735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(подвида) доходов местного бюдж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местный бюдж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20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30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3 150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сельских поселений (Областной конкурс «Лучшее территориальное общественное самоуправление в Ростовской области»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 03010 0004 150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/>
              <w:t>Прочие безвозмездные поступления в бюджеты сельских поселений (Муниципальный этап областного конкурса на звание «Лучшее территориальное общественное самоуправление в Ростовской области»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2:00Z</dcterms:created>
  <dc:creator>Vista</dc:creator>
  <dc:description/>
  <cp:keywords/>
  <dc:language>en-US</dc:language>
  <cp:lastModifiedBy>Pc</cp:lastModifiedBy>
  <cp:lastPrinted>2020-03-04T10:14:00Z</cp:lastPrinted>
  <dcterms:modified xsi:type="dcterms:W3CDTF">2020-03-04T07:18:00Z</dcterms:modified>
  <cp:revision>21</cp:revision>
  <dc:subject/>
  <dc:title/>
</cp:coreProperties>
</file>