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АВИТЕЛЬСТВО РОССИЙСКОЙ ФЕДЕ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АСПОРЯЖЕНИЕ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28 декабря 2016 г. N 2867-р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ей 20.2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Федерального закона "О государственной гражданской службе Российской Федерации" и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ей 15.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Федерального закона "О муниципальной службе в Российской Федерации" утвердить прилагаемую </w:t>
      </w:r>
      <w:hyperlink w:anchor="Par21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форму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седатель Правительств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.МЕДВЕДЕВ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твержден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аспоряжением Правительства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28 декабря 2016 г. N 2867-р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0" w:name="Par21"/>
      <w:bookmarkEnd w:id="0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ОРМ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ставления сведений об адресах сайтов и (или) страниц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айтов в информационно-телекоммуникационной сети "Интернет"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 которых государственным гражданским служащим или муниципальны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лужащим, гражданином Российской Федерации, претендующим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 замещение должности государственной гражданской службы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 или муниципальной службы, размещались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щедоступная информация, а также данные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зволяющие его идентифицировать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Я, 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мя, отчество, дата рождения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ерия и номер паспорта, дата выдачи и орган, выдавший паспорт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лжность, замещаемая государственным гражданским служащим или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униципальным служащим, или должность, на замещение которой претендует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жданин Российской Федерации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ообщаю  о  размещении  мною  за  отчетный  период с 1 января 20__ г. по 31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кабря   20__  г.  в  информационно-телекоммуникационной  сети  "Интернет"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общедоступной   информации   </w:t>
      </w:r>
      <w:hyperlink w:anchor="Par66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&lt;1&gt;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,   а   также   данных,   позволяющих  меня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дентифицировать: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0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N</w:t>
            </w:r>
          </w:p>
        </w:tc>
        <w:tc>
          <w:tcPr>
            <w:tcW w:w="8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Адрес сайта </w:t>
            </w:r>
            <w:hyperlink w:anchor="Par67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&lt;2&gt;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и (или) страницы сайта </w:t>
            </w:r>
            <w:hyperlink w:anchor="Par68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FF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&lt;3&gt;</w:t>
              </w:r>
            </w:hyperlink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8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8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8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стоверность настоящих сведений подтверждаю.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"__" __________ 20__ г.   _________________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подпись государственного гражданского служащего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ли муниципального служащего, гражданина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, претендующего на замещение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лжности государственной гражданской службы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 или муниципальной службы)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.И.О. и подпись лица, принявшего сведения)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-------------------------------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" w:name="Par66"/>
      <w:bookmarkEnd w:id="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&lt;1&gt; В соответствии с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астью 1 статьи 7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2" w:name="Par67"/>
      <w:bookmarkEnd w:id="2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&lt;2&gt; В соответствии с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ом 13 статьи 2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3" w:name="Par68"/>
      <w:bookmarkEnd w:id="3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&lt;3&gt; В соответствии с </w:t>
      </w:r>
      <w:hyperlink r:id="rId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ом 14 статьи 2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F12610A788D354B706493F5B17999A66B742E4ABB4B823697F775E3E35BAE50F7BE8640r4D2N" TargetMode="External"/><Relationship Id="rId3" Type="http://schemas.openxmlformats.org/officeDocument/2006/relationships/hyperlink" Target="consultantplus://offline/ref=60AF12610A788D354B706493F5B17999A66B762A4FB74B823697F775E3E35BAE50F7BE85444475BFr1DBN" TargetMode="External"/><Relationship Id="rId4" Type="http://schemas.openxmlformats.org/officeDocument/2006/relationships/hyperlink" Target="consultantplus://offline/ref=60AF12610A788D354B706493F5B17999A66B762F4FB94B823697F775E3E35BAE50F7BE85444476B8r1D6N" TargetMode="External"/><Relationship Id="rId5" Type="http://schemas.openxmlformats.org/officeDocument/2006/relationships/hyperlink" Target="consultantplus://offline/ref=60AF12610A788D354B706493F5B17999A66B762F4FB94B823697F775E3E35BAE50F7BE87r4D1N" TargetMode="External"/><Relationship Id="rId6" Type="http://schemas.openxmlformats.org/officeDocument/2006/relationships/hyperlink" Target="consultantplus://offline/ref=60AF12610A788D354B706493F5B17999A66B762F4FB94B823697F775E3E35BAE50F7BEr8DD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3:43Z</dcterms:created>
  <dc:creator/>
  <dc:description/>
  <dc:language>en-US</dc:language>
  <cp:lastModifiedBy/>
  <cp:revision>0</cp:revision>
  <dc:subject/>
  <dc:title/>
</cp:coreProperties>
</file>