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/>
      </w:pPr>
      <w:r>
        <w:rPr>
          <w:b/>
        </w:rPr>
        <w:t>Ивановское сельское поселение</w:t>
      </w:r>
    </w:p>
    <w:p>
      <w:pPr>
        <w:pStyle w:val="Normal"/>
        <w:jc w:val="center"/>
        <w:rPr/>
      </w:pPr>
      <w:r>
        <w:rPr>
          <w:b/>
        </w:rPr>
        <w:t>Комиссия по подготовке и проведению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правил землепользования и застройки с.Ивановк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Ива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 по проекту правил землепользования и застройки с.Ива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1.11.2011г.                                                                             №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сия:</w:t>
      </w:r>
    </w:p>
    <w:p>
      <w:pPr>
        <w:pStyle w:val="Normal"/>
        <w:rPr/>
      </w:pPr>
      <w:r>
        <w:rPr/>
        <w:t>Председатель комиссии:                            Глава Ива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О.В.Безниско</w:t>
      </w:r>
    </w:p>
    <w:p>
      <w:pPr>
        <w:pStyle w:val="Normal"/>
        <w:ind w:left="4140" w:hanging="4140"/>
        <w:rPr/>
      </w:pPr>
      <w:r>
        <w:rPr/>
        <w:t>Секретарь комиссии:                                  Специалист по земельным и имущественным    отношениям   Т.А.Каю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(по согласованию)       И.о. главного инженера филиала «Сальскрайгаз»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В.В.Петренко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Начальник Сальского РЭС ЮВЭС  А.П.Гашто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Директор ООО «Блок» В.Н.Скубин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Главный архитектор Администрации Сальского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района С.В.Шапова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глашенные:</w:t>
      </w:r>
      <w:r>
        <w:rPr/>
        <w:t xml:space="preserve"> </w:t>
      </w:r>
    </w:p>
    <w:p>
      <w:pPr>
        <w:pStyle w:val="Normal"/>
        <w:rPr/>
      </w:pPr>
      <w:r>
        <w:rPr/>
        <w:t>депутаты Собрания депутатов Ивановского сельского поселения  Зинченко В.Н., Капустин А.П., Кононенко М.А., Гапоненкова Т.И.,  Стоценко М.В., Самойлов И.В., Чебанная З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овали:</w:t>
      </w:r>
      <w:r>
        <w:rPr/>
        <w:t xml:space="preserve">  Гапоненкова Т.И., Зинченко В.Н.,  Капустин А.П., Кононенко М.А.,Стоценко М.В., Чебанная З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>
          <w:b/>
        </w:rPr>
        <w:t>Вопрос №1.</w:t>
      </w:r>
      <w:r>
        <w:rPr/>
        <w:t xml:space="preserve"> Рассмотрение и согласование проекта правил землепользования и застройки с.Ивановка, Сальского района, Ростовской об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езниско Олега Валерьевича - главу Ивановского сельского поселения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равила землепользования и застройки муниципального образования «Ивановское сельское поселение» являются документом градостроительного зонирования сельского поселения, принятым в соответствии с Градостроительным, Земельным кодексами Российской Федерации, федеральными и областными законами и иными нормативными правовыми актами Российской Федерации, Ростовской области, Уставом муниципального образования, генеральным планом Ива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Фриз Игоря Николаевича -  главного инженера-проектировщика ООО «Севкавнипиагропром», </w:t>
      </w:r>
      <w:r>
        <w:rPr/>
        <w:t>который</w:t>
      </w:r>
      <w:r>
        <w:rPr>
          <w:color w:val="000000"/>
        </w:rPr>
        <w:t xml:space="preserve"> подробно изложил основные положения регулирования землепользования и застройки с.Ивановка, полномочия Собрания депутатов и администрации Ивановского сельского поселения в области регулирования отношений по вопросам землепользования и застройк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№1</w:t>
      </w:r>
      <w:r>
        <w:rPr/>
        <w:t xml:space="preserve"> о согласовании проекта правил землепользования и застройки с.Ивановка вынесен на голос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ОЛОСОВАЛИ:</w:t>
      </w:r>
      <w:r>
        <w:rPr/>
        <w:t xml:space="preserve">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ссии:                            Глава Ива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О.В.Безниско</w:t>
      </w:r>
    </w:p>
    <w:p>
      <w:pPr>
        <w:pStyle w:val="Normal"/>
        <w:rPr/>
      </w:pPr>
      <w:r>
        <w:rPr/>
      </w:r>
    </w:p>
    <w:p>
      <w:pPr>
        <w:pStyle w:val="Normal"/>
        <w:ind w:left="4140" w:hanging="4140"/>
        <w:rPr/>
      </w:pPr>
      <w:r>
        <w:rPr/>
        <w:t>Секретарь комиссии:                                  Специалист по земельным и имущественным                     отношениям  Т.А.Каю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</w:t>
      </w:r>
      <w:r>
        <w:rPr/>
        <w:t>(по согласованию)                                     И.о. главного инженера филиала «Сальскрайгаз»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В.В.Пет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Начальник Сальского РЭС ЮВЭС  А.П.Гашто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иректор ООО «Блок» В.Н.Скубин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Главный архитектор Администрации Сальского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района С.В.Шапова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ПЗ список маркер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20:59:00Z</dcterms:created>
  <dc:creator>users</dc:creator>
  <dc:description/>
  <cp:keywords/>
  <dc:language>en-US</dc:language>
  <cp:lastModifiedBy>Customer</cp:lastModifiedBy>
  <cp:lastPrinted>2011-11-24T15:32:00Z</cp:lastPrinted>
  <dcterms:modified xsi:type="dcterms:W3CDTF">2012-01-25T05:00:00Z</dcterms:modified>
  <cp:revision>36</cp:revision>
  <dc:subject/>
  <dc:title/>
</cp:coreProperties>
</file>