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4 г.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Удалой Александр Серге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УУП ОМВД Сальского района (по  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первой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Половинка Анастасия Никола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Криворотов Геннадий Владимирович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Юлия Вячеславовна       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на указанных объектах подозрительных предметов и проживания посторонних лиц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Обеспечение сбора информации о пребывании в сельском поселении беженцев и вынужденных переселенцев, с последующей их проверкой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Симоненко Г.И. - специалиста первой категории ЧС и ПБ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Ведется работа по выявлению  заброшенных зданий и сооружений, и установлению собственников данных стро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Симоненко Г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алисту Симоненко Г.И. на сходах граждан рассмотреть вопросы противодействия экстремистской, террористской деятельности. Осветить вопрос запрета нахождения детей в заброшенных здания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30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Симоненко Г.И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07.20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 Удалого А. С. – главу Администрации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1 Информацию Удалого А. С.-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 Специалисту первой категории ЧС и ПБ на постоянной основе оказывать содействие сотрудникам правоохранительных органов в мероприятиях по противодействию экстремизму терро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ть сведения о трудовых мигрантах осуществляющих свою деятельность на территории поселения, предоставлять информацию о лицах, проживающих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 Рекомендовать специалисту первой категории ЧС и ПБ Симоненко Г.И. Администрации Ивановского сельского поселения провести инструктаж с членами Народной дружины, о порядке действий при возникновении межэтническ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, следующего за отч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Удалой А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Симоненко Г.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0:00Z</dcterms:created>
  <dc:creator>Бухгалтер</dc:creator>
  <dc:description/>
  <cp:keywords/>
  <dc:language>en-US</dc:language>
  <cp:lastModifiedBy>xxx</cp:lastModifiedBy>
  <cp:lastPrinted>2021-11-16T12:20:00Z</cp:lastPrinted>
  <dcterms:modified xsi:type="dcterms:W3CDTF">2025-04-24T07:34:00Z</dcterms:modified>
  <cp:revision>55</cp:revision>
  <dc:subject/>
  <dc:title/>
</cp:coreProperties>
</file>