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антитеррористической рабочей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в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2.2025г.      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бинет главы Администрации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-00ч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: </w:t>
      </w:r>
      <w:r>
        <w:rPr>
          <w:sz w:val="28"/>
          <w:szCs w:val="28"/>
        </w:rPr>
        <w:t>Удалой Александр Сергеевич  - глава Администрации Ивановского сельского поселения - руководитель рабочей группы.</w:t>
      </w:r>
    </w:p>
    <w:p>
      <w:pPr>
        <w:pStyle w:val="Normal"/>
        <w:spacing w:before="0" w:after="120"/>
        <w:ind w:left="4111" w:hanging="41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руководителя:</w:t>
      </w:r>
    </w:p>
    <w:p>
      <w:pPr>
        <w:pStyle w:val="Normal"/>
        <w:spacing w:before="0" w:after="120"/>
        <w:ind w:left="4395" w:hanging="4395"/>
        <w:rPr>
          <w:sz w:val="28"/>
          <w:szCs w:val="28"/>
        </w:rPr>
      </w:pPr>
      <w:r>
        <w:rPr>
          <w:sz w:val="28"/>
          <w:szCs w:val="28"/>
        </w:rPr>
        <w:t>Геращенко Александр Николаевич    УУП ОМВД Сальского района (по согласованию).</w:t>
      </w:r>
    </w:p>
    <w:p>
      <w:pPr>
        <w:pStyle w:val="Normal"/>
        <w:spacing w:before="0" w:after="120"/>
        <w:ind w:left="4111" w:hanging="41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рабочей группы:</w:t>
      </w:r>
    </w:p>
    <w:p>
      <w:pPr>
        <w:pStyle w:val="Normal"/>
        <w:spacing w:before="0" w:after="120"/>
        <w:ind w:left="4395" w:hanging="4395"/>
        <w:rPr>
          <w:sz w:val="28"/>
          <w:szCs w:val="28"/>
        </w:rPr>
      </w:pPr>
      <w:r>
        <w:rPr>
          <w:sz w:val="28"/>
          <w:szCs w:val="28"/>
        </w:rPr>
        <w:t xml:space="preserve">Симоненко Галина Ивановна             специалист первой категории ЧС и ПБ </w:t>
      </w:r>
      <w:r>
        <w:rPr>
          <w:spacing w:val="6"/>
          <w:sz w:val="28"/>
          <w:szCs w:val="28"/>
        </w:rPr>
        <w:t>Администрации Ива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left="4111" w:hanging="41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ind w:left="4395" w:hanging="4395"/>
        <w:rPr/>
      </w:pPr>
      <w:r>
        <w:rPr>
          <w:sz w:val="28"/>
          <w:szCs w:val="28"/>
        </w:rPr>
        <w:t xml:space="preserve">Самойлова Алла Ивановна                 директор МБОУ СОШ №28 с. Ивановка  (по       согласованию). </w:t>
      </w:r>
    </w:p>
    <w:p>
      <w:pPr>
        <w:pStyle w:val="Normal"/>
        <w:ind w:left="4395" w:hanging="4395"/>
        <w:rPr/>
      </w:pPr>
      <w:r>
        <w:rPr>
          <w:sz w:val="28"/>
          <w:szCs w:val="28"/>
        </w:rPr>
        <w:t>Половинка Анастасия Николаевна    заведующая МБДОУ №41    «Колокольчик» (по согласованию).</w:t>
      </w:r>
    </w:p>
    <w:p>
      <w:pPr>
        <w:pStyle w:val="Normal"/>
        <w:ind w:left="4253" w:hanging="4253"/>
        <w:rPr/>
      </w:pPr>
      <w:r>
        <w:rPr>
          <w:sz w:val="28"/>
          <w:szCs w:val="28"/>
        </w:rPr>
        <w:t>Бойко Наталья Ивановна                    заведующая ФЗ с. Ивановка (по согласованию).</w:t>
      </w:r>
    </w:p>
    <w:p>
      <w:pPr>
        <w:pStyle w:val="Normal"/>
        <w:ind w:left="4395" w:hanging="4395"/>
        <w:rPr>
          <w:sz w:val="28"/>
          <w:szCs w:val="28"/>
        </w:rPr>
      </w:pPr>
      <w:r>
        <w:rPr>
          <w:sz w:val="28"/>
          <w:szCs w:val="28"/>
        </w:rPr>
        <w:t>Рюмина Наталья Викторовна             директор МБУК СР «СДК Ивановского с/п» (по согласованию).</w:t>
      </w:r>
    </w:p>
    <w:p>
      <w:pPr>
        <w:pStyle w:val="Normal"/>
        <w:ind w:left="4395" w:hanging="4395"/>
        <w:rPr>
          <w:sz w:val="28"/>
          <w:szCs w:val="28"/>
        </w:rPr>
      </w:pPr>
      <w:r>
        <w:rPr>
          <w:sz w:val="28"/>
          <w:szCs w:val="28"/>
        </w:rPr>
        <w:t>Бойко Валерий Николаевич              член МКД Всевеликого Войска Донского  (по      согласованию)</w:t>
      </w:r>
    </w:p>
    <w:p>
      <w:pPr>
        <w:pStyle w:val="Normal"/>
        <w:ind w:left="4395" w:hanging="4395"/>
        <w:rPr/>
      </w:pPr>
      <w:r>
        <w:rPr>
          <w:sz w:val="28"/>
          <w:szCs w:val="28"/>
        </w:rPr>
        <w:t>Попова Юлия Вячеславовна           специалист  по вопросам муниципального хозяйства Администрации Ивановского сельского поселения.</w:t>
      </w:r>
    </w:p>
    <w:p>
      <w:pPr>
        <w:pStyle w:val="Normal"/>
        <w:ind w:left="4395" w:hanging="4395"/>
        <w:rPr>
          <w:sz w:val="28"/>
          <w:szCs w:val="28"/>
        </w:rPr>
      </w:pPr>
      <w:r>
        <w:rPr>
          <w:sz w:val="28"/>
          <w:szCs w:val="28"/>
        </w:rPr>
        <w:t xml:space="preserve">Приглашенные: </w:t>
      </w:r>
    </w:p>
    <w:p>
      <w:pPr>
        <w:pStyle w:val="Normal"/>
        <w:ind w:left="4395" w:hanging="4395"/>
        <w:rPr/>
      </w:pPr>
      <w:r>
        <w:rPr>
          <w:sz w:val="28"/>
          <w:szCs w:val="28"/>
        </w:rPr>
        <w:t>Красноруцкий Н.Н.                             Атаман КО ст. Ивановская</w:t>
      </w:r>
    </w:p>
    <w:p>
      <w:pPr>
        <w:pStyle w:val="Normal"/>
        <w:rPr/>
      </w:pPr>
      <w:r>
        <w:rPr>
          <w:sz w:val="28"/>
          <w:szCs w:val="28"/>
        </w:rPr>
        <w:t>Гапоненкова Т.И.                               Заведующая МБУ ЦСОГПВ 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Саль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деление ОСО №17 с. Ивановка              </w:t>
      </w:r>
    </w:p>
    <w:p>
      <w:pPr>
        <w:pStyle w:val="Normal"/>
        <w:ind w:left="4395" w:hanging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4395"/>
        <w:rPr/>
      </w:pPr>
      <w:r>
        <w:rPr>
          <w:sz w:val="28"/>
          <w:szCs w:val="28"/>
        </w:rPr>
        <w:t>Присутствовало: 11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TextBody"/>
        <w:spacing w:lineRule="auto" w:line="242"/>
        <w:ind w:right="127" w:hanging="0"/>
        <w:jc w:val="both"/>
        <w:rPr>
          <w:w w:val="105"/>
        </w:rPr>
      </w:pPr>
      <w:r>
        <w:rPr>
          <w:w w:val="105"/>
        </w:rPr>
        <w:t>1.О дополнительных мерах по обеспечению антитеррористической </w:t>
      </w:r>
    </w:p>
    <w:p>
      <w:pPr>
        <w:pStyle w:val="TextBody"/>
        <w:spacing w:lineRule="auto" w:line="242"/>
        <w:ind w:right="127" w:hanging="0"/>
        <w:jc w:val="both"/>
        <w:rPr>
          <w:w w:val="105"/>
        </w:rPr>
      </w:pPr>
      <w:r>
        <w:rPr>
          <w:w w:val="105"/>
        </w:rPr>
        <w:t>защищенности объектов (территорий) и мест массового пребывания</w:t>
      </w:r>
    </w:p>
    <w:p>
      <w:pPr>
        <w:pStyle w:val="TextBody"/>
        <w:spacing w:lineRule="auto" w:line="242"/>
        <w:ind w:right="127" w:hanging="0"/>
        <w:jc w:val="both"/>
        <w:rPr>
          <w:w w:val="105"/>
        </w:rPr>
      </w:pPr>
      <w:r>
        <w:rPr>
          <w:w w:val="105"/>
        </w:rPr>
        <w:t>люд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: Удалого А. С. - главу Администрации Ив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овышения уровня общественной безопасности, связанной с возможным проведением террористических актов, необходимо создать условия, при которых невозможно совершение таких терактов. Для этого необходимо информировать население о правилах поведения в сложившейся ситу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Информацию Удалого А. С. принять к сведен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у первой категории Администрации Ивановского сельского поселения Симоненко Г.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сведения о трудовых мигрантах, осуществляющих свою деятельность на территории посел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оставлять информацию о лицах, сдающих жилье в наем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ть информацию о лицах, проживающих  без регистра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внеплановый инструктаж с сотрудниками и персоналом Администрации поселения по действиям при обнаружении посторонних предметов и самодельных взрывных устройст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информационное оповещение населения, направленное на повышение бдительности при обнаружении подозрительных предметов и алгоритма действий вследствие возможного террористического акт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техническое состояние систем экстренного оповещения населения при возникновении или угрозе возникновения чрезвычайных ситуаций на территории посел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лучении информации о проведении несанкционированных публичных, общественно-политических мероприятий незамедлительно информировать ОМВД России по Сальскому району, Сальскую городскую прокуратуру, отдел в г.Сальске УФСБ России по Ростовской обла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>Ведущему специалисту (по вопросам муниципального хозяйства) Администрации Ивановского сельского поселения Поповой Ю. В.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ть график и организовать ежедневный осмотр территорий объектов водоснабжения и теплоснабжения с привлечением народной дружины, казачества на территории поселения на предмет выявления посторонних предметов, самодельных устройст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>Ведущему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пециалисту  Администрации Ивановского сельского поселения Симоненко М. А.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работу с руководителями объектов торговли по усилению бдительности на принадлежащих им объектах, проверке систем видеонаблюдения и связи, информационному оповещению посетителей, направленному на повышение бдительности при обнаружении подозрительных предметов и алгоритма действий вследствие возможного террористического акт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Директору МБУК Сальского района «СДК Ивановского сельского поселения Рюминой Н.В.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обследование зданий, сооружений, чердачных и подвальных помещений на предмет выявления посторонних предметов, самодельных устройст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ить доступ в помещения СДК, которые не используются в постоянном режиме, осуществлять ежедневный контроль за сохранностью установленных пломбировок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внеплановый инструктаж с сотрудниками и персоналом учреждения по действиям при обнаружении посторонних предметов и самодельных взрывных устройст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входной контроль посетителей на входе в помещение СДК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применением пиротехнических изделий, недопущением использования взрывчатых, пожароопасных материалов и газосодержащих вещест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информационное оповещение посетителей, направленное на повышение бдительности при обнаружении подозрительных предметов и алгоритма действий вследствие возможного террористического акт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техническое состояние систем экстренного оповещения населения при возникновении или угрозе возникновения чрезвычайных ситуаций на территории посел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эффективность принимаемых мер по антитеррористической защищенности объек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Рекомендовать руководителям: МБОУ СОШ №28 с Ивановка Самойловой А.И., МБДОУ №41 «Колокольчик» Парасоцкой В.А., (ФЗ) здравпункта с.Ивановка Бойко Н.И., отделение ОСО №17 с. Ивановка Гапоненкова Т.И.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обследование принадлежащих зданий, сооружений, чердачных и подвальных помещений на предмет выявления посторонних предметов, самодельных устройст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ить доступ в помещения, которые не используются в постоянном режиме, осуществлять ежедневный контроль за сохранностью установленных пломбировок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внеплановый инструктаж с сотрудниками и персоналом учреждений по действиям при обнаружении посторонних предметов и самодельных взрывных устройст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входной контроль посетителей на входе в помещ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применением пиротехнических изделий, недопущением использования взрывчатых, пожароопасных материалов и газосодержащих веществ на принадлежащей территории и в помещениях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информационное оповещение посетителей, направленное на повышение бдительности при обнаружении подозрительных предметов и алгоритма действий вследствие возможного террористического акт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техническое состояние систем экстренного оповещения населения при возникновении или угрозе возникновения чрезвычайных ситуаций на территории поселения, работоспособность кнопок экстренного вызова полиции, видеонаблюдения и пожарной сигнализаци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ять на контроль проведение инструктажей с водителями принадлежащего транспорта о выявлении посторонних предметов, самодельных взрывных устройств, недопущении посторонних лиц в салоне транспорт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проверку освещения территории, исправности ограждения, порядок парковки транспортных средств (обеспечить 30 метровую зону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эффективность принимаемых мер по антитеррористической защищенности объе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Информацию о проделанной работе направлять  еженедельно с 05.04.2025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Удалой А.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Симоненко Г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 w:bidi="ar-SA"/>
    </w:rPr>
  </w:style>
  <w:style w:type="character" w:styleId="Style15">
    <w:name w:val="Основной текст Знак"/>
    <w:basedOn w:val="Style13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40:00Z</dcterms:created>
  <dc:creator>Бухгалтер</dc:creator>
  <dc:description/>
  <cp:keywords/>
  <dc:language>en-US</dc:language>
  <cp:lastModifiedBy>xxx</cp:lastModifiedBy>
  <cp:lastPrinted>2022-03-03T15:14:00Z</cp:lastPrinted>
  <dcterms:modified xsi:type="dcterms:W3CDTF">2025-04-24T07:25:00Z</dcterms:modified>
  <cp:revision>44</cp:revision>
  <dc:subject/>
  <dc:title/>
</cp:coreProperties>
</file>