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Х О ДА       Г Р А Ж Д А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16.07.2015 года                                         № 5                                      с. Иван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 здании СДК с.Ивановк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ствовал:  Безниско О.В. – Глава Администрации Иван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сельского поселения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:                     Бедрик А. Г. – специалист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сутствовало  - 69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глашены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путаты Собрания  депутатов Ивановского сельского поселения, руководители  сельскохозяйственных предприятий, Главы КФХ, руководители  образовательных учреждений, учреждений  здравоохранения и социального  обслуживания, работники  Администрации Иван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по финансам – начальник финансового управления Сальского района – Неберикутина Л. 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йор полиции </w:t>
      </w:r>
      <w:r>
        <w:rPr>
          <w:sz w:val="28"/>
          <w:szCs w:val="28"/>
        </w:rPr>
        <w:t>ОМВД России по Сальскому району – Черноиванов М. 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ТКА  ДН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тчет Главы Ивановского сельского поселения о проделанной работе Администрации за 1-е полугодие  2015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Раз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 окончании схода  будет  проведен прием граждан  по личным  вопросам Главой Иванов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первому  вопро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ШАЛИ:  Главу Администрации Ивановского сельского поселения -  Безниско О.В. о проделанной работе Администрации Ивановского сельского поселения за 1-е полугодие 2015 года (отчет 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второму  вопро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ШАЛИ:  Главу Администрации Ивановского сельского поселения -  Безниско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ешите напомнить Вам некоторые вопросы нашей повседневной жизни: </w:t>
      </w:r>
    </w:p>
    <w:p>
      <w:pPr>
        <w:pStyle w:val="Normal"/>
        <w:tabs>
          <w:tab w:val="clear" w:pos="720"/>
          <w:tab w:val="left" w:pos="33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 </w:t>
      </w:r>
      <w:r>
        <w:rPr>
          <w:b/>
          <w:sz w:val="24"/>
          <w:szCs w:val="24"/>
        </w:rPr>
        <w:t>В рамках профилактики АЧС</w:t>
      </w:r>
      <w:r>
        <w:rPr>
          <w:sz w:val="24"/>
          <w:szCs w:val="24"/>
        </w:rPr>
        <w:t xml:space="preserve"> на территории поселения утверждены «План мероприятий по предупреждению возникновения заболевания африканской чумы свиней на территории Ивановского сельского поселения Сальского района» и «Временные ветеринарные правила содержания свиней на личных подворьях граждан на территории Ивановского сельского поселения». Необходимо строго придерживаться указанных правил, а также соблюдать все связанные с вопросом АЧС нормативно-правовые акты поселения, района, области и ветеринарные правила. За невыполнение вышеназванных мероприятий на граждан может быть возложена как административная, так и уголовная ответственность. 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Экономические последствия вспышки АЧС очень серьезные. Это серьезный экономический удар не только для граждан, но и для всей территории субъекта, всех предприятий и организаций. Для того, чтобы не допустить возникновения АЧС на нашей территории и необходимо соблюдать все вышеназванные нормы и правила. Необходимо с ними ознакомиться и выполнять на личных подворьях. В случае невыполнения указанных правил владелец ЛПХ будет лишен компенсации при отчуждении свиней при вспышке АЧС на территории.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собое внимание в этом вопросе необходимо уделять общению с закупщиками сельскохозяйственных животных с указанных территорий, соблюдать правила содержания, ввоза и вывоза свиней на территорию поселения, заболеваниям домашних животных (своевременно сообщать специалистам ветеринарии и в Администрацию), соблюдать правила обращения с биологическими отходами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По   вопросам  соблюдения правил  пожарной безопасности:</w:t>
      </w:r>
      <w:r>
        <w:rPr>
          <w:sz w:val="24"/>
          <w:szCs w:val="24"/>
        </w:rPr>
        <w:t xml:space="preserve">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ТРЕБОВАНИЯ ПОЖАРНОЙ БЕЗОПАСНОСТИ ДЛЯ КВАРТИРОСЪЕМЩИКОВ И ДОМОВЛАДЕЛЬЦЕВ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рриторию, прилегающую к жилым домам, дачным и иным постройкам, своевременно очищайте от горючих отходов, мусора, сухой травы и т.п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захламляйте чердаки, подвалы и сараи различными сгораемыми материалами, мусором и не курите в этих помещениях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вери и люки, ведущие в подвальные и чердачные помещения, держите закрытыми на замок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устанавливайте мебель и не устраивайте шкафы, кладовые в коридорах общего пользования, на лестничных клетках и под лестничными маршам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допускайте самовольного строительства хозяйственных сараев, кухонь и индивидуальных гаражей у жилых домов и в противопожарных разрывах между зданиями. Их строительство производите только при наличии соответствующего разрешени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курите в постели, это может привести к пожару с самыми тяжелыми последствиям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применяйте открытый огонь для отогревания замерзших труб отопления и водоснабжения, а также в чердачных и подвальных помещениях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ички, аэрозольные предметы бытовой химии и другие огнеопасные вещества храните в недоступных для детей местах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позволяйте малолетним детям включать электроприборы и газовые плитк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ъясняйте детям опасность игр с огнем. Не оставляйте малолетних детей в квартирах тез присмотра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блюдайте меры предосторожности при пользовании предметами бытовой химии и при ремонтных работах с применением лаков и красок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лектропроводку в квартирах и хозяйственных сараях содержите в исправном состояни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гревания электророзетки, электровилки, искрения или короткого замыкания электропроводки или электроприборов немедленно отключите их и организуйте ремонт с помощью специалиста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 электросчетчика для защиты электросети от перегрузки устанавливайте только автоматические или плавкие предохранители заводского изготовлени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Электроприборы включайте в электросеть  только при помощи штепсельных соединений заводского изготовлени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лектроутюги. Электроплитки, электрочайники и другие электронагревательные приборы устанавливайте на несгораемые подставки и не размещайте их вблизи мебели, ковров, штор и других сгораемых материалов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применяйте для обогрева помещений электрообогреватели кустарного производства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закрывайте электрические лампы люстр, бра, настольных ламп и других светильников бумагой и тканям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сушите одежду и другие несгораемые материалы над печами, газовыми плитами и электронагревательными приборам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оставляйте без присмотра взрослых включенные в электросеть электрические приборы (плитки, чайники, приемники, телевизоры, магнитофоны и т.п.), горящие газовые и керосиновые приборы, топящиеся печ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отопительного сезона отопительные печи и их дымоходы тщательно проверьте, очистите от сажи и отремонтируйте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сгораемом полу напротив топливника разместите прибитый металлический лист размером 50х70 см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устанавливайте мебель у зеркала печи и не сушите дрова на печ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бходимо обращать внимание на подачу сигнала звуковой сирены: приготовиться к действиям в режиме ЧС, дополнительная информация направляется через посыльных и квартальны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лефон пожарной службы: «</w:t>
      </w:r>
      <w:r>
        <w:rPr>
          <w:b/>
          <w:sz w:val="24"/>
          <w:szCs w:val="24"/>
        </w:rPr>
        <w:t>01» или «44-2-68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- Порядок сбора отходов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autoSpaceDE w:val="false"/>
        <w:jc w:val="both"/>
        <w:rPr/>
      </w:pPr>
      <w:r>
        <w:rPr>
          <w:color w:val="000000"/>
          <w:spacing w:val="3"/>
          <w:sz w:val="24"/>
          <w:szCs w:val="24"/>
        </w:rPr>
        <w:t xml:space="preserve">Граждане, в результате жизнедеятельности которых образуются отходы (от приготовления пищи, уборки и </w:t>
      </w:r>
      <w:r>
        <w:rPr>
          <w:color w:val="000000"/>
          <w:spacing w:val="2"/>
          <w:sz w:val="24"/>
          <w:szCs w:val="24"/>
        </w:rPr>
        <w:t xml:space="preserve">текущего ремонта жилых помещений, зданий, упаковки товаров, крупногабаритных предметов домашнего обихода и др.) </w:t>
      </w:r>
      <w:r>
        <w:rPr>
          <w:color w:val="000000"/>
          <w:spacing w:val="-3"/>
          <w:sz w:val="24"/>
          <w:szCs w:val="24"/>
        </w:rPr>
        <w:t>обязаны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20"/>
          <w:tab w:val="left" w:pos="1094" w:leader="none"/>
          <w:tab w:val="left" w:pos="1560" w:leader="none"/>
        </w:tabs>
        <w:autoSpaceDE w:val="false"/>
        <w:ind w:left="127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Соблюдать правила сбора твердых и жидких бытовых отходов: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left="1276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бытовые отходы складывать только на специальных площадках, </w:t>
      </w:r>
      <w:r>
        <w:rPr>
          <w:color w:val="000000"/>
          <w:spacing w:val="5"/>
          <w:sz w:val="24"/>
          <w:szCs w:val="24"/>
        </w:rPr>
        <w:t xml:space="preserve">иные сборники отходов (выгребные ямы для не канализационного жилого фонда) или пользоваться услугой </w:t>
      </w:r>
      <w:r>
        <w:rPr>
          <w:color w:val="000000"/>
          <w:sz w:val="24"/>
          <w:szCs w:val="24"/>
        </w:rPr>
        <w:t xml:space="preserve">специализированных автомашин, производящих вывоз отходов. </w:t>
      </w:r>
      <w:r>
        <w:rPr>
          <w:sz w:val="24"/>
          <w:szCs w:val="24"/>
        </w:rPr>
        <w:t>Сбор и утилизацию отработанных ртутьсодержащих ламп на территории Ивановского сельского поселения, в том числе прием отработанных ртутьсодержащих ламп от населения, могут осуществлять специализированные организации путем заключения соответствующих договоров на оказание услуг по сбору и вывозу ртутьсодержащих отходов. Место сбора: с. Ивановка, ул. Будённого, 168. Время сбора: вторник с 9-00 до 10-00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20"/>
          <w:tab w:val="left" w:pos="1560" w:leader="none"/>
        </w:tabs>
        <w:autoSpaceDE w:val="false"/>
        <w:ind w:left="1276" w:hanging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блюдать действующие экологические, санитарно-гигиенические и  противоэпидемиологические нормы и правила, которыми запрещается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9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сбрасывать отходы и канализационные стоки вне установленных мест,  в  водоемы общего пользования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916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- сжигать бытовые и растительные отходы в контейнерах, на территории жилой  застройки. Особенно это актуально в период особого противопожарного режима, который в ближайшее время будет установлен на территории поселения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916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>-</w:t>
      </w:r>
      <w:r>
        <w:rPr>
          <w:sz w:val="24"/>
          <w:szCs w:val="24"/>
        </w:rPr>
        <w:t xml:space="preserve"> самостоятельно  обезвреживать, использовать, транспортировать и  размещать вместе с другими  отходами отработанные  ртутьсодержащие лампы потребителя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При администрации Ивановского сельского поселения создана антитеррористическая рабочая группа.</w:t>
      </w:r>
      <w:r>
        <w:rPr>
          <w:sz w:val="24"/>
          <w:szCs w:val="24"/>
        </w:rPr>
        <w:t xml:space="preserve"> Разработано положение об антитеррористической рабочей группе. Разработан и выполнялся план мероприятий по профилактике терроризма и экстремизма на 2014 год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В целях обеспечения антитеррористической безопасности просим Вас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щайте внимание на граждан, проявляющих беспокойство и настороженность, а также пытающихся передать свои вещи другим гражданам или избавиться от них иным способом. Старайтесь запомнить этих лиц для установления личности подозреваемого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обнаружения бесхозных вещей, немедленно сообщайте по телефону 02, 05, 5-39-11 или на любой телефон администрации посел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рикасайтесь к забытым, бесхозным вещам и вызывающим подозрение другим предметам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забывайте и не оставляйте без присмотра свои вещи в магазинах и городском транспорте. Тем самым Вы окажете  содействие сотрудникам полиции в предотвращении террористических акто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гом каждого гражданина является проявление чувства высокой ответственности, бдительности по недопущению противоправных действий, угрожающих безопасности жителям район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бходимо соблюдать толерантные отношения, не допускать конфликтов между разными национальностями. Разжигание межнациональной розни является одной из причин терроризма. Необходимо в этом вопросе также обращать внимание на деятельность религиозных сект различной направленности и на лиц, распространяющих литературу, аудио- и видеоматериалы экстремистской направленности. В случае обнаружения указанных фактов просим сразу сообщать в администрацию или участков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кого  какие  будут  вопрос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ем  граждан по  личным  вопросам  будет производиться в  здании Администрации 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едательствующий:                                                  О.В.Безнис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  ГРАЖДАН  ПО  ЛИЧНЫМ  ВОПРО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петя Вера Егоровна, проживающая по адресу: с. Ивановка, ул. Кирова ,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Будет ли продолжен ремонт дорог по ул. Кирова? (Даны устные разъяснения по данному вопрос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Приходько Елена Владимировна</w:t>
      </w:r>
      <w:r>
        <w:rPr>
          <w:b/>
          <w:sz w:val="24"/>
          <w:szCs w:val="24"/>
        </w:rPr>
        <w:t>, проживающая по  адресу: с. Ивановка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ул. </w:t>
      </w:r>
      <w:r>
        <w:rPr>
          <w:b/>
          <w:sz w:val="24"/>
        </w:rPr>
        <w:t>Ленина  №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Можно ли оказать помощь вдове ветерана Великой Отечественной Войны в покосе сорной растительности на приусадебном участке домовладения?  </w:t>
      </w:r>
    </w:p>
    <w:p>
      <w:pPr>
        <w:pStyle w:val="Normal"/>
        <w:rPr/>
      </w:pPr>
      <w:r>
        <w:rPr>
          <w:sz w:val="24"/>
          <w:szCs w:val="24"/>
        </w:rPr>
        <w:t>(Даны  устные разъяснения по данному вопрос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25"/>
        </w:tabs>
        <w:ind w:left="1125" w:hanging="405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58:00Z</dcterms:created>
  <dc:creator>7</dc:creator>
  <dc:description/>
  <cp:keywords/>
  <dc:language>en-US</dc:language>
  <cp:lastModifiedBy>Admin</cp:lastModifiedBy>
  <cp:lastPrinted>2016-06-20T06:58:00Z</cp:lastPrinted>
  <dcterms:modified xsi:type="dcterms:W3CDTF">2016-06-20T07:05:00Z</dcterms:modified>
  <cp:revision>16</cp:revision>
  <dc:subject/>
  <dc:title>С Х О Д       Г Р А Ж Д А Н</dc:title>
</cp:coreProperties>
</file>