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Х О ДА       Г Р А Ж Д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12.02.2015 года                                         № 2                                      с. 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здании МБОУ СОШ № 28 с.Иванов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овал:  Безниско О.В. – Глава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:                     Бедрик А. Г. –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утствовало  - 92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глашен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утаты Собрания  депутатов Ивановского сельского поселения, руководители  сельскохозяйственных предприятий, Главы КФХ, руководители  образовательных учреждений, учреждений  здравоохранения и социального  обслуживания, работники  Администрации Ив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 по финансам – начальник финансового управления Сальского района – Неберикутина Л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йор полиции </w:t>
      </w:r>
      <w:r>
        <w:rPr>
          <w:sz w:val="28"/>
          <w:szCs w:val="28"/>
        </w:rPr>
        <w:t>ОМВД России по Сальскому району – Черноиванов 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чет Главы Ивановского сельского поселения о проделанной работе Администрации за 2014 г. и планах работы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окончании схода  будет  проведен прием граждан  по личным  вопросам Главой Ива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ервому 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 Главу Администрации Ивановского сельского поселения -  Безниско О.В. о проделанной работе Администрации Ивановского сельского поселения за 2014 год и планах работы на 2015 год (отчет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торому 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 Главу Администрации Ивановского сельского поселения -  Безнис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ешите напомнить Вам некоторые вопросы нашей повседневной жизни: 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В рамках профилактики АЧС</w:t>
      </w:r>
      <w:r>
        <w:rPr>
          <w:sz w:val="24"/>
          <w:szCs w:val="24"/>
        </w:rPr>
        <w:t xml:space="preserve"> на территории поселения утверждены «План мероприятий по предупреждению возникновения заболевания африканской чумы свиней на территории Ивановского сельского поселения Сальского района» и «Временные ветеринарные правила содержания свиней на личных подворьях граждан на территории Ивановского сельского поселения». Необходимо строго придерживаться указанных правил, а также соблюдать все связанные с вопросом АЧС нормативно-правовые акты поселения, района, области и ветеринарные правила. За невыполнение вышеназванных мероприятий на граждан может быть возложена как административная, так и уголовная ответственность.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Экономические последствия вспышки АЧС очень серьезные. Это серьезный экономический удар не только для граждан, но и для всей территории субъекта, всех предприятий и организаций. Для того, чтобы не допустить возникновения АЧС на нашей территории и необходимо соблюдать все вышеназванные нормы и правила. Необходимо с ними ознакомиться и выполнять на личных подворьях. В случае невыполнения указанных правил владелец ЛПХ будет лишен компенсации при отчуждении свиней при вспышке АЧС на территории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обое внимание в этом вопросе необходимо уделять общению с закупщиками сельскохозяйственных животных с указанных территорий, соблюдать правила содержания, ввоза и вывоза свиней на территорию поселения, заболеваниям домашних животных (своевременно сообщать специалистам ветеринарии и в Администрацию), соблюдать правила обращения с биологическими отхода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По   вопросам  соблюдения правил  пожарной безопасности:</w:t>
      </w: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ПОЖАРНОЙ БЕЗОПАСНОСТИ ДЛЯ КВАРТИРОСЪЕМЩИКОВ И ДОМОВЛАДЕЛЬЦ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ери и люки, ведущие в подвальные и чердачные помещения, держите закрытыми на зам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курите в постели, это может привести к пожару с самыми тяжелыми последстви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зволяйте малолетним детям включать электроприборы и газовые плит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ъясняйте детям опасность игр с огнем. Не оставляйте малолетних детей в квартирах тез присмотр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у в квартирах и хозяйственных сараях содержите в исправном состоян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электросчетчика для защиты электросети от перегрузки устанавливайте только автоматические или плавкие предохранители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боры включайте в электросеть  только при помощи штепсельных соединений заводского изготов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Электроутюги.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для обогрева помещений электрообогреватели кустарного производств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закрывайте электрические лампы люстр, бра, настольных ламп и других светильников бумагой и тканя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ушите одежду и другие несгораемые материалы над печами, газовыми плитами и электронагревательными приборам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топительного сезона отопительные печи и их дымоходы тщательно проверьте, очистите от сажи и отремонтируйт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сгораемом полу напротив топливника разместите прибитый металлический лист размером 50х70 с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устанавливайте мебель у зеркала печи и не сушите дрова на печ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ращать внимание на подачу сигнала звуковой сирены: приготовиться к действиям в режиме ЧС, дополнительная информация направляется через посыльных и кварталь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фон пожарной службы: «</w:t>
      </w:r>
      <w:r>
        <w:rPr>
          <w:b/>
          <w:sz w:val="24"/>
          <w:szCs w:val="24"/>
        </w:rPr>
        <w:t>01» или «44-2-6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- Порядок сбора отходов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Граждане, в результате жизнедеятельности которых образуются отходы (от приготовления пищи, уборки и </w:t>
      </w:r>
      <w:r>
        <w:rPr>
          <w:color w:val="000000"/>
          <w:spacing w:val="2"/>
          <w:sz w:val="24"/>
          <w:szCs w:val="24"/>
        </w:rPr>
        <w:t xml:space="preserve">текущего ремонта жилых помещений, зданий, упаковки товаров, крупногабаритных предметов домашнего обихода и др.) </w:t>
      </w:r>
      <w:r>
        <w:rPr>
          <w:color w:val="000000"/>
          <w:spacing w:val="-3"/>
          <w:sz w:val="24"/>
          <w:szCs w:val="24"/>
        </w:rPr>
        <w:t>обязаны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1094" w:leader="none"/>
          <w:tab w:val="left" w:pos="1560" w:leader="none"/>
        </w:tabs>
        <w:autoSpaceDE w:val="false"/>
        <w:ind w:left="127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блюдать правила сбора твердых и жидких бытовых отходов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27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бытовые отходы складывать только на специальных площадках, </w:t>
      </w:r>
      <w:r>
        <w:rPr>
          <w:color w:val="000000"/>
          <w:spacing w:val="5"/>
          <w:sz w:val="24"/>
          <w:szCs w:val="24"/>
        </w:rPr>
        <w:t xml:space="preserve">иные сборники отходов (выгребные ямы для не канализационного жилого фонда) или пользоваться услугой </w:t>
      </w:r>
      <w:r>
        <w:rPr>
          <w:color w:val="000000"/>
          <w:sz w:val="24"/>
          <w:szCs w:val="24"/>
        </w:rPr>
        <w:t xml:space="preserve">специализированных автомашин, производящих вывоз отходов. </w:t>
      </w:r>
      <w:r>
        <w:rPr>
          <w:sz w:val="24"/>
          <w:szCs w:val="24"/>
        </w:rPr>
        <w:t>Сбор и утилизацию отработанных ртутьсодержащих ламп на территории Ивановского сельского поселения, в том числе прием отработанных ртутьсодержащих ламп от населения, могут осуществлять специализированные организации путем заключения соответствующих договоров на оказание услуг по сбору и вывозу ртутьсодержащих отходов. Место сбора: с. Ивановка, ул. Будённого, 168. Время сбора: вторник с 9-00 до 10-00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1560" w:leader="none"/>
        </w:tabs>
        <w:autoSpaceDE w:val="false"/>
        <w:ind w:left="1276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ать действующие экологические, санитарно-гигиенические и  противоэпидемиологические нормы и правила, которыми запрещае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9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брасывать отходы и канализационные стоки вне установленных мест,  в  водоемы общего пользова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91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 сжигать бытовые и растительные отходы в контейнерах, на территории жилой  застройки. Особенно это актуально в период особого противопожарного режима, который в ближайшее время будет установлен на территории поселения.</w:t>
      </w:r>
    </w:p>
    <w:p>
      <w:pPr>
        <w:pStyle w:val="Normal"/>
        <w:spacing w:before="100" w:after="100"/>
        <w:ind w:left="993" w:hanging="9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</w:t>
      </w:r>
      <w:r>
        <w:rPr>
          <w:color w:val="000000"/>
          <w:spacing w:val="1"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 обезвреживать, использовать, транспортировать и  размещать вместе с другими  отходами отработанные  ртутьсодержащие лампы потребителями.</w:t>
      </w:r>
    </w:p>
    <w:p>
      <w:pPr>
        <w:pStyle w:val="Normal"/>
        <w:ind w:left="709" w:hanging="709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-</w:t>
      </w:r>
      <w:r>
        <w:rPr>
          <w:b/>
          <w:sz w:val="24"/>
          <w:szCs w:val="24"/>
        </w:rPr>
        <w:t>При администрации Ивановского сельского поселения создана  антитеррористическая рабочая группа.</w:t>
      </w:r>
      <w:r>
        <w:rPr>
          <w:sz w:val="24"/>
          <w:szCs w:val="24"/>
        </w:rPr>
        <w:t xml:space="preserve"> Разработано положение об антитеррористической  рабочей группе. Разработан и выполнялся план мероприятий по профилактике терроризма и  экстремизма на 2014 го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целях обеспечения антитеррористической безопасности просим Вас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йте внимание на граждан, проявляющих беспокойство и настороженность, а также пытающихся передать свои вещи другим гражданам или избавиться от них иным способом. Старайтесь запомнить этих лиц для установления личности подозреваемог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бесхозных вещей, немедленно сообщайте по телефону 02, 05, 5-39-11 или на любой телефон администрац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касайтесь к забытым, бесхозным вещам и вызывающим подозрение другим предмет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и не оставляйте без присмотра свои вещи в магазинах и городском транспорте. Тем самым Вы окажете  содействие сотрудникам полиции в предотвращении террористических ак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м каждого гражданина является проявление чувства высокой ответственности, бдительности по недопущению противоправных действий, угрожающих безопасности жителям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блюдать толерантные отношения, не допускать конфликтов между разными национальностями. Разжигание межнациональной розни является одной из причин терроризма. Необходимо в этом вопросе также обращать внимание на деятельность религиозных сект различной направленности и на лиц, распространяющих литературу, аудио- и видеоматериалы экстремистской направленности. В случае обнаружения указанных фактов просим сразу сообщать в администрацию или участков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ого  какие  будут 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 граждан по  личным  вопросам  будет производиться в  здании Администрац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ствующий:         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  ГРАЖДАН  ПО  ЛИЧНЫМ 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именко Алла Васильевна, проживающая по адресу: с. Ивановка, ул. Комсомольская ,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акие дороги будут ремонтироваться в 2015 году? Попадает ли в данный перечень ул. Кирова? (Даны разъяснения по данному вопрос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Гапоненкова Татьяна Ивановна</w:t>
      </w:r>
      <w:r>
        <w:rPr>
          <w:b/>
          <w:sz w:val="24"/>
          <w:szCs w:val="24"/>
        </w:rPr>
        <w:t>, проживающая по  адресу: с. Ивановк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ул. </w:t>
      </w:r>
      <w:r>
        <w:rPr>
          <w:b/>
          <w:sz w:val="24"/>
        </w:rPr>
        <w:t>Ивана Яицкого 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прос по запрету продажи мяса (свинины) произведенных на территории ЛПХ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ны  разъяснения по данному вопрос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Приходько Елена Владимировна</w:t>
      </w:r>
      <w:r>
        <w:rPr>
          <w:b/>
          <w:sz w:val="24"/>
          <w:szCs w:val="24"/>
        </w:rPr>
        <w:t xml:space="preserve"> , проживающая по адресу: с. Ивановка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ул. </w:t>
      </w:r>
      <w:r>
        <w:rPr>
          <w:b/>
          <w:sz w:val="22"/>
          <w:szCs w:val="22"/>
        </w:rPr>
        <w:t>Ленина</w:t>
      </w:r>
      <w:r>
        <w:rPr>
          <w:b/>
          <w:sz w:val="24"/>
          <w:szCs w:val="24"/>
        </w:rPr>
        <w:t xml:space="preserve">  4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акие документы необходимы для оформления по уходу за пенсионерами старше 80 лет? (даны  устные разъяс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8:00Z</dcterms:created>
  <dc:creator>7</dc:creator>
  <dc:description/>
  <cp:keywords/>
  <dc:language>en-US</dc:language>
  <cp:lastModifiedBy>Admin</cp:lastModifiedBy>
  <cp:lastPrinted>2016-06-20T06:58:00Z</cp:lastPrinted>
  <dcterms:modified xsi:type="dcterms:W3CDTF">2016-06-20T07:05:00Z</dcterms:modified>
  <cp:revision>14</cp:revision>
  <dc:subject/>
  <dc:title>С Х О Д       Г Р А Ж Д А Н</dc:title>
</cp:coreProperties>
</file>