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т  30.08.2013  № 40  «Об  утверждении 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 о  бюджетном  процессе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в  Ив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__ июля 2017 года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Областными законами от 26.12.2016 №834-ЗС «О межбюджетных отношениях органов государственной власти и органов местного самоуправления в Ростовской области», от  12.05.2017  №  1041-ЗС «О внесении изменений в Областной закон «О  бюджетном  процессе  в  Ростовской  области», в  целях  определения  правовых  основ,  содержания  и  механизма  осуществления бюджетного процесса в Ивановском сельском поселении Собрание  депутатов 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риложение  1  к  решению  Собрания  депутатов  Ивановского сельского поселения  от 30 августа  2013  № 40  «Об  утверждении  Положения  о  бюджетном процессе в Ивановском сельского поселении» следующие 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статье 8 слова «от 22 октября 2005 года № 380-ЗС» заменить словами «от 26 декабря 2016 года №834-ЗС».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статье 9:</w:t>
      </w:r>
    </w:p>
    <w:p>
      <w:pPr>
        <w:pStyle w:val="Normal"/>
        <w:autoSpaceDE w:val="false"/>
        <w:ind w:firstLine="644"/>
        <w:jc w:val="both"/>
        <w:rPr/>
      </w:pPr>
      <w:r>
        <w:rPr>
          <w:bCs/>
          <w:sz w:val="28"/>
          <w:szCs w:val="28"/>
        </w:rPr>
        <w:t>а) слова «Участниками  бюджетного  процесса  в  Ивановском  сельском поселении являются:»  заменить  словами  «1. Участниками  бюджетного  процесса  в  Ивановском  сельском поселении  являются:»;</w:t>
      </w:r>
    </w:p>
    <w:p>
      <w:pPr>
        <w:pStyle w:val="Normal"/>
        <w:autoSpaceDE w:val="false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дополнить  частью  2  следующего  содержания:</w:t>
      </w:r>
    </w:p>
    <w:p>
      <w:pPr>
        <w:pStyle w:val="Normal"/>
        <w:autoSpaceDE w:val="false"/>
        <w:ind w:firstLine="644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«2. Бюджетные  полномочия  иных  участников  бюджетного  процесса,  указанных  в  части  1  настоящей  статьи,  определяются  Бюджетным  кодексом  Российской  Федерации,  иными  нормативными  правовыми  актами  Российской  Федерации  и  Ростовской  области,  муниципальными  правовыми  актами  Ивановского  сельского поселения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 2  статьи 16  изложить  в 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сновных направлениях бюджетной, налоговой и таможенно-тарифной политики Ростовской 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Ивановского сельского поселе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 программах  Ивановского сельского поселения (проектах муниципальных программ  Ивановского  сельского поселения, проектах изменений указанных программ).»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Наименование  статьи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и налоговой политики Иванов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  Контроль  за  исполнением  настоящего  решения  возложить  на    начальника сектора экономики и финансов и постоянную  комиссию  Собрания  депутатов  Ивановского сельского поселения  по  бюджету,  налогам  и  собственност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86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 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 июля 2017</w:t>
      </w:r>
      <w:r>
        <w:rPr>
          <w:sz w:val="28"/>
          <w:szCs w:val="28"/>
        </w:rPr>
        <w:t xml:space="preserve"> 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ZAM_EKON</dc:creator>
  <dc:description/>
  <cp:keywords/>
  <dc:language>en-US</dc:language>
  <cp:lastModifiedBy>User</cp:lastModifiedBy>
  <cp:lastPrinted>2016-10-31T13:50:00Z</cp:lastPrinted>
  <dcterms:modified xsi:type="dcterms:W3CDTF">2017-07-04T11:38:00Z</dcterms:modified>
  <cp:revision>91</cp:revision>
  <dc:subject/>
  <dc:title>РОССИЙСКАЯ ФЕДЕРАЦИЯ</dc:title>
</cp:coreProperties>
</file>