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май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 968,5» заменить цифрами «7 95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 968,5» заменить цифрами «7 95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4 части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4) предельный объем муниципального долга Ивановского сельского поселения </w:t>
      </w:r>
      <w:r>
        <w:rPr>
          <w:bCs/>
          <w:sz w:val="28"/>
          <w:szCs w:val="28"/>
        </w:rPr>
        <w:t xml:space="preserve"> на 2015 год в сумме 3 553,7 тыс. рублей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Иван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8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8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52,0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188"/>
        <w:gridCol w:w="3972"/>
        <w:gridCol w:w="2690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D71"/>
            <w:bookmarkStart w:id="3" w:name="RANGE!A1%3AD71"/>
            <w:bookmarkEnd w:id="3"/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ind w:left="-770" w:hanging="770"/>
              <w:jc w:val="center"/>
              <w:rPr/>
            </w:pPr>
            <w:r>
              <w:rPr>
                <w:sz w:val="28"/>
                <w:szCs w:val="28"/>
              </w:rPr>
              <w:t xml:space="preserve">Ивановского сельского поселения Сальского 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397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52.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 952.0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37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  <w:tab w:val="left" w:pos="5725" w:leader="none"/>
          <w:tab w:val="left" w:pos="698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3.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Сальского района на 2015 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3.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5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Сальского района   на 201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  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7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) приложение 14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2239"/>
        <w:gridCol w:w="1083"/>
        <w:gridCol w:w="114"/>
        <w:gridCol w:w="239"/>
        <w:gridCol w:w="609"/>
        <w:gridCol w:w="348"/>
        <w:gridCol w:w="930"/>
        <w:gridCol w:w="849"/>
        <w:gridCol w:w="350"/>
        <w:gridCol w:w="77"/>
        <w:gridCol w:w="707"/>
        <w:gridCol w:w="253"/>
        <w:gridCol w:w="97"/>
        <w:gridCol w:w="253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4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 решению Собрания депутатов Ивановского сельского поселения "О бюджете Ивановского  сельского  поселения Сальского района на 2015 год и  на плановый   период  2016 и 2017 годов""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9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ы межбюджетных трансфертов, предоставляемых согласно статьи 9 Областного закона «Об областном бюджете на 2015 год и на плановый период 2016 и 2017годов» бюджету  Ивановского сельского поселения Сальского  района на 2015 год 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ind w:left="-247" w:hanging="0"/>
              <w:rPr/>
            </w:pPr>
            <w:r>
              <w:rPr/>
              <w:t>б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.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48.4»;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08-04T11:10:00Z</dcterms:modified>
  <cp:revision>432</cp:revision>
  <dc:subject/>
  <dc:title>                                                                                                                      </dc:title>
</cp:coreProperties>
</file>