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июнь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1 «Объем поступлений доходов местного бюджета на 2015 год»</w:t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оку:</w:t>
      </w:r>
    </w:p>
    <w:p>
      <w:pPr>
        <w:pStyle w:val="Style15"/>
        <w:ind w:left="1070" w:hanging="0"/>
        <w:jc w:val="both"/>
        <w:rPr/>
      </w:pPr>
      <w:r>
        <w:rPr>
          <w:sz w:val="28"/>
          <w:szCs w:val="28"/>
        </w:rPr>
        <w:t>«         Всего доходов       7 952,0»;</w:t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Всего доходов      7 952.0»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  <w:tab w:val="left" w:pos="5725" w:leader="none"/>
          <w:tab w:val="left" w:pos="6989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Приложение 8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к решению  Собрания депутатов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О бюджете Ивановского сельского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Сальского района на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015 год и на плановый период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1.9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.6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.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2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еления Сальского района на 2015 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1.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.6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.0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2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5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Сальского района   на 2015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 на плановый период   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4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</w:tblGrid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08-04T11:07:00Z</dcterms:modified>
  <cp:revision>449</cp:revision>
  <dc:subject/>
  <dc:title>                                                                                                                      </dc:title>
</cp:coreProperties>
</file>