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февраль 2015  года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tbl>
      <w:tblPr>
        <w:tblW w:w="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Приложение 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38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ложение 8                                                      к   решению Собрания депутатов Ивановского сельского поселения  "О  бюджете Ива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</w:tr>
      <w:tr>
        <w:trPr>
          <w:trHeight w:val="1185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559"/>
      </w:tblGrid>
      <w:tr>
        <w:trPr>
          <w:trHeight w:val="1455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3.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5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 xml:space="preserve">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tbl>
      <w:tblPr>
        <w:tblW w:w="8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930" w:hRule="atLeast"/>
        </w:trPr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2017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134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3.8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1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.1</w:t>
            </w:r>
          </w:p>
        </w:tc>
      </w:tr>
      <w:tr>
        <w:trPr>
          <w:trHeight w:val="2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6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559"/>
        <w:gridCol w:w="851"/>
        <w:gridCol w:w="708"/>
        <w:gridCol w:w="709"/>
        <w:gridCol w:w="85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2016 и 2017 годов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2-12T17:53:00Z</cp:lastPrinted>
  <dcterms:modified xsi:type="dcterms:W3CDTF">2015-08-04T11:26:00Z</dcterms:modified>
  <cp:revision>354</cp:revision>
  <dc:subject/>
  <dc:title>                                                                                                                      </dc:title>
</cp:coreProperties>
</file>