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 декабрь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6 253,3» заменить цифрами «6 40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 529,0» заменить цифрами «6 678,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пункте 4  цифры «3 329,1» заменить цифрами «3 478,1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23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2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5.0 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253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.3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678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5.0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25.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.4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.2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.2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.2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4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.2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2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73.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3.1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78.0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78.0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.2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.2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2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.2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.1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3.1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.1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8.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2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2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5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3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.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.4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.2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5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2.1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.2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.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.5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0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 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ложение 15.1 изложить в следующей редакции:  </w:t>
      </w:r>
    </w:p>
    <w:p>
      <w:pPr>
        <w:pStyle w:val="Style20"/>
        <w:tabs>
          <w:tab w:val="clear" w:pos="708"/>
          <w:tab w:val="left" w:pos="142" w:leader="none"/>
          <w:tab w:val="right" w:pos="907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5.1                                                                                  к  решению  Собрания депутатов Ива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 поселения   «О  бюджете                                                               Ива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09"/>
        <w:gridCol w:w="1130"/>
        <w:gridCol w:w="504"/>
        <w:gridCol w:w="1701"/>
        <w:gridCol w:w="1276"/>
      </w:tblGrid>
      <w:tr>
        <w:trPr>
          <w:trHeight w:val="593" w:hRule="atLeast"/>
        </w:trPr>
        <w:tc>
          <w:tcPr>
            <w:tcW w:w="1006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 и на плановый период 2018 и 2019 годов»  бюджету  Иван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    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76" w:before="0" w:after="200"/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333.7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Cs/>
          <w:sz w:val="28"/>
          <w:szCs w:val="28"/>
        </w:rPr>
        <w:t>10) приложение 16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«Приложение 1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 решению Собрания депутатов Иван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О  бюджете Ивановского 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на  2017 год и плановый период 2018 и 219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на передачу полномочий: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51 0106 99 9 00 87040 5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сходы местного бюджета </w:t>
      </w:r>
      <w:r>
        <w:rPr>
          <w:color w:val="000000"/>
          <w:sz w:val="28"/>
          <w:szCs w:val="28"/>
        </w:rPr>
        <w:t>на осуществление полномочий  п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вановского сельского   поселения   в рамках  непрограммных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ов органов местного самоуправления Ивановс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(Иные межбюджетные трансферты)                      6,9</w:t>
      </w:r>
      <w:r>
        <w:rPr>
          <w:sz w:val="28"/>
          <w:szCs w:val="28"/>
        </w:rPr>
        <w:t xml:space="preserve"> тыс.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1 0409  99 9 00 87050 540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ные межбюджетные трансферты по передаче средств  остатков  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рожного фонда муниципальному району (Межбюджетные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рансферты )                                                                          202,0 тыс.руб;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208,9 тыс.руб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дека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4:00Z</dcterms:created>
  <dc:creator>Чаплицкий</dc:creator>
  <dc:description/>
  <cp:keywords/>
  <dc:language>en-US</dc:language>
  <cp:lastModifiedBy>User</cp:lastModifiedBy>
  <cp:lastPrinted>2017-11-03T15:43:00Z</cp:lastPrinted>
  <dcterms:modified xsi:type="dcterms:W3CDTF">2017-12-29T05:44:00Z</dcterms:modified>
  <cp:revision>3</cp:revision>
  <dc:subject/>
  <dc:title>                                                                                                                      </dc:title>
</cp:coreProperties>
</file>