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right" w:pos="9637" w:leader="none"/>
        </w:tabs>
        <w:rPr/>
      </w:pPr>
      <w:r>
        <w:rPr>
          <w:b/>
          <w:sz w:val="28"/>
        </w:rPr>
        <w:t xml:space="preserve">                                               </w:t>
      </w:r>
      <w:r>
        <w:rPr>
          <w:sz w:val="22"/>
          <w:szCs w:val="22"/>
        </w:rPr>
        <w:t>Российская Федерация</w:t>
        <w:tab/>
        <w:tab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товская област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32"/>
        </w:rPr>
        <w:t>СОБРАНИЕ 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</w:t>
      </w:r>
      <w:r>
        <w:rPr>
          <w:b/>
          <w:sz w:val="22"/>
          <w:szCs w:val="2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роект РЕШ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50" w:hanging="0"/>
        <w:jc w:val="both"/>
        <w:rPr/>
      </w:pPr>
      <w:r>
        <w:rPr/>
        <w:t>О внесении изменения в Решение Собрания депутатов Ивановского сельского поселения  «Об утверждении Генерального плана, Правил землепользования и застройки  муниципального               образования «Ивановское  сельское    поселение» Сальского района, Ростовской области» № 157 от 28.06.2012 г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     Собранием      депутатов</w:t>
      </w:r>
    </w:p>
    <w:p>
      <w:pPr>
        <w:pStyle w:val="Normal"/>
        <w:rPr/>
      </w:pPr>
      <w:r>
        <w:rPr/>
        <w:t>Ивановского сельского поселения                                                                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уководствуясь Федеральным законом « Об общих принципах местного самоуправления в Российской Федерации» от 06.10.2003г. № 131-ФЗ, в соответствии со статьей 24 Градостроительного кодекса РФ от 29.12.2004 г. № 190-ФЗ, постановлением Правительства Российской Федерации от 24.03.2007г. № 178 «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областного закона Ростовской области от 14.01.2008 № 853-ЗС « О градостроительной деятельности в Ростовской области»  и  постановления  Администрации  Ростовской  области от  24.03.2009 г. № 121 « Об утверждении положения о порядке рассмотрения проектов документов территориального планирования и подготовки заключений», на основании сводного заключения № 322 от 24.04.2012 г. Правительства Ростовской области, Областного закона «О внесении изменений в областной закон «О местном самоуправлении в Ростовской области» № 436-ЗС от 28.12.2005 г (в редакции № 486-ЗС от 28.12.2015 г), Собрание депутатов 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я в Решение Собрания депутатов Ивановского сельского поселения «Об утверждении Генерального плана, Правил землепользования и застройки муниципального образования «Ивановское сельское поселение» Сальского района Ростовской области № 157 от 28.06.2012 г, исключив из названия, а также п. 1 Решения слова «утверждение правил землепользования и застрой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народовать настоящее решение на информационных стендах поселения, разместить на официальном Интернет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о дня официального опубликования решения Собрания депутатов Сальского района от 31.03.2017 №61 «Об утверждении правил землепользования и застройки сельских  поселений Сальского района» на официальном сайте в сети «Интернет» и в газете «Сальская степ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настоящего решения возложить на инспектора (по земельным и имущественным отношениям ) Лангольф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/>
        <w:t>глава Ивановского сельского поселения                                                         З.А.Чеба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Ива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0:00Z</dcterms:created>
  <dc:creator>Zver</dc:creator>
  <dc:description/>
  <cp:keywords/>
  <dc:language>en-US</dc:language>
  <cp:lastModifiedBy>Admin</cp:lastModifiedBy>
  <cp:lastPrinted>2012-07-03T09:15:00Z</cp:lastPrinted>
  <dcterms:modified xsi:type="dcterms:W3CDTF">2017-04-26T06:56:00Z</dcterms:modified>
  <cp:revision>17</cp:revision>
  <dc:subject/>
  <dc:title/>
</cp:coreProperties>
</file>