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rPr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szCs w:val="28"/>
        </w:rPr>
      </w:pPr>
      <w:r>
        <w:rPr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Иван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5.12.2015 № 140 «О бюджете Ива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 на 2016 год»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Ива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 ноябрь 2016 год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 в  решение  Собрания  депутатов Ивановского сельского поселения  от  25.12.2015   № 140  «О  бюджете Ивановского сельского поселения Сальского  района  на  2016  год»  следующие 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в части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пункте  1 цифры «7 093,2» заменить цифрами «7 123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2 цифры «7 235,4» заменить цифрами «7 265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пункте 4 цифры «3 934,8» заменить цифрами «3 964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796"/>
        <w:gridCol w:w="1560"/>
      </w:tblGrid>
      <w:tr>
        <w:trPr>
          <w:trHeight w:val="37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приложение 1 к решению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«Приложение  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к  решению  Собрания  депутатов</w:t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Ивановского  сельского поселения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«О бюджете Ивановского сельского</w:t>
            </w:r>
          </w:p>
          <w:p>
            <w:pPr>
              <w:pStyle w:val="Normal"/>
              <w:ind w:firstLine="4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альского  района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4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14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0"/>
              <w:gridCol w:w="4536"/>
              <w:gridCol w:w="1276"/>
              <w:gridCol w:w="302"/>
              <w:gridCol w:w="2860"/>
              <w:gridCol w:w="1420"/>
              <w:gridCol w:w="960"/>
            </w:tblGrid>
            <w:tr>
              <w:trPr>
                <w:trHeight w:val="480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RANGE!A1%253AC61"/>
                  <w:bookmarkEnd w:id="0"/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1" w:name="RANGE!A11%253AC57"/>
                  <w:r>
                    <w:rPr>
                      <w:b/>
                      <w:bCs/>
                    </w:rPr>
                    <w:t>1</w:t>
                  </w:r>
                  <w:bookmarkEnd w:id="1"/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bookmarkStart w:id="2" w:name="RANGE!A12%253AC57"/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  <w:bookmarkEnd w:id="2"/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 964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91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1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09.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ЛОГИ НА ТОВАРЫ (РАБОТЫ, УСЛУГИ), </w:t>
                    <w:br/>
                    <w:t>РЕАЛИЗУЕМЫЕ НА ТЕРРИТОРИИ</w:t>
                    <w:br/>
                    <w:t xml:space="preserve">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3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4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5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0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0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0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876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77.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4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4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8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19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19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eastAsia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муниципальных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 158.4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 155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1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 межбюджетные  трансферты,  передаваемые  бюджетам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1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 межбюджетные  трансферты,  передаваемые  бюджетам 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1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0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vl3"/>
                    <w:spacing w:before="0" w:after="280"/>
                    <w:rPr/>
                  </w:pPr>
                  <w:r>
                    <w:rPr/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00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vl4"/>
                    <w:spacing w:before="0" w:after="280"/>
                    <w:rPr/>
                  </w:pPr>
                  <w:r>
                    <w:rPr/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10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7 123.2»;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) приложение 2 к решению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4678" w:leader="none"/>
        </w:tabs>
        <w:ind w:left="1416" w:right="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иложение 2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«О  бюджете Ивановского сельского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поселения Сальского  района</w:t>
      </w:r>
    </w:p>
    <w:p>
      <w:pPr>
        <w:pStyle w:val="Style16"/>
        <w:ind w:left="1416" w:right="0" w:firstLine="3262"/>
        <w:rPr>
          <w:bCs/>
          <w:sz w:val="28"/>
          <w:szCs w:val="28"/>
        </w:rPr>
      </w:pPr>
      <w:r>
        <w:rPr>
          <w:sz w:val="28"/>
          <w:szCs w:val="28"/>
        </w:rPr>
        <w:t xml:space="preserve">на 2016 год»                                                                       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276"/>
        <w:gridCol w:w="10"/>
      </w:tblGrid>
      <w:tr>
        <w:trPr>
          <w:trHeight w:val="42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2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2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23.2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23.2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23.2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23.2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5.4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5.4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5.4</w:t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 265.4»;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приложение 6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«О бюджете Ивановского сельского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>
          <w:sz w:val="28"/>
          <w:szCs w:val="28"/>
        </w:rPr>
      </w:pPr>
      <w:r>
        <w:rPr>
          <w:sz w:val="28"/>
          <w:szCs w:val="28"/>
        </w:rPr>
        <w:t>поселения Сальского района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>
          <w:sz w:val="28"/>
          <w:szCs w:val="28"/>
        </w:rPr>
      </w:pPr>
      <w:r>
        <w:rPr>
          <w:sz w:val="28"/>
          <w:szCs w:val="28"/>
        </w:rPr>
        <w:t>на 2016 год »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709"/>
        <w:gridCol w:w="1985"/>
        <w:gridCol w:w="850"/>
        <w:gridCol w:w="1276"/>
        <w:gridCol w:w="10"/>
      </w:tblGrid>
      <w:tr>
        <w:trPr>
          <w:trHeight w:val="1455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189.9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3.3</w:t>
            </w:r>
          </w:p>
        </w:tc>
      </w:tr>
      <w:tr>
        <w:trPr>
          <w:trHeight w:val="29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7.2</w:t>
            </w:r>
          </w:p>
        </w:tc>
      </w:tr>
      <w:tr>
        <w:trPr>
          <w:trHeight w:val="17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6.1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375.9</w:t>
            </w:r>
          </w:p>
        </w:tc>
      </w:tr>
      <w:tr>
        <w:trPr>
          <w:trHeight w:val="9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.1</w:t>
            </w:r>
          </w:p>
        </w:tc>
      </w:tr>
      <w:tr>
        <w:trPr>
          <w:trHeight w:val="23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469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.7</w:t>
            </w:r>
          </w:p>
        </w:tc>
      </w:tr>
      <w:tr>
        <w:trPr>
          <w:trHeight w:val="6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7.0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5.8</w:t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25.8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</w:tr>
      <w:tr>
        <w:trPr>
          <w:trHeight w:val="5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</w:t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</w:tr>
      <w:tr>
        <w:trPr>
          <w:trHeight w:val="23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«Профилактика экстремизма и терроризма «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21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 местного самоуправления</w:t>
            </w:r>
            <w:r>
              <w:rPr>
                <w:color w:val="000000"/>
              </w:rPr>
              <w:t>(Уплата налогов, сборов и платеж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03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74.8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.0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8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безопасности дорожного движения 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2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4.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6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00 29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02 1 00 </w:t>
            </w:r>
            <w:r>
              <w:rPr>
                <w:color w:val="000000"/>
                <w:lang w:val="en-US"/>
              </w:rPr>
              <w:t>S36</w:t>
            </w: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0 736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0.4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6.6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574.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574.0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60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3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.1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.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9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2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265.4»;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tabs>
          <w:tab w:val="clear" w:pos="708"/>
          <w:tab w:val="left" w:pos="4425" w:leader="none"/>
          <w:tab w:val="left" w:pos="5005" w:leader="none"/>
          <w:tab w:val="left" w:pos="5286" w:leader="none"/>
          <w:tab w:val="left" w:pos="6340" w:leader="none"/>
        </w:tabs>
        <w:jc w:val="center"/>
        <w:rPr/>
      </w:pPr>
      <w:r>
        <w:rPr/>
        <w:t xml:space="preserve">                                  </w:t>
      </w:r>
      <w:r>
        <w:rPr>
          <w:sz w:val="28"/>
          <w:szCs w:val="28"/>
        </w:rPr>
        <w:t>«Приложение 7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еления Сальского района</w:t>
      </w:r>
      <w:r>
        <w:br w:type="page"/>
      </w:r>
    </w:p>
    <w:tbl>
      <w:tblPr>
        <w:tblW w:w="10409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216"/>
        <w:gridCol w:w="37"/>
        <w:gridCol w:w="4405"/>
        <w:gridCol w:w="232"/>
        <w:gridCol w:w="476"/>
        <w:gridCol w:w="567"/>
        <w:gridCol w:w="709"/>
        <w:gridCol w:w="231"/>
        <w:gridCol w:w="849"/>
        <w:gridCol w:w="566"/>
        <w:gridCol w:w="197"/>
        <w:gridCol w:w="369"/>
        <w:gridCol w:w="340"/>
        <w:gridCol w:w="415"/>
        <w:gridCol w:w="235"/>
        <w:gridCol w:w="285"/>
        <w:gridCol w:w="10"/>
        <w:gridCol w:w="131"/>
        <w:gridCol w:w="58"/>
        <w:gridCol w:w="40"/>
        <w:gridCol w:w="10"/>
      </w:tblGrid>
      <w:tr>
        <w:trPr>
          <w:trHeight w:val="899" w:hRule="atLeast"/>
        </w:trPr>
        <w:tc>
          <w:tcPr>
            <w:tcW w:w="284" w:type="dxa"/>
            <w:gridSpan w:val="3"/>
            <w:tcBorders/>
          </w:tcPr>
          <w:p>
            <w:pPr>
              <w:pStyle w:val="TableHeading"/>
              <w:pageBreakBefore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6 год</w:t>
            </w:r>
          </w:p>
        </w:tc>
        <w:tc>
          <w:tcPr>
            <w:tcW w:w="7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7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265.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189.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3.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7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.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375.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.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9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.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7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5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99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9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«Профилактика экстремизма и терроризма « муниципальной программы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 местного самоуправления</w:t>
            </w:r>
            <w:r>
              <w:rPr>
                <w:color w:val="000000"/>
              </w:rPr>
              <w:t>(Уплата налогов, сборов и платеж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2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.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безопасности дорожного движения 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4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00 29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8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 1 00 736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3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1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0.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6.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574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74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60.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00 738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.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циальное обеспечение  на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0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»;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2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) приложение 8 изложить в следующей редакции: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Ивановского сель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Сальского района   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»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9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 265.4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4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6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0 290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2 1 00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36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0.4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6.6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574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 574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60.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5 1 00 73850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.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5 1 00 </w:t>
            </w:r>
            <w:r>
              <w:rPr>
                <w:bCs/>
                <w:color w:val="000000"/>
                <w:lang w:val="en-US"/>
              </w:rPr>
              <w:t>S38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8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7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8.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</w:t>
            </w: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Повышение безопасности дорожного движения на территории Ивановского сельского поселения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2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8.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дорожного движения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.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.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.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7.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.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 341.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166.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469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.7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7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1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 1 00 999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5.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Резервные средства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Иные выплаты населению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.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3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»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301" w:type="dxa"/>
            <w:gridSpan w:val="19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301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о дня его обнародования и размещения на  официальном сайте Ивановского сельского поселе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15"/>
      </w:tblGrid>
      <w:tr>
        <w:trPr/>
        <w:tc>
          <w:tcPr>
            <w:tcW w:w="42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- глава Ива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З.А.Чебан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ь 2016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аголовок 1 Знак"/>
    <w:basedOn w:val="1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vl4">
    <w:name w:val="lvl4"/>
    <w:basedOn w:val="Normal"/>
    <w:qFormat/>
    <w:pPr>
      <w:spacing w:before="280" w:after="280"/>
    </w:pPr>
    <w:rPr/>
  </w:style>
  <w:style w:type="paragraph" w:styleId="Lvl3">
    <w:name w:val="lvl3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5:00Z</dcterms:created>
  <dc:creator>Чаплицкий</dc:creator>
  <dc:description/>
  <cp:keywords/>
  <dc:language>en-US</dc:language>
  <cp:lastModifiedBy>User</cp:lastModifiedBy>
  <cp:lastPrinted>2016-11-01T08:16:00Z</cp:lastPrinted>
  <dcterms:modified xsi:type="dcterms:W3CDTF">2016-12-07T04:48:00Z</dcterms:modified>
  <cp:revision>145</cp:revision>
  <dc:subject/>
  <dc:title>                                                                                                                      </dc:title>
</cp:coreProperties>
</file>