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Об утверждении Положения «О размещении нестационарных торговых объектов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 территории муниципального образования «Ивановское сельское поселение»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со ст. 3.3 Федерального закона от 25.10.2001 № 137-ФЗ «О введении в действие Земельного кодекса Российской Федерации», ст. 17.1 Федерального закона от 26.07.2006 № 135-ФЗ «О защите конкуренции», Постановлением Правительства Российской Федерации от 29.09.2010 № 772 «Об утверждении Правил включения нестационарных торговых объектов, расположенных на земельных участках, в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Ростовской области от 19.07.2012 № 663 «Об утверждении Порядка разработки и утверждения органами местного самоуправления схемы размещения нестационарных торговых объектов», Постановлением Правительства Ростовской области от 18.09.2015 № 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 Постановлением Правительства Ростовской области от 06.10.2016 № 690 «О внесении изменения в постановление Правительства Ростовской области от 18.09.2015 № 583», Собрание депутатов Ив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1. Утвердить Положение «О размещении нестационарных торговых объектов на земельных участках, находящихся в муниципальной собственности, а также на земельных участках, государственная собственность на которые не разграничена, на территории муниципального образования «Ивановское сельское поселение», согласно Приложению № 1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Методику расчета платы по договору на размещение нестационарных торговых объектов, а так же начальной цены предмета аукциона по продаже права на заключение договора на размещение нестационарных торговых объектов на территории муниципального образования «Ивановское сельское поселение», согласно Приложению № 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ледующие типовые формы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явление на заключение договора о размещении нестационарного торгового объекта, согласно Приложению № 3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говор о размещении нестационарного торгового объекта, согласно Приложению № 4.</w:t>
      </w:r>
    </w:p>
    <w:p>
      <w:pPr>
        <w:pStyle w:val="ConsPlusNonformat"/>
        <w:tabs>
          <w:tab w:val="clear" w:pos="708"/>
          <w:tab w:val="left" w:pos="993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явку об участии в торгах по приобретению права о размещении нестационарного торгового объекта, согласно Приложению № 5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ав комиссии по проведению торгов по приобретению права на размещение нестационарных торговых объектов на территории Ивановского сельского  поселения, согласно Приложению № 6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Собрания депутатов Ивановского сельского поселения от 30.05.2015 № 164 «Об утверждении Положения «О размещении нестационарных торговых объектов на земельных участках, находящихся в муниципальной собственности, а также на земельных участках, государственная собственность на которые неразграничена, на территории муниципального образования «Ивановское сельское поселение», считать «утратившим силу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600"/>
        <w:jc w:val="both"/>
        <w:rPr/>
      </w:pPr>
      <w:r>
        <w:rPr>
          <w:sz w:val="28"/>
          <w:szCs w:val="28"/>
        </w:rPr>
        <w:t>4. Обнародовать настоящее решение в установленном зако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.Контроль над исполнением настоящего решения возложить на специалиста первой категории по земельным и имущественным отношениям Ив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вановского сельского поселения                                             З.А. Чебан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___.2016                       </w:t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pacing w:val="-20"/>
      <w:kern w:val="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9:00Z</dcterms:created>
  <dc:creator>glass</dc:creator>
  <dc:description/>
  <cp:keywords/>
  <dc:language>en-US</dc:language>
  <cp:lastModifiedBy>111</cp:lastModifiedBy>
  <cp:lastPrinted>2016-03-30T16:07:00Z</cp:lastPrinted>
  <dcterms:modified xsi:type="dcterms:W3CDTF">2016-11-24T05:58:00Z</dcterms:modified>
  <cp:revision>15</cp:revision>
  <dc:subject/>
  <dc:title>РОСТОВСКАЯ-НА-ДОНУ ГОРОДСКАЯ ДУМА</dc:title>
</cp:coreProperties>
</file>