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___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О внесении изменений в постановление от 24.03.202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4 «О некоторых вопросах, связан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нением договоров аренд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 земель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Ивановское сельское поселени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.02.2023 года № 222-р «О внесении изменений в распоряжение  Правительства РФ от 15.10.2022 № 3046-р «О предоставлении отсрочки арендной платы по договорам аренды федерального имущества в связи с частичной мобилизацией», Федеральный закон от 12.01.1995 №5-ФЗ «О ветеранах», постановлением Правительства Ростовской области от 19.12.2022 № 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, в целях проведения нормативного правового акта в соответствие действующему законодательству, Администрация Ива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становление от 24.03.2023 №24 «О некоторых вопросах, связанных с исполнением договоров аренды муниципального имущества и земельных участков, находящихся в муниципальной собственности муниципального образования «Ивановское сельское поселения» пунктом 2.4 следующего содержания: «2.4.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г., а также на территориях Запорожской области и Херсонской области с 30 сентября 2022г., и члены их семей, а также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г., а также на территориях Запорожской области и Херсонской области с 30 сентября 2022г., и члены их семе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 на официальном сайте в сети интернет и информационных стендах Администрации Ива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постановление вступает в силу с момента официального опубликова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А.С.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пектор Лангольф О.В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0:00Z</dcterms:created>
  <dc:creator>111</dc:creator>
  <dc:description/>
  <cp:keywords/>
  <dc:language>en-US</dc:language>
  <cp:lastModifiedBy>IV</cp:lastModifiedBy>
  <cp:lastPrinted>2025-04-10T08:22:00Z</cp:lastPrinted>
  <dcterms:modified xsi:type="dcterms:W3CDTF">2025-04-29T07:11:00Z</dcterms:modified>
  <cp:revision>15</cp:revision>
  <dc:subject/>
  <dc:title/>
</cp:coreProperties>
</file>