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т  ______2025                     </w:t>
        <w:tab/>
        <w:tab/>
        <w:tab/>
        <w:t xml:space="preserve">                                            №  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вановк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утверждении отчета о реализации муниципальной программы Ивановского сельского поселения «</w:t>
            </w:r>
            <w:r>
              <w:rPr>
                <w:color w:val="000000"/>
                <w:szCs w:val="28"/>
              </w:rPr>
              <w:t>Развитие физической культуры и спорта</w:t>
            </w:r>
            <w:r>
              <w:rPr>
                <w:kern w:val="2"/>
                <w:szCs w:val="28"/>
              </w:rPr>
              <w:t>» за 2024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вановского сельского поселения от 17.10.2018 № 86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й постановлением Администрации Ивановского сельского поселения от 14.11.2018 № 100 «Об утвержден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за 2024 год согласно приложению к настоящему распоряж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  А.С. Удалой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 Лангольф О.В. </w:t>
      </w:r>
    </w:p>
    <w:tbl>
      <w:tblPr>
        <w:tblW w:w="336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1784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2025 № 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ва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Ивановского сельского поселения, утвержденным постановлением Администрации Ивановского сельского поселения от 30.08.2018 № 75/1, Администрация  Ивановского сельского поселения является ответственным исполнителем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утвержденной постановлением Администрации Ивановского сельского поселения от 14.11.2018 № 100 (далее -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ConsPlusCel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озданы условия, обеспечивающие возможность жителям Ивановского 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-вовлечение жителей Ивановского  сельского поселения различног</w:t>
      </w:r>
      <w:r>
        <w:rPr>
          <w:color w:val="000000"/>
          <w:sz w:val="28"/>
          <w:szCs w:val="28"/>
        </w:rPr>
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обеспечение успешного провед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й и турниров на местном уров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/>
      </w:pPr>
      <w:r>
        <w:rPr>
          <w:sz w:val="28"/>
          <w:szCs w:val="28"/>
        </w:rPr>
        <w:t>- был организован мастер-класс по фитнесу. Мастер класс провел призер Чемпионата Европы, абсолютный чемпион по Ростовской области, мастер спорта, тренер по фитнесу Максим Рыбкин. В мероприятии приняло участие около 30 жителей сел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- на территории парка между улицами Буденного и Комсомольская села Ивановка проведены соревнования: казачья полоса препятствий. В них приняло участие семь школьных команд из села Ивановка, соседних сел: Сандата и Березовка, города Сальска и гости из Республики Калмыкия.  Всего в мероприятии приняло участие около 200 челов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 турнир по мини футболу.</w:t>
      </w:r>
      <w:r>
        <w:rPr>
          <w:sz w:val="28"/>
          <w:szCs w:val="28"/>
        </w:rPr>
        <w:t xml:space="preserve"> В соревнованиях участвовало шесть команд из села Ивановка и соседних сел: Сандата, Березовка. Всего в турнире приняло участие около 45 футболистов и около 10 человек организаторов. Зрителей на стадионе присутствовало около 80 человек;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Новогодний турнир по настольному теннису. В мероприятии приняло участие около 25 жителей сел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4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зкультура и спорт» является привлечение к занятиям физической культурой и массовым спортом максимального количества граждан Ивановского сельского поселения, пропаганда здорового образа жизн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сполнение календарного пл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воспит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еспечение организации и проведения физкультурных и массов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Иван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охранена тенденция по повышению </w:t>
      </w:r>
      <w:r>
        <w:rPr>
          <w:color w:val="000000"/>
          <w:sz w:val="28"/>
          <w:szCs w:val="28"/>
        </w:rPr>
        <w:t xml:space="preserve">доступности и качества спортивно-оздоровительных занятий, повышению </w:t>
      </w:r>
      <w:r>
        <w:rPr>
          <w:bCs/>
          <w:color w:val="000000"/>
          <w:sz w:val="28"/>
          <w:szCs w:val="28"/>
        </w:rPr>
        <w:t xml:space="preserve">степени вовлечения граждан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>различного возраста, состояния здоровья и социального положения в регулярные занятия физической культурой и спортом, приобщение их к здоровому образу жизни.</w:t>
      </w:r>
    </w:p>
    <w:p>
      <w:pPr>
        <w:pStyle w:val="Normal"/>
        <w:ind w:right="5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проведенных физкультурно-спортивных мероприятий среди учащихся позволит сформировать  сборные команды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</w:rPr>
        <w:t>для участия в районных соревнованиях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ConsPlusNormal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основные мероприятия, предусмотренные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,  было запланировано к реализации без финансового обеспечения из бюджета Ива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из 2 показателей (индикаторов)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2 показателям (индикаторам) достигнуты запланированные результаты. </w:t>
      </w:r>
    </w:p>
    <w:p>
      <w:pPr>
        <w:pStyle w:val="ConsPlusNormal"/>
        <w:ind w:firstLine="709"/>
        <w:jc w:val="both"/>
        <w:rPr/>
      </w:pP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4 год с обоснованием отклонений представлены в приложении № 2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едена согласно положения об оценке эффективности муниципальных программ Ивановского сельского поселения, утвержденного постановлением Администрации Ивановского сельского поселения от 17.10.2018 № 8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хода реализ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равна 1,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4 году на реализацию основных мероприятий подпрограмм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ва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» за 2024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75"/>
        <w:gridCol w:w="1384"/>
        <w:gridCol w:w="1567"/>
        <w:gridCol w:w="1417"/>
        <w:gridCol w:w="2267"/>
        <w:gridCol w:w="3263"/>
        <w:gridCol w:w="1134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26" w:firstLine="10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Физкультура и  спор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 1.1. Физическое воспитание населения Ивановского сельского поселения и обеспечение орган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роведения физкультурных и массовых спортивных меропри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занимающихся физической культурой и спортом увеличилась, </w:t>
            </w:r>
            <w:r>
              <w:rPr>
                <w:kern w:val="2"/>
                <w:sz w:val="24"/>
                <w:szCs w:val="24"/>
                <w:lang w:eastAsia="en-US"/>
              </w:rPr>
              <w:t>количество участников массовых спортивных и физкультурных мероприятий возросло по сравнению с 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624" w:right="737" w:gutter="0" w:header="0" w:top="119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Ивановского сельского поселения «Развитие физической культуры и спорта» за 2024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казатель 1. Доля граждан Ивановского сельского поселения, систематически занимающихся физической культурой и спортом,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Физкультура и спорт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 Доля учащихся общеобразовательных учреждений, систематически занимающихся физической культурой и спортом от общей численности учащихс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995J4i4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5D91097J4iBI" TargetMode="External"/><Relationship Id="rId11" Type="http://schemas.openxmlformats.org/officeDocument/2006/relationships/hyperlink" Target="consultantplus://offline/ref=23698AD763B209C1167283BCC9AD7B0DB73F0B2C180DA363F1D0CA5EFF342A239B3C8DF070DED354DB1096J4iC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4DB1096J4iC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1:00Z</dcterms:created>
  <dc:creator>Февралев Василий Викторович</dc:creator>
  <dc:description/>
  <cp:keywords/>
  <dc:language>en-US</dc:language>
  <cp:lastModifiedBy>IV</cp:lastModifiedBy>
  <cp:lastPrinted>2021-03-23T11:19:00Z</cp:lastPrinted>
  <dcterms:modified xsi:type="dcterms:W3CDTF">2025-04-29T07:15:00Z</dcterms:modified>
  <cp:revision>48</cp:revision>
  <dc:subject/>
  <dc:title/>
</cp:coreProperties>
</file>