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___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7.12.20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Об утверждении административного регламен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ого участ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«Ивановское сельское поселение», Земельным кодексом Российской Федерации ст. 39.6 и п. 5 ст. 39.17, в</w:t>
      </w:r>
      <w:r>
        <w:rPr>
          <w:kern w:val="2"/>
        </w:rPr>
        <w:t xml:space="preserve"> целях реализации Администрацией </w:t>
      </w:r>
      <w:r>
        <w:rPr/>
        <w:t>Ивановского сельского поселения</w:t>
      </w:r>
      <w:r>
        <w:rPr>
          <w:kern w:val="2"/>
        </w:rPr>
        <w:t xml:space="preserve"> полномочий по оказанию муниципальных услуг </w:t>
      </w:r>
      <w:r>
        <w:rPr/>
        <w:t>для приведения муниципальных правовых актов в соответствие действующему законодательств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Ивановского сельского поселения № 93 от 07.12.2020 «Об утверждении административного регламента «Предоставление земельного участка, находящегося в муниципальной собственности, в аренду без проведения торгов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 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 «Срок предоставления муниципальной услуги: 20 календарных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2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20 дней со дня опубликования извещения –подготовка проекта договора аренды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 на официальном сайте в сети интернет и информационных стендах Администрации Ивано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вступает в силу с момента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А.С.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Лангольф О.В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111</dc:creator>
  <dc:description/>
  <cp:keywords/>
  <dc:language>en-US</dc:language>
  <cp:lastModifiedBy>IV</cp:lastModifiedBy>
  <cp:lastPrinted>2025-04-11T15:19:00Z</cp:lastPrinted>
  <dcterms:modified xsi:type="dcterms:W3CDTF">2025-04-29T07:12:00Z</dcterms:modified>
  <cp:revision>15</cp:revision>
  <dc:subject/>
  <dc:title/>
</cp:coreProperties>
</file>