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ПОСТАН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1_г.</w:t>
        <w:tab/>
        <w:tab/>
        <w:tab/>
        <w:tab/>
        <w:tab/>
        <w:tab/>
        <w:tab/>
        <w:t xml:space="preserve">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8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12.2009 № 381-ФЗ «Об основах государственного регулирования торговой деятельности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6.07.2016 № 466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Дислокацию мест организации деятельности ярмарок на территории муниципального образования «Ивановское сельское поселение» Сальского района на 2018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контролирующими органами по вопросам  организации деятельности ярмарок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торов ярмарок на территории муниципального образования «Ивановское сельское поселение»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 13.01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Обнародовать настоящие постановление   на  территории Ивановского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и на официальном сайте Ивановского сельского     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Яцкая С.Л.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.__.201_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праздни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Баскакова Н.М.</dc:creator>
  <dc:description/>
  <cp:keywords/>
  <dc:language>en-US</dc:language>
  <cp:lastModifiedBy>Pr</cp:lastModifiedBy>
  <cp:lastPrinted>2017-12-27T10:37:00Z</cp:lastPrinted>
  <dcterms:modified xsi:type="dcterms:W3CDTF">2017-12-27T07:45:00Z</dcterms:modified>
  <cp:revision>19</cp:revision>
  <dc:subject/>
  <dc:title> </dc:title>
</cp:coreProperties>
</file>