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 </w:t>
      </w:r>
      <w:r>
        <w:rPr>
          <w:b/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САЛЬСКИЙ РАЙОН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Cs w:val="28"/>
        </w:rPr>
        <w:t>АДМИНИСТРАЦИЯ ИВАН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kern w:val="2"/>
          <w:sz w:val="32"/>
          <w:szCs w:val="32"/>
        </w:rPr>
        <w:br/>
      </w:r>
      <w:r>
        <w:rPr>
          <w:kern w:val="2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___».____.2017г </w:t>
        <w:tab/>
        <w:t xml:space="preserve">           </w:t>
        <w:tab/>
        <w:t xml:space="preserve">               №____   </w:t>
        <w:tab/>
        <w:tab/>
        <w:tab/>
        <w:t xml:space="preserve">     с.Иван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муниципальной программы «Формирование  современной городской среды территории муниципального образования «Ивановское сельское поселение на 2018-2022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г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Ивановского сельского поселения </w:t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993" w:footer="720" w:bottom="1077"/>
          <w:pgNumType w:start="2" w:fmt="decimal"/>
          <w:formProt w:val="false"/>
          <w:textDirection w:val="lrTb"/>
          <w:docGrid w:type="default" w:linePitch="600" w:charSpace="24576"/>
        </w:sect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>Утвердить муниципальную программу «Формирование  современной городской среды территории муниципального образования «Ивановское сельское поселение на 2018-2022 годы» согласно Приложениям №1-7 к настоящему постановлению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 xml:space="preserve">Установить, что в ходе реализации программы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Ивановское </w:t>
      </w:r>
      <w:r>
        <w:rPr>
          <w:rStyle w:val="23"/>
        </w:rPr>
        <w:t xml:space="preserve">сельское поселение на 2018-2022 годы» </w:t>
      </w:r>
      <w:r>
        <w:rPr>
          <w:szCs w:val="28"/>
        </w:rPr>
        <w:t xml:space="preserve">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 xml:space="preserve">Настоящее постановление подлежит размещению на официальном     сайте администрации Ивановское  сельского поселения в сети «Интернет». 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>
          <w:szCs w:val="28"/>
        </w:rPr>
      </w:pPr>
      <w:r>
        <w:rPr/>
        <w:t>Постановление вступает в силу после его официального              обнародования, но не ранее 01 января 2018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вановского</w:t>
      </w:r>
      <w:r>
        <w:rPr>
          <w:b/>
          <w:szCs w:val="28"/>
        </w:rPr>
        <w:t xml:space="preserve"> </w:t>
      </w:r>
      <w:r>
        <w:rPr>
          <w:spacing w:val="-7"/>
          <w:szCs w:val="28"/>
        </w:rPr>
        <w:t xml:space="preserve">сельского поселения  </w:t>
        <w:tab/>
        <w:t xml:space="preserve">   </w:t>
        <w:tab/>
        <w:t xml:space="preserve">                         О.В. Безниско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/>
      </w:pPr>
      <w:r>
        <w:rPr>
          <w:szCs w:val="28"/>
        </w:rPr>
        <w:t xml:space="preserve">Администрации Ивановского  сельского поселения Сальского района  Ростовской  области 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/>
      </w:pPr>
      <w:r>
        <w:rPr>
          <w:szCs w:val="28"/>
        </w:rPr>
        <w:t>№</w:t>
      </w:r>
      <w:r>
        <w:rPr>
          <w:szCs w:val="28"/>
        </w:rPr>
        <w:t>___  от «__».____.2017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516pt"/>
          <w:b/>
        </w:rPr>
        <w:t>МУНИЦИПАЛЬНАЯ ПРОГРАММА</w:t>
        <w:br/>
      </w:r>
      <w:r>
        <w:rPr>
          <w:rStyle w:val="23"/>
        </w:rPr>
        <w:t xml:space="preserve">«Формирование  современной городской среды территории муниципального образования «Ивановское  сельское поселение </w:t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23"/>
        </w:rPr>
        <w:t>на 2018-2022 год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Формирование  соврем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среды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Ивановское  сельское поселение на 2018-2022 годы» </w:t>
      </w:r>
    </w:p>
    <w:p>
      <w:pPr>
        <w:pStyle w:val="Normal"/>
        <w:jc w:val="center"/>
        <w:rPr>
          <w:sz w:val="12"/>
          <w:szCs w:val="28"/>
        </w:rPr>
      </w:pPr>
      <w:r>
        <w:rPr>
          <w:b/>
          <w:szCs w:val="28"/>
        </w:rPr>
        <w:t>(далее - Программа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9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Наименова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униципаль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«Формирование  современной городской среды территории муниципального образования «Ивановское  сельское поселение на 2018-2022 годы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Проект постановления правительства Российской Федерации 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  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Ивановского  сельского поселения Сальского района Ростовской области (далее – Ивановского  сельского поселения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Ивановского 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Ивановского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качества и комфорта городской среды на территории Ивановского сельского поселения и </w:t>
            </w:r>
            <w:r>
              <w:rPr>
                <w:color w:val="000000"/>
                <w:szCs w:val="28"/>
              </w:rPr>
              <w:t>создание благоприятных условий для проживания и отдыха насел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Cs w:val="28"/>
              </w:rPr>
              <w:t xml:space="preserve">1. Повышение уровня благоустройства общественных территорий  Ивановского  сельского поселения. </w:t>
            </w:r>
          </w:p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еречень основ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exact" w:line="322"/>
              <w:rPr/>
            </w:pPr>
            <w:r>
              <w:rPr>
                <w:rStyle w:val="23"/>
              </w:rPr>
              <w:t>формирование современной городской среды, в том числе благоустройство наиболее посещаемых муниципальных территорий общего пользования населенного пункт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/>
            </w:pPr>
            <w:r>
              <w:rPr>
                <w:rStyle w:val="23"/>
              </w:rPr>
              <w:t>3.Доля площади благоустроенных муниципальных территорий общего пользования;</w:t>
            </w:r>
          </w:p>
        </w:tc>
      </w:tr>
      <w:tr>
        <w:trPr>
          <w:trHeight w:val="6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2 годы</w:t>
            </w:r>
          </w:p>
        </w:tc>
      </w:tr>
      <w:tr>
        <w:trPr>
          <w:trHeight w:val="7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финансовых средств ________________                                                      руб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-  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  бюджет –  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 –руб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ind w:right="850" w:hanging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360" w:right="-1" w:hanging="0"/>
        <w:jc w:val="center"/>
        <w:rPr>
          <w:szCs w:val="28"/>
        </w:rPr>
      </w:pPr>
      <w:r>
        <w:rPr>
          <w:b/>
          <w:szCs w:val="28"/>
        </w:rPr>
        <w:t>2. Характеристика текущего состояния благоустройства в муниципальном образовании «Ивановское  сельское поселение»</w:t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1706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Одним из приоритетных направлений развития Иванов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Ивановском сельском поселении имеются территории общего пользования (проезды, центральные улицы, детские, спортивные площад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       ремонт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благоустройству  общего пользовани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3. Приоритеты реализуемой политики на территории муниципального образования «Ивановское сельское поселение», цели, задачи.</w:t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аво граждан на благоприятную окружающую среду закреплено в основном Законе государства - </w:t>
      </w:r>
      <w:hyperlink r:id="rId4">
        <w:r>
          <w:rPr>
            <w:rStyle w:val="InternetLink"/>
            <w:color w:val="000000"/>
            <w:szCs w:val="28"/>
            <w:u w:val="none"/>
          </w:rPr>
          <w:t>Конституции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является 2 этапом реализации федерального приоритетного проекта «Формирование комфортной городской среды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Российской Федерации от 6 апреля 2017 года № 691/п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ражд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Приведение уровня благоустройства отдельных территорий к уровню, соответствующему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муниципального образования «Ивановское  сельское поселение» и </w:t>
      </w:r>
      <w:r>
        <w:rPr>
          <w:color w:val="000000"/>
          <w:szCs w:val="28"/>
        </w:rPr>
        <w:t xml:space="preserve">создание благоприятных условий для проживания и отдыха насел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Повышение уровня благоустройства территорий общего пользования населения на территории муниципального образования «Ивановское сельское поселение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и значения целевых индикаторов и показателей Программы, отражены в Приложении № 2 к Программ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№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0"/>
          <w:szCs w:val="28"/>
        </w:rPr>
      </w:pPr>
      <w:r>
        <w:rPr>
          <w:szCs w:val="28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 Также, при необходимости, учитывается синхронизация муниципальной программы с реализуемыми в муниципальном образовании «Ивановское сельское поселение»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Cs w:val="28"/>
        </w:rPr>
        <w:t>3. Этапы и срок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color w:val="000000"/>
          <w:szCs w:val="28"/>
          <w:shd w:fill="FFFFFF" w:val="clear"/>
        </w:rPr>
        <w:t>Реализация муниципальной программы будет осуществляться в период с 2018 по 2022 годы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4. 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«Ивановское сельское поселение»  </w:t>
      </w:r>
      <w:r>
        <w:rPr>
          <w:color w:val="000000"/>
          <w:szCs w:val="28"/>
        </w:rPr>
        <w:t xml:space="preserve">предусматривающее в том числе, формирование общественной комиссии </w:t>
      </w:r>
      <w:r>
        <w:rPr>
          <w:szCs w:val="28"/>
        </w:rPr>
        <w:t xml:space="preserve"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 Организация деятельности муниципальной общественной комиссии осуществляется в соответствии с Положением о комиссии по подготовке и реализации муниципальной программы муниципального образования «Иван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Ивановское сельское поселение на 2018-2022 годы»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color w:val="000000"/>
          <w:szCs w:val="28"/>
        </w:rPr>
        <w:t xml:space="preserve">Контроль за соблюдением муниципальным образованием </w:t>
      </w:r>
      <w:r>
        <w:rPr>
          <w:szCs w:val="28"/>
        </w:rPr>
        <w:t xml:space="preserve">«Ивановское  сельское поселение» </w:t>
      </w:r>
      <w:r>
        <w:rPr>
          <w:color w:val="000000"/>
          <w:szCs w:val="28"/>
        </w:rPr>
        <w:t>условий предоставления субсидий будет осуществляться министерством строительства и жилищно-коммунального хозяйства Ростовской  области - главным распорядителем средств бюджета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</w:t>
        <w:tab/>
      </w:r>
      <w:r>
        <w:rPr>
          <w:rFonts w:eastAsia="Times New Roman"/>
          <w:b/>
          <w:szCs w:val="28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основного мероприятия «Формирование современной среды, в том числе благоустройство наиболее посещаемых муниципальных территорий общего пользования населенного пункта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) 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обустройство мест массового отдыха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, характеризующие реализацию указанны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</w:t>
        <w:tab/>
        <w:t>на мероприятие по ремонту наиболее посещаемых муниципальн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величение доли площади благоустроенных муниципальных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= A - B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- увеличение доли площади благоустроенных муниципальных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 - доля площади благоустроенных муниципальных территорий общего пользования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- доля площади благоустроенных муниципальных территорий общего пользования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)</w:t>
        <w:tab/>
        <w:t>на мероприятие по обустройству мест массового отдыха населения (парков)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я обустроенных мест массового отдыха населения (парк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= A / B x 100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- доля обустроенных мест массового отдыха населения (парк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 - количество обустроенных мест массового отдыха населения (городских парков)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Cs w:val="28"/>
        </w:rPr>
        <w:t>B - общее количество мест массового отдыха населения (парков), единиц.</w:t>
      </w:r>
    </w:p>
    <w:p>
      <w:pPr>
        <w:pStyle w:val="Normal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6. Перечень отдельных основных мероприятий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 и из полномочий и функций отраслевых (функциональных) и территориальных органов администрации «Ивано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отдельных основных мероприятий муниципальной программы приведен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гоустройство территорий общего пользования реализуется за счет выполнения перечня работ по благоустройству территории мест общего пользо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6.1. Перечень работ по благоустройству территории общего пользования насел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Работы по благоустройству территорий общего пользования поселения могут проводится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овых асфальтобетонных и плиточных покрытий территорий общего 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монт асфальтобетонных покрытий и покрытий из тротуарных пли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установка, замена и ремонт бордюрного камня с последующей окраской или без таково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рковочных карма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скамеек (лавочек) и урн для сбора мусора, асфальтирование карманов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и ремонт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детского, игрового, спортивного оборудования, а также обустройство иных элементов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аружного освещения территорий общего пользования с установкой опор освещения, прокладкой самонесущего изолированного провода (СИП), установкой светиль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 и п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демонтажу различных конструкций (металлических, бетонных, 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сыпка грунтом, планировка и выравнивание газонов, палисадников, детских, игровых, спортивных площадок, территории, на которых располагаются коврочистки, сушка для белья, вазоны, цветоч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вазонов, цветочниц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работы по благоустройству и ремонту облицовки памятников, стел, архитектурных скульптур и композиций, мемориалов, а так же оснований и подиумов под ни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8"/>
          <w:szCs w:val="28"/>
        </w:rPr>
      </w:pPr>
      <w:r>
        <w:rPr>
          <w:b/>
          <w:szCs w:val="28"/>
        </w:rPr>
        <w:t>7. Расчет стоимости работ по благоустройству из минимального перечня работ по благоустройству территорий общего пользования.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 xml:space="preserve">а) </w:t>
      </w:r>
      <w:r>
        <w:rPr>
          <w:szCs w:val="28"/>
        </w:rPr>
        <w:t>обеспечение освещения  территорий общего пользования –____руб. (установка одной металлической опоры 219 со светодиодным светильником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 установка скамейки МФ-303 – _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лавочки «Парковая» - 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установка скамейки «Ретро» - ___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установка урн для мусора МФ – 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установка урны для мусора «Грифон» - ___________ руб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2. Визуализация объектов благоустройства в соответствии с минимальным перечнем работ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Визуализация объектов благоустройства в соответствии с минимальным перечнем видов работ представлена в приложении 7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/>
      </w:pPr>
      <w:r>
        <w:rPr>
          <w:b/>
          <w:color w:val="000000"/>
          <w:szCs w:val="28"/>
        </w:rPr>
        <w:t xml:space="preserve">7.3. </w:t>
      </w:r>
      <w:r>
        <w:rPr>
          <w:b/>
          <w:szCs w:val="28"/>
        </w:rPr>
        <w:t>Расчет стоимости работ по благоустройству из д</w:t>
      </w:r>
      <w:r>
        <w:rPr>
          <w:b/>
          <w:color w:val="000000"/>
          <w:szCs w:val="28"/>
        </w:rPr>
        <w:t>ополнительного перечня работ по благоустройству  территорий общего пользовани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устройство и ремонт асфальтированных дорожек и дорожек из тротуарной плитки: ______руб. - асфальтирование 1 кв.м. дорожки с бортовым камнем; _____ руб. - устройство 1 кв.м. дорожки из тротуарной плитки с бортовым камне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: _____ руб. - 1 кв.м. с подготовкой из асфальта под резиновое покрытие толщиной 15 мм, _____ руб. - 1 кв.м. с подготовкой из асфальта под резиновое покрытие толщиной 10 мм, ______ руб. -  кв.м. с бетонной установкой под резиновое покрытие толщиной 15 мм, _______ кв.м. - 1 кв.м. с бетонной подготовкой резиновое покрытие толщиной 10 м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: _______ руб. - 1 кв.м. универсальной площадк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ограждений газонов, палисадников, детских, игровых, спортивных площадок, парковок: ограждение газона – _________ руб. за 1 секцию (0,65мх2,0м); ограждение спортивной площадки – ________ руб. за 1 секцию (3,1мх2,1м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устройство наружного освещения детских, игровых, спортивных площадок, парковок:  руб. – установка 1 металлической опоры со светильником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озеленение территорий, которое включает в себя: посадку деревьев, кустарников, газонов, снос и кронирование деревьев, корчевание пней, завоз грунта и пр.: ____ руб. – посадка 1 дерева, кустарника, ____ руб. удаление 1 дерева с корчевкой пня, ____ руб. – 1 кв.м. устройство газона, </w:t>
      </w:r>
      <w:r>
        <w:rPr>
          <w:szCs w:val="28"/>
        </w:rPr>
        <w:t>завоз грунта и планировка – ____ руб. за 1 кв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) отсыпка, планировка и выравнивание: газонов, палисадников, детских, игровых, спортивных площадок, территорий, на которых располагается коврочистка, сушка для белья, вазоны, цветочницы: завоз грунта и планировка – ___ руб. за 1 кв.м., монтаж тротуарного бортового камня – ___ п.м., монтаж дорожного бортового камня – ___ п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)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: ____ руб. – 1 куб.м – устройство железобетонной подпорной стены;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322"/>
        <w:ind w:right="20" w:firstLine="709"/>
        <w:jc w:val="both"/>
        <w:rPr>
          <w:szCs w:val="28"/>
        </w:rPr>
      </w:pPr>
      <w:r>
        <w:rPr>
          <w:color w:val="000000"/>
          <w:szCs w:val="28"/>
        </w:rPr>
        <w:t>н) 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: устройство лестничного марша из бортового камня с ограждением - _____руб. – 1 м ступеней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szCs w:val="28"/>
        </w:rPr>
        <w:t>п)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: ____ руб. за установку 1 металлического столбика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) установка вазонов, цветочниц: _____ руб. за 1 бетонную цветочницу (620х425х430), _____ руб. – за 1 клумбу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с) установка различных арт-фигур, входных арок и декоративных композиций, не относящихся к элементам детского игрового и спортивного оборудования: __________ руб. за объект;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 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1. Основные принципы и подход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Ивановское  сельское поселение»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Ивано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2.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участие в общественных обсуждениях представителей общественных организаций, депутатов Собрания депутатов Иванов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Ивановского сельского поселения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3. Формы участия граждан, организаций в процессе обсуждения проекта муниципальной программы,  общественных территорий для включ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4. Информирование жителей, организаций о благоустройстве  мест общего пользования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Cs w:val="28"/>
        </w:rPr>
        <w:t>Информирование жителей, организаций о благоустройстве  мест общего пользования, планируемых изменениях и возможности участия в этом процессе путем:</w:t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мещения информации на официальном сайте Администрации Ивановского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змещения информационных стендов, расположенных на территориях проектируемых объектов ( общественной территор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рганизации приема заявок на проведение благоустройства мест общего пользования Администрацией Иванов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b/>
          <w:szCs w:val="28"/>
        </w:rPr>
        <w:t>9. Ресурсное обеспечение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othaProBla;Times New Roman" w:hAnsi="GothaProBla;Times New Roman" w:cs="GothaProBla;Times New Roman"/>
          <w:color w:val="000000"/>
          <w:szCs w:val="28"/>
          <w:shd w:fill="FFFFFF" w:val="clear"/>
        </w:rPr>
      </w:pPr>
      <w:r>
        <w:rPr>
          <w:szCs w:val="28"/>
        </w:rPr>
        <w:t xml:space="preserve">Объем средств, необходимых на реализацию муниципальной программы, за счет всех источников финансирования на 2018 – 2022 годы представлен в </w:t>
      </w:r>
      <w:hyperlink w:anchor="Par1658">
        <w:r>
          <w:rPr>
            <w:rStyle w:val="InternetLink"/>
            <w:color w:val="000000"/>
            <w:szCs w:val="28"/>
            <w:u w:val="none"/>
          </w:rPr>
          <w:t>Приложении</w:t>
        </w:r>
      </w:hyperlink>
      <w:r>
        <w:rPr>
          <w:szCs w:val="28"/>
        </w:rPr>
        <w:t xml:space="preserve"> 4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 планируется софинансирование за счет средств федерального бюджета – ____%, средств бюджета Ростовской области – _____%, средств бюджета муниципального образования </w:t>
      </w:r>
      <w:r>
        <w:rPr>
          <w:szCs w:val="28"/>
        </w:rPr>
        <w:t xml:space="preserve">«Ивановское сельское поселение» - _____% 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, а также софинансирование за счет средств жителей, которых планируются к благоустройству за счет выполнения дополнительного перечня работ 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. </w:t>
      </w:r>
      <w:r>
        <w:rPr>
          <w:color w:val="000000"/>
          <w:szCs w:val="28"/>
          <w:shd w:fill="FFFFFF" w:val="clear"/>
        </w:rPr>
        <w:t>Муниципальная программа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 реализуется за счет выполнения комплекса мероприятий, которые будут предусмотрены Правилами предоставления и распределения субсидий из бюджета Ростовской области местным бюджетам в рамках реализации приоритетного проекта «Формирование комфортной городской среды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0" w:before="0" w:after="300"/>
        <w:jc w:val="both"/>
        <w:rPr>
          <w:szCs w:val="28"/>
        </w:rPr>
      </w:pPr>
      <w:r>
        <w:rPr>
          <w:b/>
          <w:szCs w:val="28"/>
        </w:rPr>
        <w:t>10. Ожидаемые результаты реализации Программы</w:t>
      </w:r>
    </w:p>
    <w:p>
      <w:pPr>
        <w:pStyle w:val="Normal"/>
        <w:widowControl w:val="false"/>
        <w:spacing w:lineRule="exact" w:line="326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еализация Программы обеспечит достижение следующих ожидаемых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доля благоустроенных территорий общего пользования.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widowControl w:val="false"/>
        <w:spacing w:lineRule="exact" w:line="322"/>
        <w:ind w:right="7720" w:hanging="0"/>
        <w:jc w:val="both"/>
        <w:rPr>
          <w:szCs w:val="28"/>
        </w:rPr>
      </w:pPr>
      <w:r>
        <w:rPr>
          <w:szCs w:val="28"/>
        </w:rPr>
        <w:t>Р2 = А / Б х 100, где: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Р2 - доля благоустроенных территорий общего пользования;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А - количество благоустроенных территорий общего пользования, единиц;</w:t>
      </w:r>
    </w:p>
    <w:p>
      <w:pPr>
        <w:pStyle w:val="Normal"/>
        <w:widowControl w:val="false"/>
        <w:spacing w:lineRule="exact" w:line="322" w:before="0" w:after="333"/>
        <w:jc w:val="both"/>
        <w:rPr>
          <w:b/>
          <w:b/>
          <w:szCs w:val="28"/>
        </w:rPr>
      </w:pPr>
      <w:r>
        <w:rPr>
          <w:szCs w:val="28"/>
        </w:rPr>
        <w:t>Б - общее количество территорий общего пользования, единиц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11. Характеристика вклада Администрации Ивановского сельского поселения в достижение результатов Приоритетного проекта «Формирование комфортной городской среды»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анной муниципальная программа предусматривает финансирование за счет следующих источник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бюджет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средств бюджета муниципального образования «Ивановское сельское поселени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ланируется благоустроить 3 территории общего пользования населения. Муниципальная программа утверждена, в том числе и с учетом мнения жителей муниципального образования «Ивановское сельское поселение», после проведения общественного обсу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дминистрацией Ивановского  сельского поселения была проведена большая работа по подготовке дизайн - проектов  территорий общего пользования, предполагаемых к благоустройству,  территориальных общественных самоуправлений и другими заинтересованными лицами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В настоящее время проведена работа по инвентаризации  территорий общего пользования. По итогам инвентаризации и в соответствии с паспортами территорий с картографическими материалами Администрацией Ивановского  сельского поселения составлен паспорт территории муниципального образования «Ивановское сельское поселение» (Приложение 6)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b/>
          <w:sz w:val="27"/>
          <w:szCs w:val="27"/>
        </w:rPr>
        <w:t xml:space="preserve">12. </w:t>
      </w:r>
      <w:r>
        <w:rPr>
          <w:b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13.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План реализации муниципальной программы муниципального образования «Иван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Ивановское </w:t>
      </w:r>
      <w:r>
        <w:rPr>
          <w:rStyle w:val="23"/>
        </w:rPr>
        <w:t xml:space="preserve"> сельское поселение на 2018-2022 годы» </w:t>
      </w:r>
      <w:r>
        <w:rPr>
          <w:szCs w:val="28"/>
        </w:rPr>
        <w:t xml:space="preserve">представлен в </w:t>
      </w:r>
      <w:hyperlink w:anchor="Par2077">
        <w:r>
          <w:rPr>
            <w:rStyle w:val="InternetLink"/>
            <w:color w:val="000000"/>
            <w:szCs w:val="28"/>
            <w:u w:val="none"/>
          </w:rPr>
          <w:t>Приложении</w:t>
        </w:r>
      </w:hyperlink>
      <w:r>
        <w:rPr>
          <w:szCs w:val="28"/>
        </w:rPr>
        <w:t xml:space="preserve"> 5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szCs w:val="28"/>
        </w:rPr>
        <w:t xml:space="preserve">14. Адресный перечень </w:t>
      </w:r>
      <w:r>
        <w:rPr>
          <w:b/>
          <w:color w:val="000000"/>
          <w:szCs w:val="28"/>
        </w:rPr>
        <w:t xml:space="preserve">территорий общего пользования населения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b/>
          <w:color w:val="000000"/>
          <w:szCs w:val="28"/>
        </w:rPr>
        <w:t>в 2018-2022 годах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8874"/>
      </w:tblGrid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х. Лозной 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енина (Парк Культуры и отдыха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Буденного (Парк между улицами Буденного и Комсомольская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ирова (тротуар с прилегающей территорией от детского сада до школы)</w:t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15. Методика оценки эффективности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90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1.</w:t>
      </w:r>
      <w:r>
        <w:rPr>
          <w:szCs w:val="28"/>
        </w:rPr>
        <w:t xml:space="preserve">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2.</w:t>
      </w:r>
      <w:r>
        <w:rPr>
          <w:szCs w:val="28"/>
        </w:rPr>
        <w:t xml:space="preserve">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эффективности использования средств бюджета муниципального образования «Ивано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-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41"/>
      <w:bookmarkEnd w:id="0"/>
      <w:r>
        <w:rPr>
          <w:b/>
          <w:szCs w:val="28"/>
        </w:rPr>
        <w:t>15.3</w:t>
      </w:r>
      <w:r>
        <w:rPr>
          <w:szCs w:val="28"/>
        </w:rPr>
        <w:t>. Оценка степени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мероприятий муниципальной программы оценивается,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/ М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4.</w:t>
      </w:r>
      <w:r>
        <w:rPr>
          <w:szCs w:val="28"/>
        </w:rPr>
        <w:t xml:space="preserve"> Мероприятие считает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5.</w:t>
      </w:r>
      <w:r>
        <w:rPr>
          <w:szCs w:val="28"/>
        </w:rPr>
        <w:t xml:space="preserve"> Степень реализации мероприятий муниципальной программы считается удовлетворительной, в случае если значение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6.</w:t>
      </w:r>
      <w:r>
        <w:rPr>
          <w:szCs w:val="28"/>
        </w:rPr>
        <w:t xml:space="preserve">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Par4466"/>
      <w:bookmarkEnd w:id="1"/>
      <w:r>
        <w:rPr>
          <w:szCs w:val="28"/>
        </w:rPr>
        <w:t>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кассов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7.</w:t>
      </w:r>
      <w:r>
        <w:rPr>
          <w:szCs w:val="28"/>
        </w:rPr>
        <w:t xml:space="preserve">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8.</w:t>
      </w:r>
      <w:r>
        <w:rPr>
          <w:szCs w:val="28"/>
        </w:rPr>
        <w:t xml:space="preserve"> Оценка эффективности использования средств бюджета муниципального образования «Ивановское 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Ивановское сельское поселение»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/ СС</w:t>
      </w:r>
      <w:r>
        <w:rPr>
          <w:szCs w:val="28"/>
          <w:vertAlign w:val="subscript"/>
        </w:rPr>
        <w:t>уз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- эффективность использования средств бюджета муниципального образования «Ивановское 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9.</w:t>
      </w:r>
      <w:r>
        <w:rPr>
          <w:szCs w:val="28"/>
        </w:rPr>
        <w:t xml:space="preserve"> Эффективность использования средств бюджета муниципального образования «Ивановское сельское поселение» на реализацию муниципальной программы считается высокой, если значение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 xml:space="preserve">≥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Ивановское сельское поселение» на реализацию муниципальной программы признается средней,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находится в интервале 0,9 ≤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эффективность использования средств бюджета муниципального образования «Ивановское сельское поселение» на реализацию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0.</w:t>
      </w:r>
      <w:r>
        <w:rPr>
          <w:szCs w:val="28"/>
        </w:rPr>
        <w:t xml:space="preserve"> Оценка степени достижения целей и решения задач, определение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bookmarkStart w:id="2" w:name="Par4534"/>
      <w:bookmarkStart w:id="3" w:name="Par4481"/>
      <w:bookmarkEnd w:id="2"/>
      <w:bookmarkEnd w:id="3"/>
      <w:r>
        <w:rPr>
          <w:szCs w:val="28"/>
        </w:rPr>
        <w:t>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1</w:t>
      </w:r>
      <w:r>
        <w:rPr>
          <w:szCs w:val="28"/>
        </w:rPr>
        <w:t>. Степень достижения планового значения показателя (индикатора), характеризующего цели и задач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2.</w:t>
      </w:r>
      <w:r>
        <w:rPr>
          <w:szCs w:val="28"/>
        </w:rPr>
        <w:t xml:space="preserve"> Оценка результативност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ОР</w:t>
      </w:r>
      <w:r>
        <w:rPr>
          <w:szCs w:val="28"/>
          <w:lang w:val="en-US"/>
        </w:rPr>
        <w:t xml:space="preserve">  = ∑ </w:t>
      </w: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/N;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 - оценка результа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» (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больше 1, значение 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3.</w:t>
      </w:r>
      <w:r>
        <w:rPr>
          <w:szCs w:val="28"/>
        </w:rPr>
        <w:t xml:space="preserve">  Результативность муниципальной программы считается высокой, если значение ОР =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ивность муниципальной программы признается средней, если значение ОР находится в интервале 0,9 ≤ ОР 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4.</w:t>
      </w:r>
      <w:r>
        <w:rPr>
          <w:szCs w:val="28"/>
        </w:rPr>
        <w:t xml:space="preserve">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«Ивановское сельское поселение» на реализацию муниципальной 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Р = ОР *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ЭР - эффективность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– оценка результативности муниципальной программы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- эффективность использования средств бюджета муниципального образования «Ивановское сельское поселение» на реализацию муниципальной программы 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высокой, в случае если значение ЭР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993" w:footer="720" w:bottom="1077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казателях (индикаторах) муниципальной программы муниципального образования «Ивановское 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Ивановское  сельское поселение на 2018-2022 годы»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629"/>
        <w:gridCol w:w="1620"/>
        <w:gridCol w:w="1620"/>
        <w:gridCol w:w="1620"/>
        <w:gridCol w:w="14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благоустроенных территорий общего пользования населения от общего количества та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личных осветительных приборов на территориях общего пользо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/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благоустроенных территорий общего пользования от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Cs w:val="28"/>
        </w:rPr>
        <w:t xml:space="preserve">отдельных основных мероприятий муниципальной программы муниципального образования «Иван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Ивановское  сельское поселение на 2018-2022 годы»</w:t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559"/>
        <w:gridCol w:w="1560"/>
        <w:gridCol w:w="2835"/>
        <w:gridCol w:w="2551"/>
        <w:gridCol w:w="2776"/>
      </w:tblGrid>
      <w:tr>
        <w:trPr>
          <w:tblHeader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уровня благоустройства территорий общего пользовани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«Ивановское 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дельное основное мероприятие 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бщего пользования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риторий для отдыха населения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абот по благоустройству территорий общего пользования на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территорий общего пользования населения от общего количества таких территорий. </w:t>
            </w:r>
            <w:r>
              <w:rPr>
                <w:b/>
                <w:bCs/>
                <w:sz w:val="24"/>
                <w:szCs w:val="24"/>
              </w:rPr>
              <w:t>Показатель 1.2.</w:t>
            </w:r>
            <w:r>
              <w:rPr>
                <w:sz w:val="24"/>
                <w:szCs w:val="24"/>
              </w:rPr>
              <w:t xml:space="preserve"> Количество установленных уличных осветительных приборов на территориях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1.3.</w:t>
            </w:r>
            <w:r>
              <w:rPr>
                <w:sz w:val="24"/>
                <w:szCs w:val="24"/>
              </w:rPr>
              <w:t xml:space="preserve"> Охват населения благоустроенными территориями общего поль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Ресурсное обеспечение реализации муниципальной программы муниципального образования «Ивановское 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Ивановское сельское поселение на 2018-2022 год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1894"/>
        <w:gridCol w:w="900"/>
        <w:gridCol w:w="900"/>
        <w:gridCol w:w="1440"/>
        <w:gridCol w:w="774"/>
        <w:gridCol w:w="967"/>
        <w:gridCol w:w="1052"/>
        <w:gridCol w:w="751"/>
        <w:gridCol w:w="932"/>
        <w:gridCol w:w="773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0" w:right="-91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бъемы бюджетных ассигнований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 xml:space="preserve">Муниципальная программа муниципального образования </w:t>
            </w:r>
            <w:r>
              <w:rPr>
                <w:sz w:val="24"/>
                <w:szCs w:val="24"/>
              </w:rPr>
              <w:t>«Ивановское сельское поселение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 xml:space="preserve">«Формирование  современной городской среды территории муниципального образования «Ивановско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сельское поселение на 2018-2022 годы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230" w:hanging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Ивановского 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</w:t>
            </w:r>
            <w:r>
              <w:rPr>
                <w:sz w:val="24"/>
                <w:szCs w:val="24"/>
              </w:rPr>
              <w:t>«Ивано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Отдельное основное мероприятие 01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Calibri"/>
                <w:sz w:val="23"/>
                <w:szCs w:val="23"/>
              </w:rPr>
              <w:t>Благоустройство территорий общего пользования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108" w:hanging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Ивановского 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«Ивановское сельское </w:t>
            </w:r>
            <w:r>
              <w:rPr>
                <w:sz w:val="24"/>
                <w:szCs w:val="24"/>
              </w:rPr>
              <w:t xml:space="preserve">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План реализации муниципальной программы муниципального образования «Ивановское  сельское поселение»</w:t>
      </w:r>
    </w:p>
    <w:p>
      <w:pPr>
        <w:pStyle w:val="Normal"/>
        <w:widowControl w:val="false"/>
        <w:tabs>
          <w:tab w:val="clear" w:pos="708"/>
          <w:tab w:val="left" w:pos="11535" w:leader="none"/>
        </w:tabs>
        <w:autoSpaceDE w:val="false"/>
        <w:jc w:val="center"/>
        <w:rPr>
          <w:rFonts w:cs="Calibri"/>
          <w:sz w:val="26"/>
          <w:szCs w:val="26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Ивановское  сельское поселение на 2018-2022 годы»</w:t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2492"/>
        <w:gridCol w:w="7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4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ind w:right="-108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а-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2019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2020 го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2021 год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аукционной документации на сай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аукционных тор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 начало производства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ремонтировано и сдано в асфальтовое покрытие территорий общего пользования (в объемах, согласно 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ановлены и сданы в эксплуатацию осветительные приборы на территориях общего пользования (в объемах, согласно (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1" w:right="1134" w:gutter="0" w:header="709" w:top="765" w:footer="720" w:bottom="170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32"/>
          <w:szCs w:val="32"/>
        </w:rPr>
        <w:t xml:space="preserve">муниципального образования </w:t>
      </w:r>
      <w:r>
        <w:rPr>
          <w:szCs w:val="28"/>
        </w:rPr>
        <w:t>«Ивановское  сельское поселение»</w:t>
      </w:r>
      <w:r>
        <w:rPr>
          <w:sz w:val="32"/>
          <w:szCs w:val="32"/>
        </w:rPr>
        <w:t xml:space="preserve"> по состоянию на 01.11.2017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szCs w:val="28"/>
        </w:rPr>
        <w:t>1. Общественные территории</w:t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93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89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          </w:t>
            </w:r>
            <w:r>
              <w:rPr>
                <w:sz w:val="24"/>
                <w:szCs w:val="24"/>
                <w:shd w:fill="FFFF00" w:val="clear"/>
              </w:rPr>
              <w:t xml:space="preserve">3910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sz w:val="2"/>
          <w:szCs w:val="2"/>
        </w:rPr>
      </w:pPr>
      <w:r>
        <w:rPr>
          <w:i/>
          <w:sz w:val="24"/>
          <w:szCs w:val="24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ь мину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7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муниципальной программе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color w:val="000000"/>
          <w:szCs w:val="28"/>
        </w:rPr>
        <w:t>Визуализация объектов благоустройства в соответствии с минимальным перечнем работ.</w:t>
      </w:r>
    </w:p>
    <w:p>
      <w:pPr>
        <w:pStyle w:val="Normal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Лавка «Парковая» (устанавливается на территориях общего пользования)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7055" cy="386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2. Скамья Ретро (устанавливается на территориях общего пользования).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рны для мусора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2.1 Урна </w:t>
      </w:r>
      <w:r>
        <w:rPr>
          <w:color w:val="000000"/>
          <w:szCs w:val="28"/>
        </w:rPr>
        <w:t>МФ – 316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714875" cy="3200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FooterChar1">
    <w:name w:val="Footer Char1"/>
    <w:qFormat/>
    <w:rPr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Calibri" w:hAnsi="Calibri" w:cs="Times New Roman"/>
      <w:sz w:val="28"/>
      <w:szCs w:val="28"/>
      <w:lang w:val="en-US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2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3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1"/>
    <w:rPr/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9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110">
    <w:name w:val="Знак примечания1"/>
    <w:qFormat/>
    <w:rPr>
      <w:sz w:val="16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14">
    <w:name w:val="Тема примечания Знак1"/>
    <w:qFormat/>
    <w:rPr>
      <w:rFonts w:ascii="Calibri" w:hAnsi="Calibri" w:cs="Calibri"/>
      <w:b/>
      <w:sz w:val="20"/>
      <w:lang w:val="ru-RU"/>
    </w:rPr>
  </w:style>
  <w:style w:type="character" w:styleId="115">
    <w:name w:val="Схема документа Знак1"/>
    <w:qFormat/>
    <w:rPr>
      <w:rFonts w:ascii="Segoe UI" w:hAnsi="Segoe UI" w:cs="Segoe UI"/>
      <w:sz w:val="16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116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7">
    <w:name w:val="Заголовок №1"/>
    <w:basedOn w:val="1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right="0" w:hanging="0"/>
    </w:pPr>
    <w:rPr>
      <w:sz w:val="24"/>
      <w:szCs w:val="24"/>
    </w:rPr>
  </w:style>
  <w:style w:type="paragraph" w:styleId="122">
    <w:name w:val="Текст примечания1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3">
    <w:name w:val="Рецензия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ма примечания"/>
    <w:basedOn w:val="122"/>
    <w:next w:val="122"/>
    <w:qFormat/>
    <w:pPr/>
    <w:rPr>
      <w:b/>
      <w:bCs/>
    </w:rPr>
  </w:style>
  <w:style w:type="paragraph" w:styleId="12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eastAsia="Times New Roman" w:cs="Calibri"/>
      <w:sz w:val="20"/>
      <w:shd w:fill="FFFFFF" w:val="clear"/>
    </w:rPr>
  </w:style>
  <w:style w:type="paragraph" w:styleId="11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Рецензия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3">
    <w:name w:val="Заголовок №11"/>
    <w:basedOn w:val="Normal"/>
    <w:qFormat/>
    <w:pPr>
      <w:widowControl w:val="false"/>
      <w:shd w:fill="FFFFFF" w:val="clear"/>
      <w:spacing w:lineRule="exact" w:line="346" w:before="0" w:after="1320"/>
    </w:pPr>
    <w:rPr>
      <w:rFonts w:eastAsia="Times New Roman"/>
      <w:sz w:val="27"/>
      <w:szCs w:val="27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DE4564C6C3E3131F6C197F7A47EDC65997FAD42CFF642FC380FC859x8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9:00Z</dcterms:created>
  <dc:creator>1</dc:creator>
  <dc:description/>
  <cp:keywords/>
  <dc:language>en-US</dc:language>
  <cp:lastModifiedBy>Ивановка</cp:lastModifiedBy>
  <cp:lastPrinted>2017-10-31T10:21:00Z</cp:lastPrinted>
  <dcterms:modified xsi:type="dcterms:W3CDTF">2017-11-17T08:23:00Z</dcterms:modified>
  <cp:revision>5</cp:revision>
  <dc:subject/>
  <dc:title>проект</dc:title>
</cp:coreProperties>
</file>