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199630" cy="1447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ind w:right="-569" w:hanging="0"/>
        <w:contextualSpacing/>
        <w:rPr>
          <w:sz w:val="40"/>
          <w:szCs w:val="32"/>
          <w:lang w:val="ru-RU" w:eastAsia="en-US"/>
        </w:rPr>
      </w:pPr>
      <w:r>
        <w:rPr>
          <w:sz w:val="40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8137525</wp:posOffset>
            </wp:positionV>
            <wp:extent cx="7200265" cy="23361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56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а территории Ивановского сельского поселения дан старт воплощению в жизнь Губернаторского проекта «Сделаем вместе».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 исполнение областного губернаторского проекта поддержки местных инициатив, согласно  Областного закона от 01.08.2019 № 178-ЗС «Об инициативном бюджетировании в Ростовской области» и Постановления Правительства Ростовской области от 24.10.2019 № 742 «О некоторых мерах по реализации Областного закона от 01.08.2019 № 178-ЗС», 25 ноября 2019 года в селе Ивановка состоялось собрание граждан по рассмотрению и утверждению инициативы по устройству многофункциональной спортивной площадки для занятий игровыми видами спорта по адресу: Ростовская область, Сальский район, с.Ивановка, ул.Ленина, 63а. На площадке можно будет заниматься футболом, волейболом, баскетболом, иными видами спорта.</w:t>
      </w:r>
    </w:p>
    <w:p>
      <w:pPr>
        <w:pStyle w:val="Normal"/>
        <w:spacing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инициатива была выдвинута членами уже хорошо известного в округе ТОС «Общественный музей села Ивановка». В ее поддержку высказалось большинство граждан, присутствующих на собрании. Для занятий физкультурой и спортом в осенне-зимний период времени в поселении отсутствуют необходимые спортивные объекты. Количество организованных официальных спортивных соревнований и их участников на территории поселения с каждым годом возрастает. Наличие многофункциональной спортивной площадки с искусственным покрытием позволит в какой-то части решить эту проблему. По результатам реализации проекта увеличится число проводимых физкультурных и спортивных мероприятий на территории поселения и, соответственно, число жителей, постоянно занимающихся спортом. Данные действия приведут к оздоровлению большего числа жителей, скажется на занятости детей во внеурочное время и в целом внесет разнообразие в повседневный быт сельских жителей. 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стоимость планируемого к реализации проекта составляет, практически, 2000,0 тыс.рублей. Чтобы получить эти средства из областного бюджета, гражданам необходимо принять активное участие в его софинансировании и помочь своим трудовым вкладом. Призываем всех неравнодушных граждан не остаться в стороне.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губернаторском проекте Василия Юрьевича Голубева «Сделаем вместе!» жители, бизнес и власть – равноправные партнеры в реализации идей по развитию своей малой Родины. Присоединяйтесь!</w:t>
      </w:r>
    </w:p>
    <w:p>
      <w:pPr>
        <w:pStyle w:val="Normal"/>
        <w:spacing w:before="0" w:after="0"/>
        <w:ind w:right="-569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ция Ивановского сельского поселения, Правление ТОС «Общественный музей села Ивановка»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</w:r>
    </w:p>
    <w:sectPr>
      <w:type w:val="nextPage"/>
      <w:pgSz w:w="11906" w:h="16838"/>
      <w:pgMar w:left="709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Tahoma" w:hAnsi="Tahoma" w:eastAsia="Times New Roman" w:cs="Times New Roman"/>
      <w:i/>
      <w:iCs/>
    </w:rPr>
  </w:style>
  <w:style w:type="character" w:styleId="8">
    <w:name w:val="Заголовок 8 Знак"/>
    <w:qFormat/>
    <w:rPr>
      <w:rFonts w:ascii="Tahoma" w:hAnsi="Tahom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sz w:val="40"/>
      <w:lang w:val="ru-RU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9:00Z</dcterms:created>
  <dc:creator>Ивановка</dc:creator>
  <dc:description/>
  <cp:keywords/>
  <dc:language>en-US</dc:language>
  <cp:lastModifiedBy>Витек</cp:lastModifiedBy>
  <cp:lastPrinted>2019-06-03T17:50:00Z</cp:lastPrinted>
  <dcterms:modified xsi:type="dcterms:W3CDTF">2019-11-29T15:43:00Z</dcterms:modified>
  <cp:revision>5</cp:revision>
  <dc:subject/>
  <dc:title/>
</cp:coreProperties>
</file>