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16"/>
          <w:lang w:val="en-US" w:eastAsia="en-US"/>
        </w:rPr>
      </w:pPr>
      <w:r>
        <w:rPr>
          <w:b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9461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7.45pt" to="462.1pt,7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РЕШЕНИЕ       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4536" w:leader="none"/>
        </w:tabs>
        <w:ind w:right="39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536" w:leader="none"/>
        </w:tabs>
        <w:ind w:right="39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PlusTitle"/>
        <w:tabs>
          <w:tab w:val="clear" w:pos="708"/>
          <w:tab w:val="left" w:pos="4536" w:leader="none"/>
        </w:tabs>
        <w:ind w:right="39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Ивановского сельского поселения от 29.09.2015г. №130</w:t>
      </w:r>
    </w:p>
    <w:p>
      <w:pPr>
        <w:pStyle w:val="ConsPlusTitle"/>
        <w:tabs>
          <w:tab w:val="clear" w:pos="708"/>
          <w:tab w:val="left" w:pos="4536" w:leader="none"/>
        </w:tabs>
        <w:ind w:right="39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обранием депутат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        </w:t>
        <w:tab/>
        <w:t xml:space="preserve">                             __ _____ 2020 года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решения Собрания депутатов Ивановского сельского поселения от 29.09.2015г. №130 «Об утверждении положения о государственной пенсии за выслугу лет лицам, замещавшим муниципальные должности и должности муниципальной службы в Ивановского сельского поселении» в соответствии с Трудовым кодексом РФ, Собрание депутатов Иванов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Внести в решение Собрания депутатов Ивановского сельского поселения от 29.09.2015г. №130 «Об утверждении положения о государственной пенсии за выслугу лет лицам, замещавшим муниципальные должности и должности муниципальной службы в Ивановском сельском поселени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В статье 6 Приложения: абзац 1 части 2 дополнить словами «,и (или) основная информация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В статье 6 Приложения: пункт 2 части 3 дополнить словами «,и (или) основной информации о трудовой деятельности и трудовой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а Ивановского сельского поселения                                                А.В.Морозов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Иванов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 ____ 2020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__</w:t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1418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1" w:gutter="0" w:header="0" w:top="198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02:00Z</dcterms:created>
  <dc:creator>Сторчак В.Г.</dc:creator>
  <dc:description/>
  <cp:keywords/>
  <dc:language>en-US</dc:language>
  <cp:lastModifiedBy>Pc</cp:lastModifiedBy>
  <cp:lastPrinted>2015-09-18T09:25:00Z</cp:lastPrinted>
  <dcterms:modified xsi:type="dcterms:W3CDTF">2020-07-30T13:18:00Z</dcterms:modified>
  <cp:revision>40</cp:revision>
  <dc:subject/>
  <dc:title/>
</cp:coreProperties>
</file>