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ИВАН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 домашних животных и птиц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Ивановском 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«       »               2020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В целях упорядочения содержания домашних сельскохозяйственных животных, обеспечения безопасности людей от неблагоприятного физического, санитарного и психологического воздействия домашних животных, в соответствии с Федеральным законом  от 27.12.2018г. № 498-ФЗ «Об ответственном обращении с животными и о внесении изменений в отдельные законодательные акты Российской Федерации», в соответствии с Областным законом Ростовской области «Об административных правонарушениях» от 20.10.02г. № 273-ЗС, Уставом муниципального образования «Ивановское сельское поселение Сальского района», на основании протеста Сальской городской прокуратуры от 16.11.2020. № 07-06/Прдп-40-20-120600044, Собрание депутатов Ивановского сельского поселения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содержания домашних животных и птицы в Ивановском  сельском поселении » (Приложение №1)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Правила содержания домашних животных и птицы в Ивановском  сельском поселении», утверждённые Решением собрания депутатов Ивановского сельского поселения № 25 от 26.12.2016г., считать утратившими силу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путём размещения копий данного решения и приложения к решению на информационных стендах в Ивановском сельском поселении и на официальном Интернет сайте Администрации Ивановского сельского поселе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 исполнением  данного решения возложить на постоянную комиссию Собрания депутатов Иванов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Ивановского сельского поселения                                 </w:t>
      </w:r>
      <w:r>
        <w:rPr>
          <w:sz w:val="24"/>
          <w:szCs w:val="24"/>
        </w:rPr>
        <w:t>А.В. Мороз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  »              2020г. №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«      »                    2020 г.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ДЕРЖАНИЯ ДОМАШНИХ ЖИВОТНЫХ И ПТИЦ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ВАНОВСКОМ СЕЛЬСКОМ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авила содержания домашних животных в </w:t>
      </w:r>
      <w:r>
        <w:rPr>
          <w:sz w:val="28"/>
          <w:szCs w:val="28"/>
        </w:rPr>
        <w:t>Ивановском</w:t>
      </w:r>
      <w:r>
        <w:rPr>
          <w:color w:val="000000"/>
          <w:sz w:val="28"/>
          <w:szCs w:val="28"/>
        </w:rPr>
        <w:t xml:space="preserve"> сельском поселении (далее – Правила) разработаны в соответствии с Гражданским кодексом Российской Федерации, Федеральным законом от 30.03.1999 г., № 52-ФЗ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“О санитарно-эпидемиологическом благополучии населения”, </w:t>
      </w:r>
      <w:r>
        <w:rPr>
          <w:sz w:val="28"/>
          <w:szCs w:val="28"/>
        </w:rPr>
        <w:t>с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Российской Федерации от 14.05.1993 N 4979-1 "О ветеринарии", </w:t>
      </w:r>
      <w:r>
        <w:rPr>
          <w:color w:val="000000"/>
          <w:sz w:val="28"/>
          <w:szCs w:val="28"/>
        </w:rPr>
        <w:t>санитарными и ветеринарными нормами и правилами,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ие Правила устанавливают порядок содержания продуктивных (сельскохозяйственных) животных и птицы, а также непродуктивных домашних животных на территории Иван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Настоящие Правила опреде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содержания домашних (непродуктивных) животных и порядок их выгу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порядок содержания продуктивных (сельскохозяйственных)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хоронения, утилизации трупов (останков) домашних и безнадзорных животных, сельскохозяйственных животных и птицы и продуктов их убоя.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домашних животных, сельскохозяйственных животных и птицы осуществляется в соответствии с законодательством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тексте настоящих Правил понятия и термины используются в следующих значен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е животные – непродуктивные животные: собаки, кошки, декоративные и экзотические живот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ые животные и птица – продуктивные (сельскохозяйственные) животные, используемые для производства продуктов и сырья животного происх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льцы домашних животных – юридические и (или) физические лица, имеющие домашних животных на праве собственности, на содержании и в пользовании или на иных права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животное без владельца - животное, которое не имеет владельца или владелец которого неизвестен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 xml:space="preserve"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206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потенциально опасных собак         Приложение № 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ободный выгул – выгул домашних животных без поводка и наморд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ий поводок – поводок длиной не более 80 с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лов безнадзорных домашних животных - деятельность специализированных организаций, индивидуальных предпринимателей, имеющих специальное оборудование, технику и иные средства для осуществления отлова, изоляции, умерщвления и утилизации домашних живот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авила основываются на принципах нравственного и гуманного отношения к домашним животным, сельскохозяйственным животным и птице, распространяются на всех владельцев домашних животных,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sz w:val="28"/>
          <w:szCs w:val="28"/>
        </w:rPr>
        <w:t>Ивановского</w:t>
      </w:r>
      <w:r>
        <w:rPr>
          <w:color w:val="000000"/>
          <w:sz w:val="28"/>
          <w:szCs w:val="28"/>
        </w:rPr>
        <w:t xml:space="preserve"> сельского по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СОДЕРЖАНИЯ ДОМАШНИХ (НЕПРОДУКТИВНЫХ) ЖИВОТНЫХ И ПОРЯДОК ВЫГУЛА СОБА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держание домашних животных разрешается при условии соблюдения санитарно-гигиенических, ветеринарно-санитарных и иных требований законодательства Российской Федерации и Ростовской области, а также настоящих Прави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держание домашних животных в квартирах (жилых помещениях), занятых несколькими семьями, возможно только с согласия всех проживающих совершеннолетних членов этих семей, при отсутствии медицинских противопоказаний у всех проживаю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в лифтах, коридорах, на технических этажах, чердаках, в подвалах, а также на балконах и лодж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-гигиенических, ветеринарно-санитарных и иных требований законодательства РФ, настоящих Правил, а также в соответствии с правилами внутреннего распорядка, установленными в общежитиях и гостиниц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Запрещается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дальнейшего содержания домашнего животного владелец обязан принять меры к дальнейшему устройству домашнего животн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Запрещается бесконтрольное разведение собак, кошек. Владелец собаки, кошки обязан принимать меры по предотвращению появления нежелательного приплода у собак и кошек посредством их временной изоляции, применения контрацептивных средств или кастрации (стерилизац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возка домашних животных в общественном транспорте должна производить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ак в ошейнике, на коротком поводке, в наморднике (кроме собак карликовых пород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шек и собак карликовых пород – в специальных переносных контейнерах для перевозки животных, клетках, коробках, сумках либо корзин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ка домашних животных в междугородном и пригородном транспорте осуществляется по общим правилам, установленным на транспорт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ри переходе через улицу владелец собаки обязан взять ее на короткий поводок во избежание дорожно-транспортных происшествий и гибели собаки на проезжей части улиц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пострадавший отправлен в медицинское учре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и выгуле собак владельцы должны соблюдать следующие треб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Выводить собак из жилых помещений (домов) в общие дворы и на улицу только на поводке. Это требование должно быть соблюдено и при возвращении с прогул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В многолюдных и общественных местах собака должна находиться только на коротком поводке и в наморднике. Спускать собаку с поводка можно только в наморднике, в малолюдных местах (лесных массивах, зеленых зонах, пустырях и т.п.) при условии обеспечения безопасности для жизни и здоровья людей, а также исключения нападения собаки на людей и друг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3. Владельцами домашних животных не допускается выгул собак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 сопровождающего лица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ами в состоянии алкогольного, наркотического и (или) токсического опьян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ицами, не достигшими 14-летнего возраста, собак, требующих особой ответственности владельц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ами, признанными недееспособны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е мест, определённых отдельным решением Собрания депутатов Ив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4. В случае дефекации животных в подъездах, на тротуарах, асфальтовых и мощеных покрытиях, детских площадках и других местах общего пользования, при прохождении к месту выгула сопровождающее лицо обязано немедленно убрать экскременты животного в ближайший контейнер или урну для мус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Запрещается допускать собак в здания, коммерческие сооружения временного характера, а также в помещения муниципальных, детских, образовательных, медицинских организаций, организаций, осуществляющих торговлю и оказывающих услуги общественного питания, бытового обслуживания, организаций культуры (за исключением случаев проведения выставок, зрелищных и массовых мероприятий с участием собак), религиозных организаций (объединений), кроме служебных собак и собак-поводыр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Допускается оставлять собак на короткий период, но не более одного часа в наморднике и на привязи, у магазинов, аптек, учреждений и т.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При временном помещении собаки на привязь в общественных местах владелец собаки обязан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ить возможность самопроизвольного снятия собаки с привяз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ить возможность нападения собаки на люд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возможность свободного и безопасного передвижения людей и проезда транспорт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ладельц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 О наличии собаки должна быть сделана предупреждающая надпись перед входом н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 Владельцы, имеющие закрепленные территории, охраняемые собаками, могут содержать собак на своих базах, складах, производственных помещениях в свободном выгуле только в ночное время и на огороженной территории. В дневное время собаки должны находиться на привязи или в вольер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7. Кинологические, фелинологические выставки и другие массовые мероприятия с участием собак и кошек проводятся при соблюдении санитарно-гигиенических, ветеринарно-санитарных и иных требований нормативных правовых актов и настоящих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ВЛАДЕЛЬЦЕВ ДОМАШНИХ ЖИВОТ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ладельцы домашних животных имеют прав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ых в соответствии с настоящими Правил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ь необходимую информацию о порядке содержания, разведения собак и кошек в обществах (клубах) владельцев и любителей собак, ветеринарных и иных специализированных организац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вергать стерилизации (кастрации) принадлежащих им домашних животны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вать домашних животных в приюты и иные организации для временного содерж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ременно оставлять на привязи собак в общественных местах при условии обеспечения безопасности окружаю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а, установленные настоящими Правилами,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ладельцы домашних животных обязан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ое в соответствии с его биологическими особенностями, гуманно обращаться с животным, не оставлять его на длительный срок без присмотра, без пищи и воды, не избивать, в случае заболевания животного вовремя прибегать к ветеринарной помощ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ивать надлежащее санитарное состояние места проживания домашних животных и территорий, на которых осуществляется их выгу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загрязнения домашни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 в пределах гор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ировать загрязнения от домашнего животног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ать опасное воздействие своих животных на людей и других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меры к обеспечению тишины в жилых помещениях при содержании домашнего животного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выгуле собак принимать меры по обеспечению тишины и покоя граждан с 23.00 до 7.00 – среди недели, с 22.00 до 8.00 - в выходные и праздничные д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медленно сообщать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иные обязанности, установленные настоящими Правилами, действующим законодательством Российской Федерации и муниципаль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машнее животное может быть изъято у его владельца по решению суда или в ином порядке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4. ПОРЯДОК СОДЕРЖАНИЯ СЕЛЬСКОХОЗЯЙСТВЕННЫХ ЖИВОТНЫХ И ПТ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машние животные и птица подлежат обязательной регистрации. Сельскохозяйственные животные - обязательному мечению для определения принадлежности. Регистрация сельскохозяйственных животных и птицы осуществляется в похозяйственных книгах.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С</w:t>
      </w:r>
      <w:r>
        <w:rPr>
          <w:color w:val="000000"/>
          <w:sz w:val="28"/>
          <w:szCs w:val="28"/>
        </w:rPr>
        <w:t xml:space="preserve">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</w:t>
      </w:r>
      <w:r>
        <w:rPr>
          <w:spacing w:val="2"/>
          <w:sz w:val="28"/>
          <w:szCs w:val="28"/>
        </w:rPr>
        <w:t>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1.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одержание сельскохозяйственных животных на территории Ивановского сельского поселения определяется как стойлово-пастбищ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имний период: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: пастбищный способ - выгон скота днем на пастбище для выпаса общественного ст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ыпас сельскохозяйственных животных и птицы осуществляется на огороженных, либо не огороженных </w:t>
      </w:r>
      <w:r>
        <w:rPr>
          <w:color w:val="000000"/>
          <w:sz w:val="28"/>
          <w:szCs w:val="28"/>
        </w:rPr>
        <w:t>земельных участках</w:t>
      </w:r>
      <w:r>
        <w:rPr>
          <w:sz w:val="28"/>
          <w:szCs w:val="28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,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До начала сезона выпаса сельскохозяйственных животных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Ивановского 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Style10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  <w:r>
        <w:rPr>
          <w:sz w:val="28"/>
          <w:szCs w:val="28"/>
        </w:rPr>
        <w:t xml:space="preserve">    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4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Ивановского сельского поселения (приложение № 2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5. Места сбора стад на территории Ивановского сельского поселения определяются администрацией Ивановского  сельского поселения с учетом требований законодательства Российской Федерации (приложение №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6.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</w:t>
      </w:r>
      <w:r>
        <w:rPr>
          <w:sz w:val="28"/>
          <w:szCs w:val="28"/>
        </w:rPr>
        <w:t xml:space="preserve">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7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18.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4.19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, которому принадлежат посевы, отава)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1. Запрещается выпас сельскохозяйственных животных и домашней птицы на территориях улиц, детских садов, школ, объектов здравоохранения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2. Содержание крупного рогатого скота в хозяйствах граждан должно осуществляться в соответствии с «</w:t>
      </w:r>
      <w:r>
        <w:rPr>
          <w:sz w:val="28"/>
          <w:szCs w:val="28"/>
        </w:rPr>
        <w:t>Ветеринарными правилами содержания крупного рогатого скота в целях его воспроизводства, выращивания и реализации»,</w:t>
      </w:r>
      <w:r>
        <w:rPr>
          <w:spacing w:val="2"/>
          <w:sz w:val="28"/>
          <w:szCs w:val="28"/>
        </w:rPr>
        <w:t xml:space="preserve"> утвержденными приказом Минсельхоза России от 21 октября 2020г. № 62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22.1. </w:t>
      </w:r>
      <w:r>
        <w:rPr>
          <w:sz w:val="28"/>
          <w:szCs w:val="28"/>
        </w:rPr>
        <w:t>В хозяйствах не допускается содержание и выпас КРС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22.2. </w:t>
      </w:r>
      <w:r>
        <w:rPr>
          <w:sz w:val="28"/>
          <w:szCs w:val="28"/>
        </w:rPr>
        <w:t xml:space="preserve">В хозяйствах необходимо устанавливать ограждения, обеспечивающие недопущение проникновения диких животных (за исключением птиц и мелких грызунов) на их территорию. Въезд на территорию Хозяйств (за исключением территории хозяйств, на которой расположен жилой дом) должен быть оборудован дезинфекционным барьером с дезинфицирующими растворами, не замерзающими при температуре ниже 0 °C.              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22.3</w:t>
      </w:r>
      <w:r>
        <w:rPr>
          <w:sz w:val="28"/>
          <w:szCs w:val="28"/>
        </w:rPr>
        <w:t>.  Минимальное расстояние от конструкции стены или угла помещения для содержания КРС (далее - 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КРС в х</w:t>
      </w:r>
      <w:r>
        <w:rPr/>
        <w:t xml:space="preserve">озяйствах, приведенному в таблице 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(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от 18 месяцев, содержащееся в животноводческом помещении, не более (голов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4</w:t>
      </w:r>
      <w:r>
        <w:rPr>
          <w:sz w:val="28"/>
          <w:szCs w:val="28"/>
        </w:rPr>
        <w:t>. 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5</w:t>
      </w:r>
      <w:r>
        <w:rPr>
          <w:sz w:val="28"/>
          <w:szCs w:val="28"/>
        </w:rPr>
        <w:t>. 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6</w:t>
      </w:r>
      <w:r>
        <w:rPr>
          <w:sz w:val="28"/>
          <w:szCs w:val="28"/>
        </w:rPr>
        <w:t>. Животноводческие помещения в хозяйствах должны быть оборудованы естественной или принудительной вентиляци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7</w:t>
      </w:r>
      <w:r>
        <w:rPr>
          <w:sz w:val="28"/>
          <w:szCs w:val="28"/>
        </w:rPr>
        <w:t>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еществ, вредных для здоровья КРС. Антикоррозийные и отделочные покрытия должны быть безвредными дл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8</w:t>
      </w:r>
      <w:r>
        <w:rPr>
          <w:sz w:val="28"/>
          <w:szCs w:val="28"/>
        </w:rPr>
        <w:t>. 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-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9</w:t>
      </w:r>
      <w:r>
        <w:rPr>
          <w:sz w:val="28"/>
          <w:szCs w:val="28"/>
        </w:rPr>
        <w:t>. В хозяйствах должны быть созданы условия для обеззараживания навоза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0</w:t>
      </w:r>
      <w:r>
        <w:rPr>
          <w:sz w:val="28"/>
          <w:szCs w:val="28"/>
        </w:rPr>
        <w:t>. КРС, содержащийся в хозяйствах, подлежит диагностическим исследованиям, вакцинациям и обработкам против заразных болезней в соответствии с ветеринарными правилами осуществления профилактических, диагностических, лечебных, ограничительных и иных мероприятий,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1</w:t>
      </w:r>
      <w:r>
        <w:rPr>
          <w:sz w:val="28"/>
          <w:szCs w:val="28"/>
        </w:rPr>
        <w:t>. КРС, завозимый в хозяйства, подлежит обособленному содержанию от других животных, содержащихся в хозяйстве, с целью проведения ветеринарных мероприятий (далее - карантинирование)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4.23. Содержание свиней в хозяйствах граждан должно осуществляться в соответствии с </w:t>
      </w:r>
      <w:r>
        <w:rPr>
          <w:spacing w:val="2"/>
          <w:sz w:val="28"/>
          <w:szCs w:val="28"/>
        </w:rPr>
        <w:t>«Ветеринарными  правилами содержания свиней в целях их воспроизводства, выращивания и реализации» утвержденных приказом Минсельхоза России от 21 октября 2020 года N 621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</w:t>
      </w:r>
      <w:r>
        <w:rPr>
          <w:spacing w:val="2"/>
          <w:sz w:val="28"/>
          <w:szCs w:val="28"/>
        </w:rPr>
        <w:t xml:space="preserve">.1. Территория хозяйства по содержанию свиней должна быть огорожена способами, </w:t>
      </w:r>
      <w:r>
        <w:rPr>
          <w:sz w:val="28"/>
          <w:szCs w:val="28"/>
        </w:rPr>
        <w:t>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3 и диких животных (за исключением птиц и мелких грызунов)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2. В хозяйстве должно быть обеспечено безвыгульное содержание свиней, либо выгул свиней, исключающий контакт свиней с другими животными и птицами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:</w:t>
      </w:r>
    </w:p>
    <w:tbl>
      <w:tblPr>
        <w:tblW w:w="9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5"/>
        <w:gridCol w:w="95"/>
      </w:tblGrid>
      <w:tr>
        <w:trPr/>
        <w:tc>
          <w:tcPr>
            <w:tcW w:w="9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7490</wp:posOffset>
                      </wp:positionV>
                      <wp:extent cx="6140450" cy="1504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692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18.45pt;mso-wrap-distance-left:0pt;mso-wrap-distance-right:9pt;mso-wrap-distance-top:0pt;mso-wrap-distance-bottom:0pt;margin-top:1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692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4.</w:t>
      </w:r>
      <w:r>
        <w:rPr/>
        <w:t xml:space="preserve"> Нормы площади содержания свиней в хозяйстве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223"/>
        <w:gridCol w:w="4508"/>
      </w:tblGrid>
      <w:tr>
        <w:trPr>
          <w:trHeight w:val="23" w:hRule="atLeast"/>
        </w:trPr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рмы площади содержания свиней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на голову, не менее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-производител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и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рующа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и супоросная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на откорм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-отъемыш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</w:t>
      </w:r>
      <w:r>
        <w:rPr>
          <w:sz w:val="28"/>
          <w:szCs w:val="28"/>
        </w:rPr>
        <w:t>, не должны выделять веществ, способных нанести вред здоровью свине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2.10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z w:val="28"/>
          <w:szCs w:val="28"/>
        </w:rPr>
        <w:t>12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4. 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, утвержденными приказом Минсельхозпрода РФ от 03.042006 № 1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1. Птицеводческие помещения подворий размещаются на территории, имеющей соответствующие уклоны для стока и отвода поверхност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2. Территория подворий должна быть огорожена и благоустро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3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4. Изолированные выгульные площадки оборудуются для раздельного содержания каждого вида птицы на прилегающей к помещению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6. Не рекомендуется совместное содержание птицы на подворьях с другими видами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>4.24.7.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9. 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 яичных и мясных пород - 11 - 12 го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0. Содержание, кормление и поение разных видов птицы на подворьях проводится раз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1. Посещение помещений для содержания птицы посторонними лицами не рекоменд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12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 Собственники сельскохозяйственных животных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5.1. 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5.2. Перемещать животных с соблюдением требований ветеринарного законодательств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3. Обращаться в уполномоченные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5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5.5. Осуществлять выпас животных в соответствии с данными правилами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6. 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 Владельцы сельскохозяйственных животных и птицы обяза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21.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3. Проводить карантинирование в течение 30 дней всех вновь прибывших в хозяйство животных и п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4. Регистрировать всех домашних животных в установленном 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6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  <w:r>
        <w:rPr>
          <w:color w:val="000000"/>
          <w:sz w:val="28"/>
          <w:szCs w:val="28"/>
        </w:rPr>
        <w:t xml:space="preserve">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ХОРОНЕНИЯ, УТИЛИЗАЦИИ ТРУПОВ (ОСТАНКОВ) ДОМАШНИХ И СЕЛЬСКОХОЗЯЙСТВЕННЫХ ЖИВОТНЫХ И ПТИЦЫ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  Утилизация осуществляется  в существующую яму Беккари (по соглашению с ее собственником (пользователем))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2. Утилизации подлежат трупы (останки) умерших (павших и умерщвленных) домашних животных, сельскохозяйственных животных и птицы и продукты их убоя, включая перо, шерсть и шкуры, а также трупы (останки) умерших, павших и умерщвленных безнадзорных домашних живот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тилизация и доставка трупов (останков) умерших (павших и умерщвленных) домашних животных, сельскохозяйственных животных и птицы и продуктов их убоя, включая перо, шерсть и шкуры, а также трупов (останков) умерших,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Запрещается выбрасывание трупов (останков) умерших (павших и умерщвленных) домашних животных, сельскохозяйственных животных и птицы и продуктов их убоя включая перо, шерсть и шкуры, а также трупов (останков) умерших, павших и умерщвленных безнадзорных домашних животных, а также их несанкционированное захоронение вне специально отведенны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атегорически запрещается сброс биологических отходов в водоемы, реки, вывоз их в лесополосы  и уничтожение путем закапывания в зем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 содержания домашних животных и птицы в  Ивановском сельском поселении, утвержденных Решением Собрания депутатов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«     »              2020 г. №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  <w:br/>
        <w:t>потенциально опасных собак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Акбаш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Американский бандог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Амбульдог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Бразильский бульдог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Булли Кут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Бульдог алапахский чистокровный (отто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Бэндог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Волко-собачьи гибрид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. Волкособ, гибрид вол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0. Гуль дог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1. Питбульмастиф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2. Северокавказская собак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3. Метисы собак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arant.ru/products/ipo/prime/doc/72240952/" \l "1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1 - 1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еречня.</w:t>
      </w:r>
    </w:p>
    <w:p>
      <w:pPr>
        <w:pStyle w:val="Normal"/>
        <w:tabs>
          <w:tab w:val="clear" w:pos="708"/>
          <w:tab w:val="left" w:pos="6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домашни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вотных и птицы в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м сельском поселен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«      »               2020 г. №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Места сбора сельскохозяйственных животных в Ивановском сельском поселении для прогона их на места выпаса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2084"/>
        <w:gridCol w:w="6704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а № стад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бора животных в стадо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Ива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бщий труд» </w:t>
            </w:r>
            <w:r>
              <w:rPr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верной части с. Ивановка от ул. Буденного, за территорией домовладения №86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Общий труд»</w:t>
            </w:r>
            <w:r>
              <w:rPr>
                <w:sz w:val="28"/>
                <w:szCs w:val="28"/>
              </w:rPr>
              <w:t xml:space="preserve"> стадо №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окраина с. Ивановка от ул. Комсомольская за территорией домовладения №1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лбасня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окраина с. Ивановка от ул. Кирова за территорией домовладения №30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ентр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4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 Ивановка от ул. Пушкина за территорией домовладения №16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Сладкий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ладкий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5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х. Сладкий за территорией домовладения №1  по ул. Новомирская</w:t>
            </w:r>
          </w:p>
        </w:tc>
      </w:tr>
      <w:tr>
        <w:trPr>
          <w:trHeight w:val="497" w:hRule="atLeast"/>
        </w:trPr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Александровский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минтерн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6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х. Александровский за домовладением №7 по ул. Коминтерновской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7:00Z</dcterms:created>
  <dc:creator>Pc</dc:creator>
  <dc:description/>
  <cp:keywords/>
  <dc:language>en-US</dc:language>
  <cp:lastModifiedBy>111</cp:lastModifiedBy>
  <cp:lastPrinted>2020-11-27T09:27:00Z</cp:lastPrinted>
  <dcterms:modified xsi:type="dcterms:W3CDTF">2020-11-27T06:30:00Z</dcterms:modified>
  <cp:revision>50</cp:revision>
  <dc:subject/>
  <dc:title/>
</cp:coreProperties>
</file>