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Иван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Ивановского сель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о предоставлению муниципально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жилищно-коммунальных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 населению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г. № 210-ФЗ «Об организации предоставления государственных и муниципальных услуг», Уставом муниципального образования « Ивановское  сельское поселение,  в целях регламентации порядка предоставления информации о порядке предоставления жилищно-коммунальных услуг населению, Администрация  Иван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Администрации  Иван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8"/>
          <w:szCs w:val="28"/>
        </w:rPr>
        <w:t xml:space="preserve">» согласно приложению. </w:t>
        <w:br/>
        <w:t xml:space="preserve">2.Обнародовать настоящее постановление на информационных стендах в границах поселения и обеспечить его размещение на интернет-сайте администрации Ивановского 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an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Ивановского  сельского поселения № 35 от 18.04.2012 г. «Об утверждении Административного регламента Администрации  Иван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8"/>
          <w:szCs w:val="28"/>
        </w:rPr>
        <w:t>» считать «Утратившим сил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Ив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О.В.Безнис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 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вановского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ДМИНИСТРАТИВНЫЙ РЕГЛАМЕН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АДМИНИСТРАЦИИ  ИВАНОВСКОГО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Формулировка муниципальной услуги:</w:t>
        <w:br/>
        <w:t>Предоставление информации о порядке предоставления жилищно-коммунальных услуг населению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1.2. Нормативные правовые акты, регулирующие предоставление муниципальной услуг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Конституция Российской Федерации; </w:t>
        <w:br/>
        <w:t>-  Федеральный закон от 29.12.2004 г. № 188-ФЗ «Жилищный кодекс Российской Федерации»;</w:t>
        <w:br/>
        <w:t>- Федеральный закон № 8-ФЗ от 09.02.2009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6 мая 2011 г. N 354 «О предоставлении коммунальных услуг собственниками пользователям помещений в многоквартирных домах и жилых»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г. № 210-ФЗ «Об организации предоставления государственных и муниципальных услуг»,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.05.2006 № 59-ФЗ «О порядке рассмотрения обращений граждан Российской Федерации»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         от 24.11.1995 № 181-ФЗ «О социальной защите инвалидов в Российской Федерации;</w:t>
        <w:br/>
        <w:t>- Устав муниципального образования « Ивановское  сельское поселение»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настоящий Административный регла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3. Наименование органа местного самоуправления, предоставляющего услугу:</w:t>
      </w:r>
      <w:r>
        <w:rPr>
          <w:rFonts w:cs="Times New Roman" w:ascii="Times New Roman" w:hAnsi="Times New Roman"/>
          <w:sz w:val="28"/>
          <w:szCs w:val="28"/>
        </w:rPr>
        <w:br/>
        <w:t>Администрация  Ивановского сельского поселения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ТРЕБОВАНИЯ К ПРЕДОСТАВЛЕНИЮ МУНИЦИПАЛЬНОЙ УСЛУГИ</w:t>
      </w:r>
    </w:p>
    <w:p>
      <w:pPr>
        <w:pStyle w:val="Normal"/>
        <w:snapToGrid w:val="false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муниципальной услуге</w:t>
        <w:br/>
        <w:t>2.1.1. Результат предоставления услуги:</w:t>
        <w:br/>
        <w:t>Информирование заявителя о порядке предоставления коммунальных услуг (информационное письмо).</w:t>
        <w:br/>
        <w:t>2.1.2. Категории заявителей, которым предоставляется услуга:</w:t>
        <w:br/>
        <w:t>Потребители – граждане, использующие коммунальные услуги для личных, семейных, домашних и иных нужд, не связанных с осуществлением предпринимательской деятельности</w:t>
        <w:br/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Необходимые документы, подлежащие представлению заявителем для получения услуги, способы получения документов заявителями и порядок их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с указанием услуг, в результате предоставления которых могут быть получены такие документы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 личность заявителя или представителя заявителя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е удостоверение личности (для граждан Российской Федерации)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временное проживание (для лиц без гражданства)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 на жительство (для лиц без гражданства);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достоверение беженца в Российской Федерации (для беженцев)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ражданин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оследнее - при наличии), почтовый адрес, по которому должны быть направлены ответ.</w:t>
        <w:br/>
        <w:t xml:space="preserve">    Если обращение направляется несколькими гражданами (группа), то указываются вышеперечисленные данные, хотя бы одного из этих лиц.</w:t>
        <w:br/>
        <w:t>Предоставление информации о порядке предоставления жилищно-коммунальных услуг населению может осуществляться путем индивидуального информирования в устной или письменной форме.</w:t>
        <w:br/>
        <w:t xml:space="preserve">    Индивидуальное устное информирование осуществляется при обращении лично или по телефону.</w:t>
        <w:br/>
        <w:t xml:space="preserve">     Письменное информирование осуществляется при обращении граждан путем почтовых отправлений.</w:t>
        <w:br/>
        <w:t>2.1.4. Информация о месте предоставления услуги:</w:t>
        <w:br/>
        <w:t>347613, Ростовская область, Сальский   район ,с.Ивановка, ул. Ленина,63 ;</w:t>
        <w:br/>
        <w:t>Администрация  Ивановского сельского поселения.</w:t>
        <w:br/>
        <w:t>2.1.5. Режим работы органа, оказывающего муниципальную услугу, порядок доступа и обращений в орган, оказывающий муниципальную услугу:</w:t>
        <w:br/>
        <w:t>Прием осуществляется ежедневно, кроме субботы и воскресенья.</w:t>
        <w:br/>
        <w:t>Часы приема: с 8.00 ч до 17.0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2.00 ч до 12. 45 ч.</w:t>
        <w:br/>
        <w:t>2.1.6. Контакты для получения дополнительной информации (телефоны органа местного самоуправления, ответственного за предоставление услуги, телефоны мест предоставления услуги):</w:t>
        <w:br/>
        <w:t>Ведущий специалист администрации  Ивановского сельского поселения по муниципальному хозяйству, тел. 8(86372) 44-2-68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Адрес официального сайта о предоставлении услуги: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an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 xml:space="preserve"> 34359 @ 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2.1.8. Помещения Администрации  Ивановского 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енные места оборудованы   средствами пожароту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-15" w:firstLine="1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Требования к помещениям, обеспечивающие условия доступности для инвалидов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-15" w:firstLine="1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-15" w:firstLine="1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возможность    самостоятельного    или    с   помощью   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-15" w:hanging="72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Calibri" w:ascii="Times New Roman" w:hAnsi="Times New Roman"/>
          <w:sz w:val="28"/>
          <w:szCs w:val="28"/>
          <w:lang w:eastAsia="ar-SA"/>
        </w:rPr>
        <w:t>- 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-15" w:hanging="72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Calibri" w:ascii="Times New Roman" w:hAnsi="Times New Roman"/>
          <w:sz w:val="28"/>
          <w:szCs w:val="28"/>
          <w:lang w:eastAsia="ar-SA"/>
        </w:rPr>
        <w:t>- надлежащее  размещение  оборудования   и  носителей  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-15" w:hanging="72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Calibri" w:ascii="Times New Roman" w:hAnsi="Times New Roman"/>
          <w:sz w:val="28"/>
          <w:szCs w:val="28"/>
          <w:lang w:eastAsia="ar-SA"/>
        </w:rPr>
        <w:t>- дублирование необходимой  для  инвалидов  звуковой  и  зрительной информации, а также надписей, знаков и иной текстовой и зрительной информации знаками, выполненными рельефно-точечным шрифтом Брайля»;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Calibri" w:ascii="Times New Roman" w:hAnsi="Times New Roman"/>
          <w:sz w:val="28"/>
          <w:szCs w:val="28"/>
          <w:shd w:fill="FFFFFF" w:val="clear"/>
          <w:lang w:eastAsia="ar-SA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uppressAutoHyphens w:val="true"/>
        <w:snapToGrid w:val="false"/>
        <w:spacing w:lineRule="auto" w:line="240" w:before="0" w:after="0"/>
        <w:ind w:left="15" w:hanging="630"/>
        <w:jc w:val="both"/>
        <w:rPr>
          <w:rFonts w:ascii="Times New Roman" w:hAnsi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         </w:t>
      </w:r>
      <w:r>
        <w:rPr>
          <w:rFonts w:cs="Calibri" w:ascii="Times New Roman" w:hAnsi="Times New Roman"/>
          <w:sz w:val="28"/>
          <w:szCs w:val="28"/>
          <w:shd w:fill="FFFFFF" w:val="clear"/>
          <w:lang w:eastAsia="ar-SA"/>
        </w:rPr>
        <w:t>- допуск на объекты сурдопереводчика и тифлосурдопереводчика;</w:t>
      </w:r>
    </w:p>
    <w:p>
      <w:pPr>
        <w:pStyle w:val="Normal"/>
        <w:suppressAutoHyphens w:val="true"/>
        <w:snapToGrid w:val="false"/>
        <w:spacing w:lineRule="auto" w:line="240" w:before="0" w:after="0"/>
        <w:ind w:left="15" w:hanging="630"/>
        <w:jc w:val="both"/>
        <w:rPr>
          <w:rFonts w:ascii="Times New Roman" w:hAnsi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         </w:t>
      </w:r>
      <w:r>
        <w:rPr>
          <w:rFonts w:cs="Calibri" w:ascii="Times New Roman" w:hAnsi="Times New Roman"/>
          <w:sz w:val="28"/>
          <w:szCs w:val="28"/>
          <w:shd w:fill="FFFFFF" w:val="clear"/>
          <w:lang w:eastAsia="ar-SA"/>
        </w:rPr>
        <w:t>- допуск   на   объекты     собаки-проводника   при   наличии    документа, подтверждающего ее специальное обучение, выданного в соответствии с приказом Министерства труда и социальной защиты Российской Федерации      от 22.06.2015 № 386н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-15" w:hanging="720"/>
        <w:jc w:val="both"/>
        <w:rPr>
          <w:rFonts w:ascii="Times New Roman" w:hAnsi="Times New Roman" w:cs="Calibri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           </w:t>
      </w:r>
      <w:r>
        <w:rPr>
          <w:rFonts w:cs="Calibri" w:ascii="Times New Roman" w:hAnsi="Times New Roman"/>
          <w:sz w:val="28"/>
          <w:szCs w:val="28"/>
          <w:shd w:fill="FFFFFF" w:val="clear"/>
          <w:lang w:eastAsia="ar-SA"/>
        </w:rPr>
        <w:t>- оказание   сотрудникам, предоставляющим   услуги,  иной  необходимой инвалидам помощи в преодолении барьеров, мешающим получению услуг и использованию объектов наравне с другими лицами.</w:t>
      </w:r>
      <w:bookmarkStart w:id="0" w:name="_GoBack"/>
      <w:bookmarkEnd w:id="0"/>
    </w:p>
    <w:p>
      <w:pPr>
        <w:pStyle w:val="Style15"/>
        <w:jc w:val="both"/>
        <w:rPr/>
      </w:pPr>
      <w:r>
        <w:rPr>
          <w:rFonts w:cs="Calibri" w:ascii="Times New Roman" w:hAnsi="Times New Roman"/>
          <w:sz w:val="28"/>
          <w:szCs w:val="28"/>
          <w:shd w:fill="FFFFFF" w:val="clear"/>
          <w:lang w:eastAsia="ar-SA"/>
        </w:rPr>
        <w:t>2.1.9.</w:t>
      </w:r>
      <w:r>
        <w:rPr>
          <w:rFonts w:cs="Times New Roman" w:ascii="Times New Roman" w:hAnsi="Times New Roman"/>
          <w:sz w:val="28"/>
          <w:szCs w:val="28"/>
        </w:rPr>
        <w:t xml:space="preserve"> 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номера кабин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и должность специалиста осуществляющего предоставление муниципальной функ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орядке предоставления муниципальной услуги (адрес Администрации, 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заявлений (запросов) и других документов, подаваемых заявителям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заявлений (запросов) в количестве не менее 10 экз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-1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.2. Условия и сроки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2.3. Перечень оснований для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br/>
        <w:t>Оснований для приостановления предоставления услуги или отказа в ее предоставлении нет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2.4. 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Ростовской области и муниципаль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br/>
        <w:t>Информация о порядке предоставления жилищно-коммунальных услуг населению предоставляется бесплатно.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3. АДМИНИСТРАТИВНЫЕ ПРОЦЕДУР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1. Описание последовательности действий при осущест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br/>
        <w:t>Предоставление муниципальной услуги включает в себя следующие административные процедуры:</w:t>
        <w:br/>
        <w:t>3.1.1 прием и регистрация заявления (приложение № 1) о предоставлении информации и приложенных к нему документов;</w:t>
        <w:br/>
        <w:t>3.1.2 рассмотрение заявления и представленных документов;</w:t>
        <w:br/>
        <w:t>3.1.3 подготовка и выдача документов по предоставлению информации.</w:t>
        <w:br/>
        <w:t>3.1.4 Блок-схема предоставления муниципальной услуги приводится в приложении № 2 к Регламенту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3.2 Прием и регистрация заявления о предоставлении информации и приложенных к нему документов.</w:t>
      </w:r>
      <w:r>
        <w:rPr>
          <w:rFonts w:cs="Times New Roman" w:ascii="Times New Roman" w:hAnsi="Times New Roman"/>
          <w:sz w:val="28"/>
          <w:szCs w:val="28"/>
        </w:rPr>
        <w:br/>
        <w:t>Основанием для начала предоставления муниципальной услуги является обращение на имя главы  Администрации Ивановского поселения граждан.</w:t>
        <w:br/>
        <w:t>3.2.1 Прием и регистрация заявлений о предоставлении информации осуществляется ответственным специалистом администрации поселения.</w:t>
        <w:br/>
        <w:t>3.2.2 Заявление и приложенные к нему документы регистрируются в течение одного рабочего дня в журнале регистрации входящей корреспонденции.</w:t>
        <w:br/>
        <w:t>3.2.3 Заявителю выдается расписка в получении документов с указанием их перечня и даты принятия.</w:t>
        <w:br/>
        <w:t>Максимальный срок выполнения действия составляет 10 минут на каждого заявителя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3.3 Рассмотрение заявления и представленных документов.</w:t>
      </w:r>
      <w:r>
        <w:rPr>
          <w:rFonts w:cs="Times New Roman" w:ascii="Times New Roman" w:hAnsi="Times New Roman"/>
          <w:sz w:val="28"/>
          <w:szCs w:val="28"/>
        </w:rPr>
        <w:br/>
        <w:t>3.3.1 Зарегистрированное заявление с пакетом приложенных документов в течение одного рабочего дня передается специалисту, уполномоченному на рассмотрение заявления и представленных документов, для работы.</w:t>
        <w:br/>
        <w:t>3.3.2 Специалист, уполномоченный, на рассмотрение заявления и представленных документов, осуществляет проверку представленных документов на предмет полноты и правильности их составления с учетом требований законодательства.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4. Подготовка и выдача документов по предоставлении информации </w:t>
      </w:r>
      <w:r>
        <w:rPr>
          <w:rFonts w:cs="Times New Roman" w:ascii="Times New Roman" w:hAnsi="Times New Roman"/>
          <w:sz w:val="28"/>
          <w:szCs w:val="28"/>
        </w:rPr>
        <w:br/>
        <w:t>В случае полноты и правильности составления представленных документов специалист, уполномоченный на рассмотрение заявления и представленных документов, подготавливает сведения (документы) по предоставлению информации о порядке предоставления жилищно-коммунальных услуг населению. Максимальный срок выполнения действия составляет 10 дней.</w:t>
        <w:b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 ПОРЯДОК И ФОРМЫ КОНТРОЛЯ ЗА ПРЕДОСТА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Порядок осуществления контроля</w:t>
      </w:r>
      <w:r>
        <w:rPr>
          <w:rFonts w:cs="Times New Roman" w:ascii="Times New Roman" w:hAnsi="Times New Roman"/>
          <w:sz w:val="28"/>
          <w:szCs w:val="28"/>
        </w:rPr>
        <w:br/>
        <w:t>4.1.1 Текущий контроль за соблюдением последовательности действий, определенных административными процедурами, осуществляется Главой  Ивановского сельского поселения.</w:t>
        <w:br/>
        <w:t>4.1.2 Текущий контроль осуществляется путем проведения проверок соблюдения и исполнения положений настоящего регламента. Периодичность осуществления текущего контроля составляет не реже одного раза в год. </w:t>
        <w:br/>
        <w:t>4.1.3 В случае поступления жалобы на сроки и качество оказания муниципальной услуги формируется комиссия. Результаты деятельности комиссии оформляются в виде акта. Акт подписывается председателем комиссии и передается на рассмотрение Главы  Ивановского  сельского поселения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2.Ответственность должностных лиц</w:t>
      </w:r>
      <w:r>
        <w:rPr>
          <w:rFonts w:cs="Times New Roman" w:ascii="Times New Roman" w:hAnsi="Times New Roman"/>
          <w:sz w:val="28"/>
          <w:szCs w:val="28"/>
        </w:rPr>
        <w:br/>
        <w:t>           </w:t>
        <w:br/>
        <w:t>4.2.1 Исполнители несут дисциплинарную, а в случаях, определенных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 исполнителей закрепляется в их должностных инструкциях.</w:t>
        <w:br/>
        <w:t>4.2.2 По результатам проведенных проверок, оформленных в установленном порядке, в случае выявления нарушений прав заявителей, глава  Администрации Ивановского сельского поселения осуществляет привлечение виновных лиц к ответственности.</w:t>
        <w:br/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Ивановского сельского поселения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Жалоба может быть направлена по почте, через многофункциональный центр, с использованием официального сайта Администрации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vanovsko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«Предоставление информации о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орядке предоставления жилищно-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оммунальных услуг населен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3276600</wp:posOffset>
                </wp:positionH>
                <wp:positionV relativeFrom="paragraph">
                  <wp:posOffset>1270</wp:posOffset>
                </wp:positionV>
                <wp:extent cx="3742690" cy="2279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189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е Администрации Ивановского 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фамилия, имя, отчество полностью)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живающего(щей) по адресу:___________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лефон: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179.5pt;mso-wrap-distance-left:9.05pt;mso-wrap-distance-right:0pt;mso-wrap-distance-top:0pt;mso-wrap-distance-bottom:0pt;margin-top:0.1pt;mso-position-vertical-relative:text;margin-left:25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  <w:gridCol w:w="189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7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е Администрации Ивановского  сельского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_____________________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амилия, имя, отчество полностью)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живающего(щей) по адресу:___________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лефон: 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ложенное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 предоставления информации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ю получу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о, по почте)</w:t>
        <w:tab/>
        <w:t xml:space="preserve">                                     __________________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______________________________________________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бственноручная подпись физ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«Предоставление информации о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орядке предоставления жилищно-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оммунальных услуг населению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й структуры по представлению муниципальной услуги  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-4445</wp:posOffset>
                </wp:positionV>
                <wp:extent cx="5638800" cy="843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8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-0.35pt;width:443.95pt;height:66.3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314325" cy="314325"/>
                <wp:effectExtent l="20955" t="5715" r="203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4.85pt;width:24.7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4467225" cy="913765"/>
                <wp:effectExtent l="5715" t="5715" r="5080" b="666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1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55pt;width:351.7pt;height:7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7"/>
                          <w:szCs w:val="27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361950" cy="342900"/>
                <wp:effectExtent l="21590" t="5080" r="2222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147955</wp:posOffset>
                </wp:positionV>
                <wp:extent cx="4467225" cy="914400"/>
                <wp:effectExtent l="5715" t="5080" r="5080" b="666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pacing w:val="2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75pt;margin-top:11.65pt;width:351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7"/>
                          <w:szCs w:val="27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pacing w:val="2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szCs w:val="27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361950" cy="342900"/>
                <wp:effectExtent l="21590" t="5080" r="222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8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4467225" cy="938530"/>
                <wp:effectExtent l="5715" t="5080" r="5080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3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 и подготовка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  <w:r>
                              <w:rPr>
                                <w:kern w:val="2"/>
                                <w:sz w:val="22"/>
                                <w:spacing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.6pt;width:351.7pt;height:7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7"/>
                          <w:szCs w:val="27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 и подготовка документ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  <w:r>
                        <w:rPr>
                          <w:kern w:val="2"/>
                          <w:sz w:val="22"/>
                          <w:spacing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6515</wp:posOffset>
                </wp:positionH>
                <wp:positionV relativeFrom="paragraph">
                  <wp:posOffset>153035</wp:posOffset>
                </wp:positionV>
                <wp:extent cx="361950" cy="347345"/>
                <wp:effectExtent l="20955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12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5720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65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8890</wp:posOffset>
                </wp:positionH>
                <wp:positionV relativeFrom="paragraph">
                  <wp:posOffset>116840</wp:posOffset>
                </wp:positionV>
                <wp:extent cx="361950" cy="342900"/>
                <wp:effectExtent l="21590" t="5080" r="2222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9.2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1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4572000" cy="7277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8.6pt;width:359.95pt;height:5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sp-ru/" TargetMode="External"/><Relationship Id="rId3" Type="http://schemas.openxmlformats.org/officeDocument/2006/relationships/hyperlink" Target="http://www.ivanovskoesp.ru/" TargetMode="External"/><Relationship Id="rId4" Type="http://schemas.openxmlformats.org/officeDocument/2006/relationships/hyperlink" Target="http://www.ivanovskoe-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0:00Z</dcterms:created>
  <dc:creator>Alex</dc:creator>
  <dc:description/>
  <cp:keywords/>
  <dc:language>en-US</dc:language>
  <cp:lastModifiedBy>User</cp:lastModifiedBy>
  <cp:lastPrinted>2017-05-02T11:03:00Z</cp:lastPrinted>
  <dcterms:modified xsi:type="dcterms:W3CDTF">2020-12-02T13:05:00Z</dcterms:modified>
  <cp:revision>35</cp:revision>
  <dc:subject/>
  <dc:title/>
</cp:coreProperties>
</file>