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2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/>
      </w:pPr>
      <w:r>
        <w:rPr>
          <w:b/>
        </w:rPr>
        <w:t>СОБРАНИЕ ДЕПУТАТОВ ИВАН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ЕКТ РЕШЕНИЯ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 депутатов Ивановского сельского поселения от 10.04.2014 года № 69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о Собранием депутатов </w:t>
      </w:r>
    </w:p>
    <w:p>
      <w:pPr>
        <w:pStyle w:val="ConsPlusTitle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Ивановского сельского поселения                              _________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частью статьи 14 Федеральным законом Российской Федерации от 06.10.2003 № 131-ФЗ «Об общих принципах организации местного самоуправления в Российской Федерации», частью 1.1 статьи 12 Областного закона от 28.12.2005 № 436-ЗС «О местном самоуправлении в Ростовской области» (в редакции Областного закона Ростовской области от  29.12.2016 № 879-ЗС)</w:t>
      </w:r>
      <w:r>
        <w:rPr>
          <w:sz w:val="26"/>
          <w:szCs w:val="26"/>
        </w:rPr>
        <w:t xml:space="preserve"> Собрание депутатов Ивановского сельского поселения, реша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ункт 1.8 Положения решения Собрания депутатов Ивановского сельского поселения от 10.04.2014 № 69 «Об утверждении Положения о порядке передачи муниципального имущества по концессионным соглашениям»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1.8 </w:t>
      </w:r>
      <w:r>
        <w:rPr>
          <w:sz w:val="26"/>
          <w:szCs w:val="26"/>
        </w:rPr>
        <w:t xml:space="preserve">В случае реализации концессионером производимых товаров, выполнения работ, оказания услуг по регулируемым ценам (тарифам) или с учетом установленных надбавок к ценам (тарифам), а также в случаях, если условиями концессионного соглашения предусмотрены принятие концедентом на себя части расходов на создание и (или) реконструкцию, использование (эксплуатацию) объекта </w:t>
      </w:r>
      <w:r>
        <w:rPr>
          <w:color w:val="000000"/>
          <w:sz w:val="26"/>
          <w:szCs w:val="26"/>
        </w:rPr>
        <w:t>(кроме объектов водоснабжения и водоотведен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соглашения или плата концедента по концессионному соглашению, концессионная плата концессионным соглашением может не предусматривается.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публикованию в установленном порядке и размещению на официальном сайте администрации Ивановского сельского поселения по адресу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konzavodchan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7"/>
      <w:bookmarkEnd w:id="0"/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А.В.Моро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/>
      </w:pPr>
      <w:r>
        <w:rPr>
          <w:bCs/>
        </w:rPr>
        <w:t>«__» _____ 2018г. №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  <w:bookmarkStart w:id="1" w:name="Par215"/>
      <w:bookmarkStart w:id="2" w:name="Par215"/>
      <w:bookmarkEnd w:id="2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2:00Z</dcterms:created>
  <dc:creator>*</dc:creator>
  <dc:description/>
  <cp:keywords/>
  <dc:language>en-US</dc:language>
  <cp:lastModifiedBy>Pr</cp:lastModifiedBy>
  <cp:lastPrinted>2018-06-01T16:02:00Z</cp:lastPrinted>
  <dcterms:modified xsi:type="dcterms:W3CDTF">2018-06-01T12:02:00Z</dcterms:modified>
  <cp:revision>7</cp:revision>
  <dc:subject/>
  <dc:title>РОССИЙСКАЯ ФЕДЕРАЦИЯ</dc:title>
</cp:coreProperties>
</file>