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Ивановского сельского поселения «О бюджете Ивановского сельского поселения Сальского района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5 год и на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Ивановского сельского поселения «О бюджете Ивановского сельского поселения на 2015 год и на плановый период 2016 и 2017 годов» (далее - проект) подготовлен на основе основных направлений бюджетной и налоговой политики Ростовской области на 2015-2017 годы, утвержденных постановлением Правительства Ростовской области от 11.09.2014 № 628, прогноза социально-экономического развития Ростовской области на 2015-2017 годы, утвержденного распоряжением Правительства Ростовской области от 08.08.2014 № 360, основных направлений бюджетной и налоговой политики Ивановского сельского поселения на 2015-2017 годы , утвержденных постановлением Администрации Ивановского сельского поселения от 14 октября 2014 года №102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Ивановского сельского поселения  на 2015-2017 годы, паспорта муниципальных  программ Ивановского сельского поселения представлены в составе документов и материалов, вносимых одновременно с проектом  об местном бюдже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роект решения подготовлен в соответствии с требованиями к структуре и содержанию проекта местного закона об местном бюджете, установленными Бюджетным кодексом Российской Федерации, решением Собрания депутатов Ивановского сельского поселения  от 30 августа 2013 года №40 «О бюджетном процессе в Ивановском сельском поселении»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Проектировки местного бюджета разработаны на трехлетний период 2015-2017 годов с учетом Областных законов от 10 мая 2012 года № 843-ЗС «О региональных налогах и некоторых вопросах налогообложения в Ростовской области» и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Иванов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Проект местного бюджета подготовлен в соответствии с порядком и сроками, утвержденными постановлением Администрации Ивановского сельского поселения от 15.05.2014 № 61 «Об утверждении Порядка и сроков разработки прогноза социально-экономического развития Ивановского сельского поселения и составления проекта местного бюджет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Ивановского сельского поселения , которые рассмотрены со специалистами Администрации Иванов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местного бюджета на 2015 год и на плановый период 2016 и 2017 годов сформирован по программной структуре на основе утвержденных Администрацией Иванов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улучшение условий жизни и самочувствия населения Ивановского сельского поселения, выполнение первоочередных задач, поставленных  и определенных основными направлениями бюджетной и налоговой политики Иван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государственного долга Ивановского сельского поселения и  дефицита местного бюджет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основных приоритетов бюджетной политики на 2015-2017 годы является безусловное исполнение законодательно установленных публично-нормативных и иных социально значим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Ивановского сельского    поселения без сокращения социаль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яд расходов на обеспечение деятельности аппарата управления составляет внепрограммную часть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аппарата управления  органов местного самоуправления при расчете установлена в количестве 15 единиц, в том числе муниципальных гражданских служащих и лиц, замещающих государственные должности в количестве 8 единиц, обслуживающего и технического персонала в количестве 7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решения о бюджете Ивановского  поселени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инамика доходов 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местного бюджета на 2015 год предлагаются в сумме 8093,1 тыс. рублей, на 2016 год доходы местного бюджета предлагаются  в сумме 8361,5 тыс. рублей, на 2017 год запланированы в объеме 8353,8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доходными источниками являются собственные налоговые и неналоговые доходы, их доля составит 46,0 процента в общих доходах местного бюджета. В 2015-2017 годах поступление собственных доходов запланировано в положительной динам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firstLine="709"/>
        <w:jc w:val="both"/>
        <w:outlineLvl w:val="1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12.12.2013         № 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5,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8,3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3,8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местного бюджета </w:t>
        <w:br/>
        <w:t>на 2015 год и на плановый период 2016 и 2017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ые характеристики доходной части бюджета на 2015 год и плановый период 2016 и 2017 годов сформированы на основе прогноза социально-экономического развития Ивановского 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Ивановского  поселения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местного бюджета на 2015-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местного бюджета на 2015 год запланированы в объеме 8093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едлагается сдержанная политика в области расходов с учетом запланированных к поступлению доходных источников на обеспечение сбалансированности местного бюджета. На 2016 год объем расходов предлагается в сумме 8361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объем расходов предлагается в сумме 8353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е «бюджетных правил», установленных Методикой расчета планового объема бюджетных ассигнований местного бюджета, в целях повыш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покрытия дефицита бюджета, а также комплексный сбалансированный подход при рассмотрении возможности принятия новых бюджетных обяза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Расходы местного бюджета представлены в следующей таблице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12.12.2013         № 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3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2,1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Формирование объема и структуры расходов местного бюджета осуществлялось исходя из следующих основных подходов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Уточнение базовых объемов бюджетных ассигнований на 2015 – 2017 годы с учетом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платы труда работников муниципальных бюджетных учреждений (за исключением отдельных категорий, определенных указами Президента Российской Федерации)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индексации по уровню инфляции расходов на социальное обеспечение и иные выплаты населению за исключением выплат, для которых законодательно установлен размер, не подлежащий индексации, или порядок расчета, в 2015-2017 годах на 5 процентов;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бюджетных учреждений Ивановского  поселения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имитов </w:t>
      </w:r>
      <w:r>
        <w:rPr>
          <w:bCs/>
          <w:sz w:val="28"/>
        </w:rPr>
        <w:t>потребления</w:t>
      </w:r>
      <w:r>
        <w:rPr>
          <w:rStyle w:val="FontStyle13"/>
          <w:b w:val="false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на услуги по водоснабжению, водоотведению и вывозу жидких бытовых отходов для муниципальных бюджетных учреждений и органов местного самоуправления на 2015-2017 годы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на 5 процентов расходов на закупку товаров, работ и услуг для государственных (муниципальных) нужд.</w:t>
      </w:r>
    </w:p>
    <w:p>
      <w:pPr>
        <w:pStyle w:val="NormalANX"/>
        <w:spacing w:lineRule="auto" w:line="240" w:before="0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расходов на финансовое обеспечение выполнения функций органов местного самоуправления запланирован в 2015 году  в объеме 4572,1 тыс. рублей, в 2016 году 4564,7 тыс. руб., в 2017 году 4564,7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ена политика ненаращивания расходов на содержание аппарата управления органов местного самоуправления, которая основывается на нормировании управленческих расходов в части материальных затр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предложенных проектировок проектом решения предлагается сбалансированный бюджет по доходам, расходам и источникам финансирования дефицит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местного бюджета на 2015 год</w:t>
      </w:r>
    </w:p>
    <w:p>
      <w:pPr>
        <w:pStyle w:val="TextBody"/>
        <w:ind w:left="1429" w:hanging="0"/>
        <w:rPr/>
      </w:pPr>
      <w:r>
        <w:rPr>
          <w:b/>
          <w:sz w:val="32"/>
          <w:szCs w:val="32"/>
        </w:rPr>
        <w:t>и плановый период 2016 и 2017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местного бюджета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бственные доходы местного бюджета в 2015 году прогнозируются в объеме 3724,1 тыс. рублей.  По сравнению с утвержденными плановыми назначениями 2014 года налоговый потенциал собственных доходов бюджета 2015 возрос на 387,0 тыс. рублей или на 11,6 проц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Структура доходов 2015 года останется прежней. Значительную часть составят налоговые доходы (3349,1/3724,1=89,9 процентов), которые также возросли по сравнению с бюджетными назначениями 2014 года  на 380,4 тыс. рублей, или на 12,8 процента и составят 3349,1 тыс. рублей. При этом основной объем налоговых доходов приходится на налоги на имущество (57,4 процента), из них земельный налог – 53,7 процента; налог на доходы физических лиц – 19,1 процента; налоги на совокупный доход – 2,3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11,1 процента от общей суммы собственных доходов) по-прежнему наибольший удельный вес будут занимать  доходы от использования имущества, находящегося в государственной и муниципальной собственности,  - 90,7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ноз налоговых и неналоговых доходов местного бюджета  в 2016 году выше уровня 2015 года на 243,6 тыс. рублей, или на 6,5 процента и составит 3967,7 тыс. рублей. Объем 2017 года достигнет 4055,5 тыс. рублей, превысив показатель 2016 года  на 87,8 тыс. рублей, или на 2,2 процент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местный бюджет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налогу на доходы физических лиц в местный бюджет на 2015 год прогнозируется в размере  640,0 тыс. рублей, что на 130,5 тыс. рублей, или на 25,6 процента выше </w:t>
      </w:r>
      <w:r>
        <w:rPr>
          <w:szCs w:val="28"/>
        </w:rPr>
        <w:t xml:space="preserve">суммы налогового потенциала, утвержденной на 2014 год решением «О бюджете Ивановского  поселения Сальского района на 2014 год и на плановый период 2015 и 2016 годов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 на доходы физических лиц - один из основных источников налоговых доходов местного бюджета. Удельный вес составляет 17,2 процента от общего объема налоговых поступлений в 2015 году. </w:t>
      </w:r>
    </w:p>
    <w:p>
      <w:pPr>
        <w:pStyle w:val="Normal"/>
        <w:ind w:left="12" w:firstLine="696"/>
        <w:jc w:val="both"/>
        <w:rPr/>
      </w:pPr>
      <w:r>
        <w:rPr/>
        <w:t>При определении налоговой базы 2015 года учтены  повышение минимальных государственных гарантий по оплате труда и реализация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.</w:t>
      </w:r>
    </w:p>
    <w:p>
      <w:pPr>
        <w:pStyle w:val="Normal"/>
        <w:ind w:left="12" w:firstLine="696"/>
        <w:jc w:val="both"/>
        <w:rPr/>
      </w:pPr>
      <w:r>
        <w:rPr/>
        <w:t>Влияние на формирование налога оказывает дальнейшее развитие предприятий, наращивание ими объемов производства и проведение индексации уровня оплаты труда. Наибольший рост заработной платы предусматривают обеспечить такие крупные  предприят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ОПХОЗ «Казачье», кирпичный завод ИП Татеосян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</w:t>
      </w:r>
      <w:r>
        <w:rPr>
          <w:szCs w:val="28"/>
        </w:rPr>
        <w:t xml:space="preserve">коэффициент, учитывающий изменения законодательства Российской Федерации о налогах и сборах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пределении данного коэффициента были учтены  изменения законода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й закон от 3 декабря 2012 года № 244-ФЗ «О внесении изменений в Бюджетный кодекс Российской Федерации и отдельные законодательные акты Российской Федерации». Передача норматива отчислений 50 процентов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федераль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й закон от 23 июля 2013 года № 212-ФЗ  «О внесении изменения в статью 220 части второй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опреде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репить порядок получения имущественного налогового вычета родителями (усыновителями, приемными родителями, опекунами, попечителями),  осуществляющими новое строительство или приобретение за счет собственных средств имущества в собственность своих несовершеннолетних детей (подопечных в возрасте до 18 л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крепить право налогоплательщика обращаться в налоговые органы за получением имущественного налогового вычета вплоть до полного его использования в предельно установленном размере (не более 2,0 млн. руб.) нескольки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енный вычет предоставляется в сумме фактически произведенных расходов по уплате процентов по кредитам, но не более 3 млн. руб. (ранее - 2 млн. руб.) без учета сумм, направленных на погашение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расчеты произведены на основании налоговой отчетности форм № 1-НМ, № 5-НДФЛ и по данным информационного ресурса МРИ ФНС №16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 на доходы физических лиц, подлежащий зачислению в мест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 в 2015 году, прогнозируется в сумме 640,0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 на доходы физических лиц, подлежащий зачислению в местный бюджет в 2016 и 2017 годах, прогнозируется в сумме 672,0 тыс.рублей и 700,9 тыс. рублей, что выше сумм налога, установленных решением «О бюджете Ивановского  поселения Сальского района на 2014 год и на плановый период 2015 и 2016 годов».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</w:t>
      </w:r>
      <w:r>
        <w:rPr>
          <w:bCs/>
        </w:rPr>
        <w:t xml:space="preserve"> качестве налоговой базы </w:t>
      </w:r>
      <w:r>
        <w:rPr>
          <w:color w:val="000000"/>
          <w:szCs w:val="28"/>
        </w:rPr>
        <w:t xml:space="preserve">при </w:t>
      </w:r>
      <w:r>
        <w:rPr>
          <w:bCs/>
        </w:rPr>
        <w:t xml:space="preserve">формировании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на 2015-2017 годы</w:t>
      </w:r>
      <w:r>
        <w:rPr/>
        <w:t xml:space="preserve"> </w:t>
      </w:r>
      <w:r>
        <w:rPr>
          <w:bCs/>
        </w:rPr>
        <w:t>приняты «доходы и доходы, уменьшенные на величину расходов» по данным отчета 5-УСН МРИ ФНС №16  по Р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, в размере 22,5 процента, оценка суммы налога в местный бюджет в 2015 году составит 75,9, тыс. рублей, или 72,3 процента к бюджетным назначениям 2014 года, в  2016 году – 79,7 тыс. рублей (105,0 процента к 2015 году), в 2017 году – 83,1 тыс. рублей (104,0 процентов к 2016 году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 сельскохозяйственный  налог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налогового потенциала по единому  сельскохозяйственному  налогу на 2015 год произведена исходя из прогнозируемой  налоговой  базы  организаций,  индивидуальных  предпринимателей  в сумме 4756,8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и расчете оценки налогового потенциала по единому  сельскохозяйственному  налогу  применялись коэффициент, учитывающий изменения законодательства о налогах и сборах и бюджетного законодательства по единому сельскохозяйственному налогу в размере 1,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ценка налогового потенциала по  данному  доходному  источнику  в местный бюджет в 2015 году прогнозируется в сумме  135,0 тыс. рублей или 183,4 процента к плану 2014 года, в  2016 году – 141,5  тыс. рублей (104,8  процентов к 2015 году), в 2017 году –  147,8  тыс. рублей (104,5 процента к 2016 год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Увеличение прогнозных  показателей  2015  года  относительно  бюджетных  назначений 2014 года объясняется увеличением  </w:t>
      </w:r>
      <w:r>
        <w:rPr>
          <w:bCs/>
          <w:iCs/>
          <w:szCs w:val="28"/>
        </w:rPr>
        <w:t xml:space="preserve">количества  налогоплательщиков,  применяющих  данную  систему  налогообложения и  полученными прибылями   предприятиями  сельского  хозяйства  по  результатам  2014  года,   на  основании  которой  произведен  расчет  налоговой  баз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налогу на имущество физических лиц на 2015 год и на плановый период 2015 и 2017 годы производится методом прямого счет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расчете налога на имущество физических лиц использовалась</w:t>
      </w:r>
      <w:r>
        <w:rPr>
          <w:szCs w:val="32"/>
        </w:rPr>
        <w:t xml:space="preserve"> инвентаризационная стоимость объектов налогообложения, ставка налога, установленная решением Собрания депутатов </w:t>
      </w:r>
      <w:r>
        <w:rPr/>
        <w:t xml:space="preserve">Ивановского </w:t>
      </w:r>
      <w:r>
        <w:rPr>
          <w:szCs w:val="32"/>
        </w:rPr>
        <w:t xml:space="preserve"> поселения, удельный показатель налога, подлежащего уплате в бюджет, на основе отчета Межрайонной ИФНС № 16 по Ростовской области формы 5-МН, коэффициент непроинвентаризированных объектов, по данным управления финансовых ресурсов и налоговой политики Администрации Ростовской области, коэффициент роста временных инвентаризационных коэффициентов к уровню базовых цен 1969 года, по данным управления финансовых ресурсов и налоговой политики Администрации Ростовской области, планируемый объем недоимки по состоянию на 01.06.2013 г., по данным МРИ ФНС № 16 по Ростов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налогового потенциала по налогу на имущество физических лиц местного бюджета в 2015-2017 годах рассчитана  по  124,0 тыс. рублей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ценка налогового потенциала по земельному налогу на 2015 год и на плановый период 2016 и 2017 годы производится методом прямого счета.</w:t>
      </w:r>
    </w:p>
    <w:p>
      <w:pPr>
        <w:pStyle w:val="Normal"/>
        <w:jc w:val="both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При расчете земельного налога использовалась кадастровая стоимость всех облагаемых налогом земельных участков, по данным </w:t>
      </w:r>
      <w:r>
        <w:rPr/>
        <w:t xml:space="preserve">Сальского отдела Управления Федеральной службы государственной регистрации, кадастра и картографии </w:t>
      </w:r>
      <w:r>
        <w:rPr>
          <w:szCs w:val="32"/>
        </w:rPr>
        <w:t xml:space="preserve">по Ростовской области, ставка налога, установленная решением Собрания депутатов </w:t>
      </w:r>
      <w:r>
        <w:rPr/>
        <w:t xml:space="preserve">Ивановского  </w:t>
      </w:r>
      <w:r>
        <w:rPr>
          <w:szCs w:val="32"/>
        </w:rPr>
        <w:t xml:space="preserve">поселения, льготы, установленные Налоговым кодексом Российской Федерации и принятые решением Собрания депутатов </w:t>
      </w:r>
      <w:r>
        <w:rPr/>
        <w:t xml:space="preserve">Ивановского  </w:t>
      </w:r>
      <w:r>
        <w:rPr>
          <w:szCs w:val="32"/>
        </w:rPr>
        <w:t>поселения.</w:t>
      </w:r>
    </w:p>
    <w:p>
      <w:pPr>
        <w:pStyle w:val="Normal"/>
        <w:jc w:val="both"/>
        <w:rPr>
          <w:szCs w:val="28"/>
        </w:rPr>
      </w:pPr>
      <w:r>
        <w:rPr>
          <w:szCs w:val="32"/>
        </w:rPr>
        <w:t xml:space="preserve">          </w:t>
      </w:r>
      <w:r>
        <w:rPr>
          <w:szCs w:val="32"/>
        </w:rPr>
        <w:t>Оценка налогового потенциала по земельному налогу на 2015 год составила 1799,7 тыс. рублей, на 2016 и 2017 годы – 1799,7</w:t>
      </w:r>
      <w:r>
        <w:rPr/>
        <w:t xml:space="preserve"> тыс. рубле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 Иванов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ab/>
        <w:t xml:space="preserve">Доходы от использования имущества, находящегося в муниципальной собственности, подлежащие зачислению в местный бюджет </w:t>
      </w:r>
      <w:r>
        <w:rPr>
          <w:szCs w:val="28"/>
        </w:rPr>
        <w:t>на</w:t>
      </w:r>
      <w:r>
        <w:rPr/>
        <w:t xml:space="preserve"> 2015 год, рассчитаны в сумме 340,2 тыс. рублей, что ниже бюджетных назначений 2014 года на  20,8</w:t>
      </w:r>
      <w:r>
        <w:rPr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муниципальной собственности Ивановского  поселения, на 2015 год учтены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, получаемые в виде арендной платы в сумме 340,2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емельные участки, государственная собственность на которые не разграничена – 76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т сдачи в аренду имущества – 264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ступления доходов от использования имущества, находящегося в государственной и муниципальной собственности в 2016-2017 годах прогнозируется в сумме 357,2 рублей и 372,4 тыс. рублей соответственно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ходы от продажи материальных и нематериальных актив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е неналоговых доходов 2015 года и  планового  периода  2016 и  2017  годов оценка неналогового потенциала доходов от продажи материальных и нематериальных активов рассчитана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этих поступлений  - Управлением  имущественных  отношений  Сальского 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казанные доходы в 2015 году 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в  сумме  2,9  тыс.  рублей,  что  </w:t>
      </w:r>
      <w:r>
        <w:rPr>
          <w:rFonts w:cs="Times New Roman" w:ascii="Times New Roman" w:hAnsi="Times New Roman"/>
          <w:sz w:val="28"/>
          <w:szCs w:val="28"/>
        </w:rPr>
        <w:t>составляет  93,5  процентов к показателям бюдже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еналогового потенциала по доходам  от  продажи  материальных  и  нематериальных  активов   на  2016 и  2017  годы   составит  2,9  тыс. рублей.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из областного бюджета запланирован на  2015 год в объеме 4369,0  тыс. рублей, на 2016 год – 4393,8 тыс. рублей, на 2017 – 4298,3 тыс. рублей.</w:t>
      </w:r>
    </w:p>
    <w:p>
      <w:pPr>
        <w:pStyle w:val="Normal"/>
        <w:ind w:firstLine="709"/>
        <w:jc w:val="both"/>
        <w:rPr/>
      </w:pPr>
      <w:r>
        <w:rPr/>
        <w:t>На 2015 год предусмотрены средства Фонда софинансирования расходов областного бюджета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- ремонт и содержание автомобильных дорог общего пользования местного значения в сумме 93,3 тыс. рублей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5 год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ринятыми в 2013 году изменениями в Бюджетный кодекс  проект местного бюджета на 2015 год и на плановый период 2016 и 2017 годов  сформирован в программной структуре расходов на основе утвержденных Администрацией Ивановского  поселения 9 муниципальных программ Ивановского  поселения (далее – 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ущем финансовом году в рамках перехода на «программный» бюджет внесены изменения, а также разработаны и приняты следующие правовые акты:</w:t>
      </w:r>
    </w:p>
    <w:p>
      <w:pPr>
        <w:pStyle w:val="Normal"/>
        <w:ind w:right="1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Положения о бюджетном процессе в Ивановском сельском поселении», утвержденные решением от </w:t>
      </w:r>
      <w:r>
        <w:rPr>
          <w:rFonts w:eastAsia="Calibri"/>
          <w:szCs w:val="28"/>
        </w:rPr>
        <w:t xml:space="preserve">30 августа 2013 года </w:t>
      </w:r>
      <w:hyperlink r:id="rId2">
        <w:r>
          <w:rPr>
            <w:rStyle w:val="InternetLink"/>
            <w:rFonts w:eastAsia="Calibri"/>
            <w:szCs w:val="28"/>
          </w:rPr>
          <w:t>№ 40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Перечень муниципальных программ Ивановского  поселения, утвержденный постановлением Администрации Ивановского  поселения от 11сентября 2013 года № 96(в ред.№110 от 04.10.2013г.)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зработки, реализации и оценки эффективности муниципальных программ Ивановского  поселения, утвержденный постановлением Администрации Ивановского  поселения от 11 сентября 2013 года №95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Методические рекомендации по разработке и реализации муниципальных программ Ивановского  поселения, утвержденные постановлением Администрации Ивановского  поселения от 24 сентября 2013 года №106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Ивановского  поселения предусмотрено в 2015 году 3 264,5 тыс. рублей, в 2016 году 3 552,8 тыс. рублей, в 2017 году 3 794,7 тыс. рублей. В 2015 году в программах сосредоточено 40,3 процентов расходов местного бюджета, в 2016 и 2017 годах 42,5 процентов и 45,4 процентов соответственно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е муниципальные программы будут направлены на поступательное развитие коммунальной и транспортной инфраструктуры, обеспечение населения области жильем, благоустройство территории поселения, развитие куль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0"/>
        <w:gridCol w:w="1559"/>
        <w:gridCol w:w="1560"/>
        <w:gridCol w:w="1417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 Иванов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Доступная среда»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«Доступная среда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 – 2017 годах на муниципальную программу Ивановского  поселения «Доступная сред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56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Доступная среда» в 2015 году –  45,0 тыс. рублей, в 2016 году – 15,0 тыс. рублей и в 2017 году – 15,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ассигнования  предусмотрены на устройство дверей , установки кнопки-вызова в библиотеке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хранение культурного и исторического наследия Ивановского  поселения, обеспечение доступа граждан к культурным ценностям и участию в культурной жизни, реализация творческого потенциала населения Ивановского  поселения;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 xml:space="preserve">- охрана и сохранение объектов культурного наследия </w:t>
      </w:r>
      <w:r>
        <w:rPr>
          <w:szCs w:val="28"/>
        </w:rPr>
        <w:t>Ивановского  поселения</w:t>
      </w:r>
      <w:r>
        <w:rPr>
          <w:kern w:val="2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улучшение материально-технической базы учреждений культуры и образова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- создание условий для доступа населения Ивановского  поселения  к российскому и мировому культурному наследию, современной культуре, информационным ресурсам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Ивановского  поселения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7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7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Развитие культуры»  в 2015 году – 1579,5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в 2016 году – 1751,0 </w:t>
      </w:r>
      <w:r>
        <w:rPr>
          <w:szCs w:val="28"/>
        </w:rPr>
        <w:t xml:space="preserve">тыс. </w:t>
      </w:r>
      <w:r>
        <w:rPr>
          <w:spacing w:val="-1"/>
        </w:rPr>
        <w:t>рублей и в 2017 году – 2077,5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эти средства предусмотрены </w:t>
      </w: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физической культуры и спорта» является </w:t>
      </w:r>
      <w:r>
        <w:rPr>
          <w:szCs w:val="28"/>
        </w:rPr>
        <w:t>укрепление здоровья и воспитание культуры здорового образа жизни у различных социальных и возрастных групп на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ализация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величение количества населения различного возраста, регулярно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, обеспечивающих возможность для граждан Ивановского 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физической культуры и спорта» </w:t>
      </w:r>
      <w:r>
        <w:rPr>
          <w:spacing w:val="-1"/>
        </w:rPr>
        <w:t>в 2015-2017 годах – в сумме 1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 xml:space="preserve">объемы бюджетных ассигнований в рамках полномочий поселения на </w:t>
      </w:r>
      <w:r>
        <w:rPr/>
        <w:t>организацию и проведение  спортивно-массовых мероприятий в дни школьных каникул, праздничные дни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Ивановского  поселения, развитие новых видов городского внеуличного общественного транспорта (метро), 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ункционирования и развития сети автомобильных дорог общего пользования Ивановского 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е транспортного обслуживания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Ивановского 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безопасности дорожного движения на территории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транспортной системы» </w:t>
      </w:r>
      <w:r>
        <w:rPr>
          <w:spacing w:val="-1"/>
        </w:rPr>
        <w:t>в 2015 году – 623,1  тыс. рублей, в 2016 году – 803,6 тыс. рублей и в 2017 году – 927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й программе предусмотрены расходы за счет средств Фонда софинансирования расходов областного бюджета на содержание и текущий ремонт дорог в сумме 93,3 тыс. рублей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рограммы за счет средств местного бюджета </w:t>
      </w:r>
      <w:r>
        <w:rPr>
          <w:bCs/>
        </w:rPr>
        <w:t xml:space="preserve">предусмотрены расходы на </w:t>
      </w:r>
      <w:r>
        <w:rPr>
          <w:szCs w:val="28"/>
        </w:rPr>
        <w:t>содержание и ремонт дорог. В рамках подпрограммы «Повышение безопасности дорожного движения на территории Ивановского  поселения» средства будут направлены на текущий ремонт и обслуживание дорожных знаков, нанесение разметки, строительство искусственных неровносте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Ивановского 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Ивановского 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, качества и надежности поставок коммунальных ресурс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5 – 2017 годах на муниципальную программу </w:t>
      </w:r>
      <w:r>
        <w:rPr>
          <w:color w:val="000000"/>
        </w:rPr>
        <w:t>Ивановского  поселения «</w:t>
      </w:r>
      <w:r>
        <w:rPr>
          <w:bCs/>
          <w:color w:val="000000"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качественными коммунальными услугами населения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ванов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>«</w:t>
      </w:r>
      <w:r>
        <w:rPr>
          <w:bCs/>
          <w:szCs w:val="28"/>
        </w:rPr>
        <w:t>Обеспечение качественными жилищно-коммунальными услугами населения Ивановского  поселения</w:t>
      </w:r>
      <w:r>
        <w:rPr/>
        <w:t xml:space="preserve">» </w:t>
      </w:r>
      <w:r>
        <w:rPr>
          <w:spacing w:val="-1"/>
        </w:rPr>
        <w:t>в 2015 году – 859,0 тыс. рублей, в 2016 году – 810,0 тыс. рублей и в 2017 году – 600,0 тыс. рублей.</w:t>
      </w:r>
    </w:p>
    <w:p>
      <w:pPr>
        <w:pStyle w:val="Normal"/>
        <w:ind w:firstLine="709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Средства местного бюджета предусмотрены на реализацию мероприятий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- содержание и ремонт водопроводно-канализационного хозяйств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- благоустройство территории поселения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в постоянной готовности и реконструкция региональной системы оповещения населения Ивановского  поселе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–2017 годах на реализацию муниципальной программы Ивановского 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местном бюджете  на 2015-2017 годы предусмотрены бюджетные ассигнования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2015-2017 годах – в сумме 431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мероприятий по защите населения от чрезвычайных ситуаций, в том числе на передачу полномочий муниципальному району в сумме 108,0 тыс. рублей на содержание аварийно-спасательной службы, полномочия в области ГО и ЧС 8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Муниципальная политика» 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совершенствование  муниципального управления, повышение его эффективнос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совершенствование   организации муниципальной службы  в Ивановском сельском  поселении, повышение эффективности исполнения  муниципальными служащими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ых  и организационных  основ  местного самоуправления, муниципаль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эффективности деятельности  Администрации Ивановского  поселения в области  муниципаль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 дополнительного  профессионального  образования лиц, замещающих выборные  муниципальные должности,  муниципальных служащих;</w:t>
      </w:r>
      <w:r>
        <w:rPr>
          <w:color w:val="FF0000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- внедрение эффективных технологий  и современных методов  кадровой работы, направленных  на повышение профессиональной компетентности муниципальных служащих, обеспечение условий для их результативной профессиональной  служебной деятельности;</w:t>
      </w:r>
    </w:p>
    <w:p>
      <w:pPr>
        <w:pStyle w:val="Normal"/>
        <w:ind w:firstLine="708"/>
        <w:jc w:val="both"/>
        <w:rPr/>
      </w:pPr>
      <w:r>
        <w:rPr/>
        <w:t>- оптимизация штатной численности  муниципальных служащих;</w:t>
      </w:r>
    </w:p>
    <w:p>
      <w:pPr>
        <w:pStyle w:val="ConsPlusNonformat"/>
        <w:ind w:left="-36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а муниципальной службы,     </w:t>
      </w:r>
    </w:p>
    <w:p>
      <w:pPr>
        <w:pStyle w:val="Normal"/>
        <w:ind w:firstLine="708"/>
        <w:jc w:val="both"/>
        <w:rPr/>
      </w:pPr>
      <w:r>
        <w:rPr/>
        <w:t>- привлечение на муниципальную службу квалифицированных молодых специалистов, укрепление кадрового потенциала Администрации Ивановского 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обеспечение  доступа  населения Ивановского сельского  поселения  к информации о деятельности Администрации Ивановского  поселения. 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Муниципальная политика» </w:t>
      </w:r>
      <w:r>
        <w:rPr>
          <w:spacing w:val="-1"/>
        </w:rPr>
        <w:t>в 2015-2017 годах – 34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льнейшего совершенствования программно-целевого метода бюджетного планирования в данной программе предусмотрены расход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 на 2015 год в сумме 10,0тыс. рублей; на 2016-2017 годы 24,0 тыс. рублей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Ивановского  поселения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;Arial Unicode MS"/>
          <w:szCs w:val="28"/>
        </w:rPr>
        <w:t>беспечение долгосрочной сбалансированности и</w:t>
      </w:r>
      <w:r>
        <w:rPr/>
        <w:t xml:space="preserve"> </w:t>
      </w:r>
      <w:r>
        <w:rPr>
          <w:rFonts w:eastAsia="TimesNewRoman;Arial Unicode MS"/>
          <w:szCs w:val="28"/>
        </w:rPr>
        <w:t>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Cs w:val="28"/>
        </w:rPr>
        <w:t>создание условий для эффективного управления</w:t>
      </w:r>
      <w:r>
        <w:rPr/>
        <w:t xml:space="preserve"> </w:t>
      </w:r>
      <w:r>
        <w:rPr>
          <w:rFonts w:eastAsia="TimesNewRoman;Arial Unicode MS"/>
          <w:szCs w:val="28"/>
        </w:rPr>
        <w:t>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3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5-2017 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4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Ивановского 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TimesNewRoman;Arial Unicode MS"/>
          <w:szCs w:val="28"/>
        </w:rPr>
        <w:t>роведение эффективной бюджетной политики;</w:t>
      </w:r>
    </w:p>
    <w:p>
      <w:pPr>
        <w:pStyle w:val="Normal"/>
        <w:ind w:firstLine="709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овершенствование системы распределения и</w:t>
      </w:r>
      <w:r>
        <w:rPr/>
        <w:t xml:space="preserve"> </w:t>
      </w:r>
      <w:r>
        <w:rPr>
          <w:rFonts w:eastAsia="TimesNewRoman;Arial Unicode MS"/>
          <w:szCs w:val="28"/>
        </w:rPr>
        <w:t>перераспределе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Ивановского  поселения, определяе</w:t>
              <w:softHyphen/>
              <w:t>мое финансовым управлением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</w:tbl>
    <w:p>
      <w:pPr>
        <w:pStyle w:val="Style30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18"/>
          <w:szCs w:val="28"/>
        </w:rPr>
      </w:pPr>
      <w:r>
        <w:rPr>
          <w:rFonts w:eastAsia="TimesNewRoman;Arial Unicode MS" w:cs="Times New Roman"/>
          <w:sz w:val="1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здание стабильных финансовых условий для повышения уровня и качества жизни населения Ивановского  поселения в 2015-2017 годах в сумме 22,0 тыс,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сбалансированность бюджета Ивановского  поселения и отсутствие просроченной кредиторской задолженности местного бюджета.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 годы по разделу «Общегосударственные вопросы» предусмотрены бюджетные ассигнования в 2015 году – 4690,7 тыс. рублей, в 2016 году – 4880,4 тыс. рублей и в 2017 году –  508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Доля в общем объеме расходов местного бюджета по разделу составляет в 2015 году -58,6 процента,  в 2016 году -59,0  процента, в 2017 году – 62,2,0 проц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раздела предусмотрены условно утвержденные расходы местного бюджета на первый и второй год планового периода, в том числе на 2016 год – 206,7 тыс. рублей, на 2017 – 408,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 бюджет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992"/>
        <w:gridCol w:w="1134"/>
        <w:gridCol w:w="1134"/>
        <w:gridCol w:w="992"/>
        <w:gridCol w:w="986"/>
        <w:gridCol w:w="857"/>
        <w:gridCol w:w="1110"/>
      </w:tblGrid>
      <w:tr>
        <w:trPr>
          <w:trHeight w:val="17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11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=7-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25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Общегосударственные вопросы»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,1</w:t>
            </w:r>
          </w:p>
        </w:tc>
      </w:tr>
      <w:tr>
        <w:trPr>
          <w:trHeight w:val="302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3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4</w:t>
            </w:r>
          </w:p>
        </w:tc>
      </w:tr>
      <w:tr>
        <w:trPr>
          <w:trHeight w:val="4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,1</w:t>
            </w:r>
          </w:p>
        </w:tc>
      </w:tr>
      <w:tr>
        <w:trPr>
          <w:trHeight w:val="70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</w:t>
            </w:r>
            <w:r>
              <w:rPr>
                <w:color w:val="000000"/>
                <w:sz w:val="18"/>
                <w:szCs w:val="18"/>
              </w:rPr>
              <w:t xml:space="preserve">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</w:tr>
      <w:tr>
        <w:trPr>
          <w:trHeight w:val="1933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ункционирование Правительства 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,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7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7</w:t>
            </w:r>
          </w:p>
        </w:tc>
      </w:tr>
      <w:tr>
        <w:trPr>
          <w:trHeight w:val="70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66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spacing w:val="-1"/>
        </w:rPr>
        <w:t xml:space="preserve">Изменения объемов бюджетных ассигнований по данному разделу обусловлены общими подходами к формированию проекта местного бюджета. 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велич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pacing w:val="-1"/>
        </w:rPr>
        <w:t>на формирование расходов на содержание органов местного самоуправления Администрации Ивановского  поселения в сумме 164,3 тыс. рублей, в связи с увеличением выплат стимулирующего характера.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zCs w:val="28"/>
        </w:rPr>
        <w:t>уменьшение</w:t>
      </w:r>
      <w:r>
        <w:rPr>
          <w:b/>
          <w:i/>
          <w:spacing w:val="-1"/>
        </w:rPr>
        <w:t xml:space="preserve"> бюджетных ассигнований в связи с: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spacing w:val="-1"/>
        </w:rPr>
        <w:t>уменьшением  резервного фонда Администрации Ивановского  поселения в сумме -50,0 тыс. рублей, в связи с увелич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безопасность и правоохранительная деятельность» предусмотрены бюджетные ассигнования в 2015-2017 годах  в 2015 году– 139,9 тыс. рублей, в 2016 году –144,9 тыс. рублей и в 2017 году –146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составляет в 2015 году- 1,7 процента, в 2016 году-  1,8 процента, в 2017 году- 1,8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72"/>
        <w:gridCol w:w="986"/>
        <w:gridCol w:w="834"/>
        <w:gridCol w:w="1095"/>
        <w:gridCol w:w="986"/>
        <w:gridCol w:w="834"/>
        <w:gridCol w:w="1095"/>
        <w:gridCol w:w="834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9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=7-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83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меньш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Cs w:val="22"/>
          <w:lang w:eastAsia="en-US"/>
        </w:rPr>
        <w:t xml:space="preserve">-вызвано увеличением первичных социально - значимых расходов(заработная плата, налоги и т.д.) 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экономика» предусмотрены бюджетные ассигнования в 2015 году –479,8 тыс. рублей, в 2016 году – 478,6 тыс. рублей и в 2017 году –213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Доля в общем объеме расходов местного бюджета по разделу составляет в 2015 году – 6,0 процента, в 2016 году – 5,8 процента, в 2017 году – 2,6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8"/>
        <w:gridCol w:w="972"/>
        <w:gridCol w:w="1389"/>
        <w:gridCol w:w="831"/>
        <w:gridCol w:w="833"/>
        <w:gridCol w:w="1455"/>
        <w:gridCol w:w="763"/>
        <w:gridCol w:w="1231"/>
      </w:tblGrid>
      <w:tr>
        <w:trPr>
          <w:tblHeader w:val="true"/>
          <w:trHeight w:val="2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9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4 год и на плановый период 2015 и 2016 годов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7.12.2012 №10(первоначально утвержденны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4 год и на плановый период 2015 и 2016 годов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4 год и на плановый период 2015 и 2016 годов» </w:t>
            </w:r>
          </w:p>
        </w:tc>
      </w:tr>
      <w:tr>
        <w:trPr>
          <w:tblHeader w:val="true"/>
          <w:trHeight w:val="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Национальная экономика»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меньш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уменьшением финансирование из обла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Дорожное хозяйство (дорожные фонды)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подразделу «</w:t>
      </w:r>
      <w:r>
        <w:rPr/>
        <w:t>Дорожное хозяйство</w:t>
      </w:r>
      <w:r>
        <w:rPr>
          <w:rFonts w:eastAsia="Calibri"/>
          <w:szCs w:val="28"/>
          <w:lang w:eastAsia="en-US"/>
        </w:rPr>
        <w:t>» предусмотрены бюджетные ассигнования в 2015 году – 623,1 тыс. рублей, в 2016 году – 478,6 тыс. рублей и в 2017 году – 213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изменениями, внесенными в Бюджетный кодекс Российской Федерации, с 01 января 2014 года создаются  муниципальные дорожные фонд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Жилищно-коммунальное хозяйство» предусмотрены бюджетные ассигнования в 2015 году – 859,0 тыс. рублей, в 2016 году – 810,0 тыс. рублей и в 2017 году – 6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 в 2015 году составляет 10,7 процента, в 2016 году – 9,8 процента и 2017 году  составляет 7,3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134"/>
        <w:gridCol w:w="1134"/>
        <w:gridCol w:w="1134"/>
        <w:gridCol w:w="850"/>
        <w:gridCol w:w="1134"/>
        <w:gridCol w:w="851"/>
        <w:gridCol w:w="1559"/>
        <w:gridCol w:w="31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=7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Жилищно-коммунальное хозяйство»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:</w:t>
      </w:r>
    </w:p>
    <w:p>
      <w:pPr>
        <w:pStyle w:val="Normal"/>
        <w:ind w:firstLine="709"/>
        <w:jc w:val="both"/>
        <w:rPr/>
      </w:pPr>
      <w:r>
        <w:rPr>
          <w:b/>
          <w:i/>
          <w:szCs w:val="22"/>
          <w:lang w:eastAsia="en-US"/>
        </w:rPr>
        <w:t>уменьшение бюджетных ассигн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уменьшением финансирование из областного бюджета.</w:t>
      </w:r>
    </w:p>
    <w:p>
      <w:pPr>
        <w:pStyle w:val="Normal"/>
        <w:ind w:firstLine="709"/>
        <w:jc w:val="both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Культура, кинематография» предусмотрены бюджетные ассигнования в 2015 году -1629,5 тыс. рублей, в 2016 году -1751,0тыс. руб., в 2017 году  -2077,5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 бюджета по разделу   составляет в 2015 году -20,4 процента, в 2016 году -21,2 процента, в 2017 году – 25,4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8"/>
        <w:gridCol w:w="697"/>
        <w:gridCol w:w="1044"/>
        <w:gridCol w:w="692"/>
        <w:gridCol w:w="1053"/>
        <w:gridCol w:w="1746"/>
        <w:gridCol w:w="1050"/>
        <w:gridCol w:w="1512"/>
      </w:tblGrid>
      <w:tr>
        <w:trPr>
          <w:tblHeader w:val="true"/>
          <w:trHeight w:val="25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9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шение от 12.12.2013 №55(первоначально утвержденны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  <w:br/>
              <w:t>от Решения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 «О бюджете Ивановского сельского поселения Сальского района на 2015 год и на плановый период 2016 и 2017 годов» </w:t>
            </w:r>
          </w:p>
        </w:tc>
      </w:tr>
      <w:tr>
        <w:trPr>
          <w:tblHeader w:val="true"/>
          <w:trHeight w:val="2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7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«Культура, кинематография»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7,5</w:t>
            </w:r>
          </w:p>
        </w:tc>
      </w:tr>
      <w:tr>
        <w:trPr>
          <w:trHeight w:val="2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7,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На изменение расходов по разделу повлияло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>Увеличение бюджетных ассигнований-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реализации положений Указов Президента Российской Федерации от         7 мая 2012 года № 597, от 1 июня 2012 года № 761, от 28 декабря 2012 года       № 1688, исходя из прогнозных данных о среднемесячной заработной плате по Ростовской области на 2014-2016 годы,  в размере 2/3 потребности, при условии изыскания 1/3 необходимых средств за счет повышения эффективности деятельности муниципальных учреждений Ивановского  поселения (ограничение фонда оплаты труда прочего персонала и т.д.),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Социальная политика» предусмотрены бюджетные ассигнования в 2015-2017 годах –  в сумме 123,6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Физическая культура и спорт» предусмотрены бюджетные ассигнования в сумме 15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  <w:highlight w:val="red"/>
          <w:lang w:eastAsia="en-US"/>
        </w:rPr>
      </w:pPr>
      <w:r>
        <w:rPr>
          <w:b/>
          <w:bCs/>
          <w:szCs w:val="28"/>
          <w:highlight w:val="red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jc w:val="both"/>
        <w:rPr/>
      </w:pPr>
      <w:r>
        <w:rPr>
          <w:szCs w:val="28"/>
        </w:rPr>
        <w:t xml:space="preserve">экономики и  финансов </w:t>
        <w:tab/>
        <w:tab/>
        <w:tab/>
        <w:tab/>
        <w:t xml:space="preserve">Е.Г.Супряга </w:t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3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4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C3BF4078297032537360DD3F35A27E559A06EC2E42587D20AB5FC444586AC73B807420E93B066A5F377b4fDM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3:00Z</dcterms:created>
  <dc:creator>Гапон</dc:creator>
  <dc:description/>
  <cp:keywords/>
  <dc:language>en-US</dc:language>
  <cp:lastModifiedBy>User</cp:lastModifiedBy>
  <cp:lastPrinted>2013-11-15T12:50:00Z</cp:lastPrinted>
  <dcterms:modified xsi:type="dcterms:W3CDTF">2014-11-14T07:18:00Z</dcterms:modified>
  <cp:revision>161</cp:revision>
  <dc:subject/>
  <dc:title>Пояснительная записка</dc:title>
</cp:coreProperties>
</file>