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по Форме №1-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проверок юрид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дивидуальных предпринимателей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вановскому сель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Уполномоченные лица муниципального образования  «Ивановское  сельское поселение»  при проведении проверок соблюдения земельного      законодательства (далее  - проверки) обязаны:</w:t>
      </w:r>
    </w:p>
    <w:p>
      <w:pPr>
        <w:pStyle w:val="Normal"/>
        <w:shd w:fill="FFFFFF" w:val="clear"/>
        <w:ind w:left="11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своевременно и в полной мере исполнять полномочия по предупреждению, выявлению и пресечению нарушений обязательных требований земельного законодательства;</w:t>
      </w:r>
    </w:p>
    <w:p>
      <w:pPr>
        <w:pStyle w:val="Normal"/>
        <w:shd w:fill="FFFFFF" w:val="clear"/>
        <w:ind w:left="11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соблюдать законодательство Российской Федерации, права и законные интересы Землепользователей;</w:t>
      </w:r>
    </w:p>
    <w:p>
      <w:pPr>
        <w:pStyle w:val="Normal"/>
        <w:shd w:fill="FFFFFF" w:val="clear"/>
        <w:ind w:left="11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роводить проверки на основании и в строгом соответствии с распоряжениями Главы администрации  Ивановского сельского поселения.</w:t>
      </w:r>
    </w:p>
    <w:p>
      <w:pPr>
        <w:pStyle w:val="Normal"/>
        <w:shd w:fill="FFFFFF" w:val="clear"/>
        <w:ind w:left="11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посещать объекты (земельные участки) Землепользователей в целях проведения проверок только во время исполнения служебных обязанностей при предъявлении распоряжения главы Ивановского сельского поселения</w:t>
      </w:r>
    </w:p>
    <w:p>
      <w:pPr>
        <w:pStyle w:val="Normal"/>
        <w:shd w:fill="FFFFFF" w:val="clear"/>
        <w:ind w:left="11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не препятствовать Землепользователю (представителю) присутствовать при проведении проверки, давать разъяснения по вопросам, относящимся к предмету проверки;</w:t>
      </w:r>
    </w:p>
    <w:p>
      <w:pPr>
        <w:pStyle w:val="Normal"/>
        <w:shd w:fill="FFFFFF" w:val="clear"/>
        <w:ind w:left="11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предоставлять Землепользователям (представителям), присутствующим при проведении проверки, относящуюся к предмету проверки информацию;</w:t>
      </w:r>
    </w:p>
    <w:p>
      <w:pPr>
        <w:pStyle w:val="Normal"/>
        <w:shd w:fill="FFFFFF" w:val="clear"/>
        <w:ind w:left="11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знакомить Землепользователей (представителей) с результатами прове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ми нормативно-правовыми актами, регулирующими сферу деятельности муниципального земельного контроля на территори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Правительства Ростовской области от 12.02.2015 №86 «Об утверждении порядка осуществления муниципального земельного контроля».  Постановление №26 от 25.12.2012 г. «Об утверждении административного регламента исполнения функции по муниципальному земельному контролю на территории муниципального образования Ивановское сельское поселение», Постановление №3 от 10.01.2013 г «О порядке подготовки и обобщения сведений об организации и проведении муниципального земельного контроля на территории Иван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Ивановского сельского поселения за второе полугодие 2015 года было проведено 13 проверок соблюдения земельного законодательства в отношении индивидуальных предпринимателей и юридических лиц, на основании ежегодного плана муниципального земельного контроля на 2015 год, утверждено Сальской городской прокуратурой и Распоряжения Администрации Ивановского сельского поселения от 27.10.2014г. № 45 «Об утверждении плана проверок муниципального земельного контроля на территории Ивановского сельского поселения на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тринадцати проверок нарушений не было выя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у, запланированную проверку в 1 полугодии 2015г. провести не было возможности т.к. юридическое лицо на проверку не явилось. На основании не явке составлен протокол об административном правонарушении на юридическое лицо и должностное лицо. Составлены дела об административном правонарушении и направлены в Мировой суд для привлечения лиц к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О.В. Безнис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Савченко А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; 44-2-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11:00Z</dcterms:created>
  <dc:creator>Admin</dc:creator>
  <dc:description/>
  <cp:keywords/>
  <dc:language>en-US</dc:language>
  <cp:lastModifiedBy>Admin</cp:lastModifiedBy>
  <dcterms:modified xsi:type="dcterms:W3CDTF">2015-12-23T05:56:00Z</dcterms:modified>
  <cp:revision>6</cp:revision>
  <dc:subject/>
  <dc:title/>
</cp:coreProperties>
</file>