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решения Собрания депутатов Ивановского сельского поселения «О бюджете Ивановского сельского поселения Сальского района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6 год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Ивановского сельского поселения «О бюджете Ивановского сельского поселения на 2016 год» (далее - проект) подготовлен на основе основных направлений бюджетной и налоговой политики Ростовской области на 2016 год, утвержденных постановлением Правительства Ростовской области от 11.11.2015 № 86, прогноза социально-экономического развития Ростовской области на 2016-2018 годы, утвержденного распоряжением Правительства Ростовской области от 06.08.2015 № 349, основных направлений бюджетной и налоговой политики Ивановского сельского поселения на 2016-2018годы, утвержденных постановлением Администрации Ивановского сельского поселения от 16 ноября 2015 года №93, с учетом  прогноза социально-экономического развития Ивановского сельского поселения на 2016-2018годы, утвержденного постановлением от 19 сентября 2015 года №76/1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Ивановского сельского поселения  на 2016-2018 годы, паспорта муниципальных  программ Ивановского сельского поселения представлены в составе документов и материалов, вносимых одновременно с проектом  о местном бюджет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Проект решения подготовлен в соответствии с требованиями к структуре и содержанию проекта местного закона об местном бюджете, установленными Бюджетным кодексом Российской Федерации, решением Собрания депутатов Ивановского сельского поселения  от 30 августа 2013 года №40 «О бюджетном процессе в Ивановском сельском поселении»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Проектировки местного бюджета разработаны на  2016 год с учетом Областных законов от 10 мая 2012 года № 843-ЗС «О региональных налогах и некоторых вопросах налогообложения в Ростовской области» и от 22 октября 2005 года № 380-ЗС «О межбюджетных отношениях органов государственной власти и органов местного самоуправления в Ростовской области», федеральных и областных нормативных правовых актов, устанавливающих расходные обяз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Ивановского сельского поселения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Default"/>
        <w:rPr/>
      </w:pPr>
      <w:r>
        <w:rPr>
          <w:sz w:val="28"/>
          <w:szCs w:val="28"/>
        </w:rPr>
        <w:t>Проект местного бюджета подготовлен в соответствии с порядком и сроками, утвержденными постановлением Администрации Ивановского сельского поселения от 15.05.2015 № 42/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и сроков разработки прогноза социально-экономического развития Ивановского сельского поселения на 2016 –2018 годы и составления проекта бюджета Ивановского  сельского поселения на 2016 год» (в ред. от 30.10.2015г. №90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соответствии с бюджетным законодательством при формировании бюджета учтены изменения, внесенные в муниципальные программы Ивановского сельского поселения , которые рассмотрены со специалистами Администрации Ивановского сельского поселения в установленные срок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роект местного бюджета на 2016 год сформирован по программной структуре на основе утвержденных Администрацией Ивановского сельского поселения муниципаль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лавной целью бюджетной политики традиционно является улучшение условий жизни и самочувствия населения Ивановского сельского поселения, выполнение первоочередных задач, поставленных  и определенных основными направлениями бюджетной и налоговой политики Иванов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государственного долга Ивановского сельского поселения и  дефицита местного бюджета 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основных приоритетов бюджетной политики на 2016-2018 годы является безусловное исполнение законодательно установленных публично-нормативных и иных социально значим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szCs w:val="28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Cs w:val="28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бюджета подготовлен и переформатирован с учетом проведенной серьезной оптимизацией и переструктуризацией действующих расходных обязательств, а также перераспределения ресурсов на решение наиболее приоритетных задач социально-экономической политики Ивановского сельского    поселения без сокращения социаль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яд расходов на обеспечение деятельности аппарата управления составляет внепрограммную часть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работников аппарата управления  органов местного самоуправления при расчете установлена в количестве 15 единиц, в том числе муниципальных гражданских служащих и лиц, замещающих государственные должности в количестве 8 единиц, обслуживающего и технического персонала в количестве 7 единиц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решения о бюджете Ивановского  поселени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6 год 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доходов местного бюдж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/>
        <w:t xml:space="preserve">Основные параметры проекта решения «О  бюджете Ивановского сельского поселения на 2016 год»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1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984"/>
        <w:gridCol w:w="1276"/>
      </w:tblGrid>
      <w:tr>
        <w:trPr>
          <w:tblHeader w:val="true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 </w:t>
              <w:br/>
              <w:t>предыдущему году, %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12.12.2014         № 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9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характеристики доходной части местного бюджета </w:t>
        <w:br/>
        <w:t xml:space="preserve">на 2016 год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местного бюджета на 2016 год предлагаются в сумме 6 589,1 тыс. рублей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обственные налоговые и неналоговые доходы местного бюджета прогнозируются в объеме  3 631,3 тыс.рублей,  что  составляет более 55,1 процента от общих доходов. По сравнению с первоначальным бюджетом 2015 года уменьшение  составит 92,8 тыс. рублей или 2,5 процента. Уменьшение собственных налогов  по сравнению с 2015 годом ожидается в следствии выпадения доходов в 2016 году от налогов, взимаемых в связи с применением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параметры собственных налоговых и неналоговых доходов </w:t>
      </w:r>
      <w:r>
        <w:rPr/>
        <w:t xml:space="preserve">проекта решения «О  бюджете Ивановского сельского поселения на 2016 год» </w:t>
      </w:r>
      <w:r>
        <w:rPr>
          <w:szCs w:val="28"/>
        </w:rPr>
        <w:t>предлагаются» характеризуются следующими данными:</w:t>
      </w:r>
    </w:p>
    <w:p>
      <w:pPr>
        <w:pStyle w:val="Normal"/>
        <w:ind w:firstLine="709"/>
        <w:jc w:val="right"/>
        <w:rPr/>
      </w:pPr>
      <w:r>
        <w:rPr/>
        <w:t>млн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шение от 12.12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,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0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br/>
        <w:b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счет расходов местного бюджета на 2016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местного бюджета на 2016 год запланированы в объеме 6589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предлагается сдержанная политика в области расходов с учетом запланированных к поступлению доходных источников на обеспечение сбалансированности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е «бюджетных правил», установленных Методикой расчета планового объема бюджетных ассигнований местного бюджета, в целях повышения сбалансированности местного бюджета обеспечено соответствие объема действующих расходных обязательств реальным доходным источникам и источникам покрытия дефицита бюджета, а также комплексный сбалансированный подход при рассмотрении возможности принятия новых бюджетных обязатель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Расходы местного бюджета представлены в следующей таблице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983"/>
        <w:gridCol w:w="1560"/>
        <w:gridCol w:w="1560"/>
      </w:tblGrid>
      <w:tr>
        <w:trPr>
          <w:tblHeader w:val="true"/>
          <w:cantSplit w:val="true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(первоначально утвержденны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 (проек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п роста,%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4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8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,0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8"/>
        </w:rPr>
        <w:t>Формирование объема и структуры расходов местного бюджета осуществлялось исходя из следующих основных подходов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Уточнение базовых объемов бюджетных ассигнований на 2016 год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платы труда работников муниципальных бюджетных учреждений (за исключением отдельных категорий, определенных указами Президента Российской Федерации);</w:t>
      </w:r>
    </w:p>
    <w:p>
      <w:pPr>
        <w:pStyle w:val="NormalANX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фактически сложившегося в отчетном финансовом году уровня инфляции применительно к материальным затратам муниципальных бюджетных учреждений Ивановского  поселения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лимитов </w:t>
      </w:r>
      <w:r>
        <w:rPr>
          <w:bCs/>
          <w:sz w:val="28"/>
        </w:rPr>
        <w:t>потребления</w:t>
      </w:r>
      <w:r>
        <w:rPr>
          <w:rStyle w:val="FontStyle13"/>
          <w:b w:val="false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 и на услуги по водоснабжению для муниципальных бюджетных учреждений и органов местного самоуправления на 2016 год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кращения на 5 процентов расходов на закупку товаров, работ и услуг для государственных (муниципальных) нужд.</w:t>
      </w:r>
    </w:p>
    <w:p>
      <w:pPr>
        <w:pStyle w:val="NormalANX"/>
        <w:spacing w:lineRule="auto" w:line="240" w:before="0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 расходов на финансовое обеспечение выполнения функций органов местного самоуправления запланирован в 2016 году  в объеме 4277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ена политика ненаращивания расходов на содержание аппарата управления органов местного самоуправления, которая основывается на нормировании управленческих расходов в части материальных затр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етом предложенных проектировок проектом решения предлагается сбалансированный бюджет по доходам, расходам и источникам финансирования дефицит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 Доходы местного бюджета на 2016 год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местного бюджета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обственные доходы местного бюджета в 2016 году прогнозируются в объеме 3 631,3 тыс. рублей.  По сравнению с утвержденными плановыми назначениями 2015 года налоговый потенциал собственных доходов бюджета 2016 уменьшился на 92,8 тыс. рублей или на 2,5 проц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Структура доходов 2016 года останется прежней. Значительную часть составят налоговые доходы (3396,9/3631,3=93,5 процентов), которые  возросли по сравнению с бюджетными назначениями 2015 года  на 47,8 тыс. рублей, или на 1,4 процента и составят 3396,9 тыс. рублей. При этом основной объем налоговых доходов приходится на налоги на имущество (55,2 процента), из них земельный налог – 52,3 процента; налог на доходы физических лиц – 20,9 процента; налоги на совокупный доход – 5,2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(6,5 процента от общей суммы собственных доходов) по-прежнему наибольший удельный вес будут занимать  доходы от использования имущества, находящегося в  муниципальной собственности,  - 91,5 процен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счет поступлений платежей налоговых и неналоговых доходов в местный бюджет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Оценка налогового потенциала по налогу на доходы физических лиц в местный бюджет на 2016 год прогнозируется в размере  710,7 тыс. рублей, что на 70,7 тыс. рублей, или на 11,0 процента выше </w:t>
      </w:r>
      <w:r>
        <w:rPr>
          <w:szCs w:val="28"/>
        </w:rPr>
        <w:t xml:space="preserve">суммы налогового потенциала, утвержденной на 2015 год решением «О бюджете Ивановского  поселения Сальского района на 2015 год и на плановый период 2016 и 2017 годов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 на доходы физических лиц - один из основных источников налоговых доходов местного бюджета. Удельный вес составляет 19,6 процента от общего объема налоговых поступлений в 2016 году. </w:t>
      </w:r>
    </w:p>
    <w:p>
      <w:pPr>
        <w:pStyle w:val="Normal"/>
        <w:ind w:left="12" w:firstLine="696"/>
        <w:jc w:val="both"/>
        <w:rPr/>
      </w:pPr>
      <w:r>
        <w:rPr/>
        <w:t>Влияние на формирование налога оказывает дальнейшее развитие предприятий, наращивание ими объемов производства и проведение индексации уровня оплаты труда. Наибольший рост заработной платы предусматривают обеспечить такие крупные  предприят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ОПХОЗ «Казачье», кирпичный завод ИП Татеосян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</w:t>
      </w:r>
      <w:r>
        <w:rPr>
          <w:szCs w:val="28"/>
        </w:rPr>
        <w:t xml:space="preserve">коэффициент, учитывающий изменения законодательства Российской Федерации о налогах и сборах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крепить право налогоплательщика обращаться в налоговые органы за получением имущественного налогового вычета вплоть до полного его использования в предельно установленном размере (не более 2,0 млн. руб.) нескольких объе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мущественный вычет предоставляется в сумме фактически произведенных расходов по уплате процентов по кредитам, но не более 3 млн. руб. (ранее - 2 млн. руб.) без учета сумм, направленных на погашение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расчеты произведены на основании налоговой отчетности форм № 1-НМ, № 5-НДФЛ и по данным информационного ресурса МРИ ФНС №16 «Расчеты с бюджет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 на доходы физических лиц, подлежащий зачислению в мест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 в 2016 году, прогнозируется в сумме 710,7 тыс. рублей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 сельскохозяйственный  налог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енка налогового потенциала по единому  сельскохозяйственному  налогу на 2016 год произведена исходя из прогнозируемой  налоговой  базы  организаций,  индивидуальных  предпринимателей  в сумме 5890,0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/>
        <w:t>При расчете оценки налогового потенциала по единому  сельскохозяйственному  налогу  применялись коэффициент, учитывающий изменения законодательства о налогах и сборах и бюджетного законодательства по единому сельскохозяйственному налогу в размере 1,00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Оценка налогового потенциала по  данному  доходному  источнику  в местный бюджет в 2016 году прогнозируется в сумме  176,7 тыс. рублей или 130,9 процента к плану 2015 года. </w:t>
        <w:tab/>
        <w:t xml:space="preserve">Увеличение прогнозных  показателей  2016  года  относительно  бюджетных  назначений  2015 года объясняется увеличением  </w:t>
      </w:r>
      <w:r>
        <w:rPr>
          <w:bCs/>
          <w:iCs/>
          <w:szCs w:val="28"/>
        </w:rPr>
        <w:t xml:space="preserve">количества  налогоплательщиков,  применяющих  данную  систему  налогообложения и  полученными прибылями   предприятиями  сельского  хозяйства  по  результатам  2015  года,   на  основании  которой  произведен  расчет  налоговой  баз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           </w:t>
      </w: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ценка налогового потенциала по налогу на имущество физических лиц на 2016 год производится методом прямого счет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расчете налога на имущество физических лиц использовалась</w:t>
      </w:r>
      <w:r>
        <w:rPr>
          <w:szCs w:val="32"/>
        </w:rPr>
        <w:t xml:space="preserve"> инвентаризационная стоимость объектов налогообложения, ставка налога, установленная решением Собрания депутатов </w:t>
      </w:r>
      <w:r>
        <w:rPr/>
        <w:t xml:space="preserve">Ивановского </w:t>
      </w:r>
      <w:r>
        <w:rPr>
          <w:szCs w:val="32"/>
        </w:rPr>
        <w:t xml:space="preserve"> поселения, удельный показатель налога, подлежащего уплате в бюджет, на основе отчета Межрайонной ИФНС № 16 по Ростовской области формы 5-МН, коэффициент непроинвентаризированных объектов, по данным управления финансовых ресурсов и налоговой политики Администрации Ростовской области, коэффициент роста временных инвентаризационных коэффициентов к уровню базовых цен 1969 года, по данным управления финансовых ресурсов и налоговой политики Администрации Ростовской области, планируемый объем недоимки по состоянию на 01.06.2015 г., по данным МРИ ФНС № 16 по Ростов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налогового потенциала по налогу на имущество физических лиц местного бюджета в 2016 годах рассчитана  в сумме   98,8 тыс. рублей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ценка налогового потенциала по земельному налогу на 2016 год производится методом прямого счета.</w:t>
      </w:r>
    </w:p>
    <w:p>
      <w:pPr>
        <w:pStyle w:val="Normal"/>
        <w:jc w:val="both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При расчете земельного налога использовалась кадастровая стоимость всех облагаемых налогом земельных участков, по данным </w:t>
      </w:r>
      <w:r>
        <w:rPr/>
        <w:t xml:space="preserve">Сальского отдела Управления Федеральной службы государственной регистрации, кадастра и картографии </w:t>
      </w:r>
      <w:r>
        <w:rPr>
          <w:szCs w:val="32"/>
        </w:rPr>
        <w:t xml:space="preserve">по Ростовской области, ставка налога, установленная решением Собрания депутатов </w:t>
      </w:r>
      <w:r>
        <w:rPr/>
        <w:t xml:space="preserve">Ивановского  </w:t>
      </w:r>
      <w:r>
        <w:rPr>
          <w:szCs w:val="32"/>
        </w:rPr>
        <w:t xml:space="preserve">поселения, льготы, установленные Налоговым кодексом Российской Федерации и принятые решением Собрания депутатов </w:t>
      </w:r>
      <w:r>
        <w:rPr/>
        <w:t xml:space="preserve">Ивановского  </w:t>
      </w:r>
      <w:r>
        <w:rPr>
          <w:szCs w:val="32"/>
        </w:rPr>
        <w:t>поселения.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Оценка налогового потенциала по земельному налогу на 2016 год составила 1777,3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обственности Иванов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/>
        <w:tab/>
        <w:t xml:space="preserve">Доходы от использования имущества, находящегося в муниципальной собственности, подлежащие зачислению в местный бюджет </w:t>
      </w:r>
      <w:r>
        <w:rPr>
          <w:szCs w:val="28"/>
        </w:rPr>
        <w:t>на</w:t>
      </w:r>
      <w:r>
        <w:rPr/>
        <w:t xml:space="preserve"> 2016 год, рассчитаны в сумме 214,4 тыс. рублей, что ниже бюджетных назначений 2015 года на  125,8</w:t>
      </w:r>
      <w:r>
        <w:rPr>
          <w:szCs w:val="28"/>
        </w:rPr>
        <w:t xml:space="preserve"> тыс. рублей. Уменьшение доходов от использования имущества произошло в связи выпадением доходов от аренды земельных участков, государственная собственность на которые не разграничена, а также от сдачи в аренду имуществ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трафы, санкции, возмещение ущерба планируются получить в сумме 20,0 тыс.рубле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из областного бюджета запланирован на  2016 год в объеме 2957,8 тыс. рублей, в том числе</w:t>
      </w:r>
    </w:p>
    <w:p>
      <w:pPr>
        <w:pStyle w:val="Normal"/>
        <w:ind w:firstLine="709"/>
        <w:jc w:val="both"/>
        <w:rPr/>
      </w:pPr>
      <w:r>
        <w:rPr/>
        <w:t>- в форме дотации на выравнивание уровня бюджетной обеспеченности в сумме 2689,5 тыс.рублей;</w:t>
      </w:r>
    </w:p>
    <w:p>
      <w:pPr>
        <w:pStyle w:val="Normal"/>
        <w:ind w:firstLine="709"/>
        <w:jc w:val="both"/>
        <w:rPr/>
      </w:pPr>
      <w:r>
        <w:rPr/>
        <w:t>- в форме субсидии на  ремонт и содержание  автомобильных дорог  общего пользования местного значения в сумме  93,3 тыс.рублей;</w:t>
      </w:r>
    </w:p>
    <w:p>
      <w:pPr>
        <w:pStyle w:val="Normal"/>
        <w:ind w:firstLine="709"/>
        <w:jc w:val="both"/>
        <w:rPr/>
      </w:pPr>
      <w:r>
        <w:rPr/>
        <w:t>- в форме субвенций на осуществление первичного воинского учета на территориях, где отсутствуют военные комиссариаты в сумме 174,8 тыс.рублей.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 на 2016 год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ринятыми в 2013 году изменениями в Бюджетный кодекс  проект местного бюджета на 2016 год   сформирован в программной структуре расходов на основе утвержденных Администрацией Ивановского  поселения 9 муниципальных программ Ивановского  поселения (далее – муниципальные программы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кущем финансовом году в рамках перехода на «программный» бюджет внесены изменения, а также разработаны и приняты следующие правовые акты:</w:t>
      </w:r>
    </w:p>
    <w:p>
      <w:pPr>
        <w:pStyle w:val="Normal"/>
        <w:ind w:right="1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Положения о бюджетном процессе в Ивановском сельском поселении», утвержденные решением от </w:t>
      </w:r>
      <w:r>
        <w:rPr>
          <w:rFonts w:eastAsia="Calibri"/>
          <w:szCs w:val="28"/>
        </w:rPr>
        <w:t xml:space="preserve">30 августа 2013 года </w:t>
      </w:r>
      <w:hyperlink r:id="rId2">
        <w:r>
          <w:rPr>
            <w:rStyle w:val="InternetLink"/>
            <w:rFonts w:eastAsia="Calibri"/>
            <w:szCs w:val="28"/>
          </w:rPr>
          <w:t>№ 40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Перечень муниципальных программ Ивановского  поселения, утвержденный постановлением Администрации Ивановского  поселения от 16 октября 2015 года № 87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разработки, реализации и оценки эффективности муниципальных программ Ивановского  поселения, утвержденный постановлением Администрации Ивановского  поселения от 11 сентября 2013 года №95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Методические рекомендации по разработке и реализации муниципальных программ Ивановского  поселения, утвержденные постановлением Администрации Ивановского  поселения от 24 сентября 2013 года №106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принятых муниципальных программ Ивановского  поселения предусмотрено в 2016 году 2 014,4 тыс. рублей. Разработанные муниципальные программы будут направлены на поступательное развитие коммунальной и транспортной инфраструктуры,  благоустройство территории поселения, развитие культур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14"/>
        <w:gridCol w:w="1825"/>
        <w:gridCol w:w="1560"/>
        <w:gridCol w:w="1417"/>
      </w:tblGrid>
      <w:tr>
        <w:trPr>
          <w:trHeight w:val="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 Ивановского  поселен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,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,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сред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8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 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«Доступная среда»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«Доступная среда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Ивановского  посел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6год на муниципальную программу Ивановского  поселения «Доступная сред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56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,%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В проекте местного бюджета на 2016 год предусмотрены бюджетные ассигнования на реализацию муниципальной программы «Доступная среда» в 2016 году –  35,0 тыс. рублей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ями муниципальной программы </w:t>
      </w:r>
      <w:r>
        <w:rPr/>
        <w:t>«Развитие куль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хранение культурного и исторического наследия Ивановского  поселения, обеспечение доступа граждан к культурным ценностям и участию в культурной жизни, реализация творческого потенциала населения Ивановского  поселения;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 xml:space="preserve">- охрана и сохранение объектов культурного наследия </w:t>
      </w:r>
      <w:r>
        <w:rPr>
          <w:szCs w:val="28"/>
        </w:rPr>
        <w:t>Ивановского  поселения</w:t>
      </w:r>
      <w:r>
        <w:rPr>
          <w:kern w:val="2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- 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- создание условий для доступа населения Ивановского  поселения  к российскому и мировому культурному наследию, современной культуре, информационным ресурсам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6 году на муниципальную программу Ивановского  поселения «Развитие культур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(первоначально утвержд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,%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pacing w:val="-1"/>
        </w:rPr>
        <w:t>В проекте местного бюджета на 2016 год предусмотрены бюджетные ассигнования на реализацию муниципальной программы «Развитие культуры»  в  сумме  949,9 тыс</w:t>
      </w:r>
      <w:r>
        <w:rPr>
          <w:szCs w:val="28"/>
        </w:rPr>
        <w:t xml:space="preserve">. </w:t>
      </w:r>
      <w:r>
        <w:rPr>
          <w:spacing w:val="-1"/>
        </w:rPr>
        <w:t xml:space="preserve">рублей, эти средства предусмотрены </w:t>
      </w:r>
      <w:r>
        <w:rPr>
          <w:rFonts w:eastAsia="Calibri"/>
          <w:szCs w:val="28"/>
          <w:lang w:eastAsia="en-US"/>
        </w:rPr>
        <w:t>на</w:t>
      </w:r>
      <w:r>
        <w:rPr>
          <w:szCs w:val="28"/>
        </w:rPr>
        <w:t xml:space="preserve"> финансовое обеспечение выполнения муниципальных заданий бюджетными учреждениями культуры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«Развитие физической культуры и спорта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физической культуры и спорта» является </w:t>
      </w:r>
      <w:r>
        <w:rPr>
          <w:szCs w:val="28"/>
        </w:rPr>
        <w:t>укрепление здоровья и воспитание культуры здорового образа жизни у различных социальных и возрастных групп населения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ализация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условий для развития инфраструктуры сферы физической культуры и спорта и усовершенствование финансового обеспечения физкультурно-спортивн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величение количества населения различного возраста, регулярно занимающего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условий, обеспечивающих возможность для граждан Ивановского 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6 год предусмотрены бюджетные ассигнования на реализацию муниципальной программы </w:t>
      </w:r>
      <w:r>
        <w:rPr/>
        <w:t xml:space="preserve">«Развитие физической культуры и спорта» </w:t>
      </w:r>
      <w:r>
        <w:rPr>
          <w:spacing w:val="-1"/>
        </w:rPr>
        <w:t xml:space="preserve"> в сумме 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 xml:space="preserve">объемы бюджетных ассигнований в рамках полномочий поселения на </w:t>
      </w:r>
      <w:r>
        <w:rPr/>
        <w:t>организацию и проведение  спортивно-массовых мероприятий в дни школьных каникул, праздничные дни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транспортной системы» является </w:t>
      </w:r>
      <w:r>
        <w:rPr>
          <w:szCs w:val="28"/>
        </w:rPr>
        <w:t xml:space="preserve">создание условий для устойчивого функционирования транспортной системы Ивановского  поселения, развитие новых видов городского внеуличного общественного транспорта, повышение уровня безопасности движ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функционирования и развития сети автомобильных дорог общего пользования Ивановского 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учшение транспортного обслуживания на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6 году на муниципальную программу Ивановского  поселения «Развитие транспортной систем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(первоначально утвержд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%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Иванов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безопасности дорожного движения на территории Иванов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6 год предусмотрены бюджетные ассигнования на реализацию муниципальной программы </w:t>
      </w:r>
      <w:r>
        <w:rPr/>
        <w:t xml:space="preserve">«Развитие транспортной системы» </w:t>
      </w:r>
      <w:r>
        <w:rPr>
          <w:spacing w:val="-1"/>
        </w:rPr>
        <w:t>в 2016 году – 678,0 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й программе предусмотрены расходы за счет средств Фонда софинансирования расходов областного бюджета на содержание и текущий ремонт дорог в сумме 93,3 тыс. рублей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программы за счет средств местного бюджета </w:t>
      </w:r>
      <w:r>
        <w:rPr>
          <w:bCs/>
        </w:rPr>
        <w:t xml:space="preserve">предусмотрены расходы на </w:t>
      </w:r>
      <w:r>
        <w:rPr>
          <w:szCs w:val="28"/>
        </w:rPr>
        <w:t>содержание и ремонт дорог. В рамках подпрограммы «Повышение безопасности дорожного движения на территории Ивановского  поселения» средства будут направлены на текущий ремонт и обслуживание дорожных знаков, нанесение разметки, строительство искусственных неровностей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селения Ивановского  поселения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Целью муниципальной программы «</w:t>
      </w:r>
      <w:r>
        <w:rPr>
          <w:bCs/>
          <w:szCs w:val="28"/>
        </w:rPr>
        <w:t>Обеспечение качественными жилищно-коммунальными услугами населения Ивановского  поселения</w:t>
      </w:r>
      <w:r>
        <w:rPr/>
        <w:t>» является</w:t>
      </w:r>
      <w:r>
        <w:rPr>
          <w:szCs w:val="28"/>
        </w:rPr>
        <w:t xml:space="preserve"> повышение качества и надежности предоставления жилищно-коммунальных услуг населению Ивановского  посел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, качества и надежности поставок коммунальных ресурс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местного бюджета в 2016 году на муниципальную программу </w:t>
      </w:r>
      <w:r>
        <w:rPr>
          <w:color w:val="000000"/>
        </w:rPr>
        <w:t>Ивановского  поселения «</w:t>
      </w:r>
      <w:r>
        <w:rPr>
          <w:bCs/>
          <w:color w:val="000000"/>
          <w:szCs w:val="28"/>
        </w:rPr>
        <w:t>Обеспечение качественными жилищно-коммунальными услугами населения Ивановского  поселения</w:t>
      </w:r>
      <w:r>
        <w:rPr>
          <w:color w:val="000000"/>
        </w:rPr>
        <w:t>»</w:t>
      </w:r>
      <w:r>
        <w:rPr/>
        <w:t xml:space="preserve">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(первоначально утвержд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%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качественными коммунальными услугами населения Иванов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ванов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pacing w:val="-1"/>
        </w:rPr>
        <w:t xml:space="preserve">В проекте местного бюджета на 2016 год предусмотрены бюджетные ассигнования на реализацию муниципальной программы </w:t>
      </w:r>
      <w:r>
        <w:rPr/>
        <w:t>«</w:t>
      </w:r>
      <w:r>
        <w:rPr>
          <w:bCs/>
          <w:szCs w:val="28"/>
        </w:rPr>
        <w:t>Обеспечение качественными жилищно-коммунальными услугами населения Ивановского  поселения</w:t>
      </w:r>
      <w:r>
        <w:rPr/>
        <w:t xml:space="preserve">» </w:t>
      </w:r>
      <w:r>
        <w:rPr>
          <w:spacing w:val="-1"/>
        </w:rPr>
        <w:t>в  сумме  – 19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Средства местного бюджета предусмотрены на реализацию мероприятий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- благоустройство территории поселения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является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в постоянной готовности местной  системы оповещения населения Ивановского  поселения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6 году на реализацию муниципальной программы Ивановского  поселения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/>
      </w:pPr>
      <w:r>
        <w:rPr/>
        <w:t>млн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(первоначально утвержд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%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ача полномочий (АСС, ГО и ЧС) в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,7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местном бюджете  на 2016 год предусмотрены бюджетные ассигнования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в сумме 153,5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В рамках реализации муниципальной программы предусмотрены расходы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мероприятий по защите населения от чрезвычайных ситуаций, в том числе на передачу полномочий муниципальному району в сумме 141,6 тыс. рублей на содержание аварийно-спасательной службы, полномочия в области ГО и ЧС 8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Муниципальная политика» являю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совершенствование  муниципального управления, повышение его эффективност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8"/>
        </w:rPr>
        <w:t xml:space="preserve">совершенствование   организации муниципальной службы  в Ивановском сельском  поселении, повышение эффективности исполнения  муниципальными служащими своих должностных обязанностей.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ых  и организационных  основ  местного самоуправления, муниципальной служб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е эффективности деятельности  Администрации Ивановского  поселения в области  муниципаль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 дополнительного  профессионального  образования лиц, замещающих выборные  муниципальные должности,  муниципальных служащих;</w:t>
      </w:r>
      <w:r>
        <w:rPr>
          <w:color w:val="FF0000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- внедрение эффективных технологий  и современных методов  кадровой работы, направленных  на повышение профессиональной компетентности муниципальных служащих, обеспечение условий для их результативной профессиональной  служебной деятельности;</w:t>
      </w:r>
    </w:p>
    <w:p>
      <w:pPr>
        <w:pStyle w:val="Normal"/>
        <w:ind w:firstLine="708"/>
        <w:jc w:val="both"/>
        <w:rPr/>
      </w:pPr>
      <w:r>
        <w:rPr/>
        <w:t>- оптимизация штатной численности  муниципальных служащих;</w:t>
      </w:r>
    </w:p>
    <w:p>
      <w:pPr>
        <w:pStyle w:val="ConsPlusNonformat"/>
        <w:ind w:left="-36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естижа муниципальной службы,     </w:t>
      </w:r>
    </w:p>
    <w:p>
      <w:pPr>
        <w:pStyle w:val="Normal"/>
        <w:ind w:firstLine="708"/>
        <w:jc w:val="both"/>
        <w:rPr/>
      </w:pPr>
      <w:r>
        <w:rPr/>
        <w:t>- привлечение на муниципальную службу квалифицированных молодых специалистов, укрепление кадрового потенциала Администрации Ивановского 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обеспечение  доступа  населения Ивановского сельского  поселения  к информации о деятельности Администрации Ивановского  поселения. </w:t>
      </w:r>
    </w:p>
    <w:p>
      <w:pPr>
        <w:pStyle w:val="Normal"/>
        <w:ind w:firstLine="85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6 год предусмотрены бюджетные ассигнования на реализацию муниципальной программы </w:t>
      </w:r>
      <w:r>
        <w:rPr/>
        <w:t xml:space="preserve">«Муниципальная политика» </w:t>
      </w:r>
      <w:r>
        <w:rPr>
          <w:spacing w:val="-1"/>
        </w:rPr>
        <w:t>в сумме – 5,0 тыс. рублей.</w:t>
      </w:r>
    </w:p>
    <w:p>
      <w:pPr>
        <w:pStyle w:val="Normal"/>
        <w:autoSpaceDE w:val="false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</w:rPr>
        <w:t>«</w:t>
      </w:r>
      <w:r>
        <w:rPr>
          <w:rFonts w:eastAsia="Calibri"/>
          <w:b/>
          <w:bCs/>
          <w:szCs w:val="28"/>
        </w:rPr>
        <w:t>Управление муниципальными финансами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Муниципальная программа имеет существенные отличия от большинства других муниципальных программ Ивановского  поселения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«</w:t>
      </w:r>
      <w:r>
        <w:rPr>
          <w:rFonts w:eastAsia="Calibri"/>
          <w:bCs/>
          <w:szCs w:val="28"/>
        </w:rPr>
        <w:t>Управление муниципальными финансами</w:t>
      </w:r>
      <w:r>
        <w:rPr/>
        <w:t>» являются: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rFonts w:eastAsia="TimesNewRoman;Arial Unicode MS"/>
          <w:szCs w:val="28"/>
        </w:rPr>
        <w:t>беспечение долгосрочной сбалансированности и</w:t>
      </w:r>
      <w:r>
        <w:rPr/>
        <w:t xml:space="preserve"> </w:t>
      </w:r>
      <w:r>
        <w:rPr>
          <w:rFonts w:eastAsia="TimesNewRoman;Arial Unicode MS"/>
          <w:szCs w:val="28"/>
        </w:rPr>
        <w:t>устойчивости местного бюджета;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Cs w:val="28"/>
        </w:rPr>
        <w:t>создание условий для эффективного управления</w:t>
      </w:r>
      <w:r>
        <w:rPr/>
        <w:t xml:space="preserve"> </w:t>
      </w:r>
      <w:r>
        <w:rPr>
          <w:rFonts w:eastAsia="TimesNewRoman;Arial Unicode MS"/>
          <w:szCs w:val="28"/>
        </w:rPr>
        <w:t>муниципальными финанс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Указанные цели муниципальной программы соответствуют приоритетам, определенным в следующих стратегических документах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Бюджетном </w:t>
      </w:r>
      <w:hyperlink r:id="rId3">
        <w:r>
          <w:rPr>
            <w:rStyle w:val="InternetLink"/>
            <w:szCs w:val="28"/>
          </w:rPr>
          <w:t>послани</w:t>
        </w:r>
      </w:hyperlink>
      <w:r>
        <w:rPr>
          <w:szCs w:val="28"/>
        </w:rPr>
        <w:t xml:space="preserve">и Президента Российской Федерации о бюджетной политике в 2016-2018 годах;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основных </w:t>
      </w:r>
      <w:hyperlink r:id="rId4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>х бюджетной и налоговой политики Ивановского 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будет осуществляться путем решения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TimesNewRoman;Arial Unicode MS"/>
          <w:szCs w:val="28"/>
        </w:rPr>
        <w:t>роведение эффективной бюджетной политики;</w:t>
      </w:r>
    </w:p>
    <w:p>
      <w:pPr>
        <w:pStyle w:val="Normal"/>
        <w:ind w:firstLine="709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совершенствование системы распределения и</w:t>
      </w:r>
      <w:r>
        <w:rPr/>
        <w:t xml:space="preserve"> </w:t>
      </w:r>
      <w:r>
        <w:rPr>
          <w:rFonts w:eastAsia="TimesNewRoman;Arial Unicode MS"/>
          <w:szCs w:val="28"/>
        </w:rPr>
        <w:t>перераспределе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2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Ивановского  поселения, определяе</w:t>
              <w:softHyphen/>
              <w:t>мое финансовым управлением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</w:tr>
    </w:tbl>
    <w:p>
      <w:pPr>
        <w:pStyle w:val="Style30"/>
        <w:ind w:right="-1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18"/>
          <w:szCs w:val="28"/>
        </w:rPr>
      </w:pPr>
      <w:r>
        <w:rPr>
          <w:rFonts w:eastAsia="TimesNewRoman;Arial Unicode MS" w:cs="Times New Roman"/>
          <w:sz w:val="1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ожидаемые результаты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сбалансированность бюджета Ивановского  поселения и отсутствие просроченной кредиторской задолженности местного бюджета.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Изменение объемов бюджетных ассигнован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6 год по разделу «Общегосударственные вопросы» предусмотрены бюджетные ассигнования в 2016 году – 4 398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Доля в общем объеме расходов местного бюджета по разделу составляет в 2016 году -66,7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 бюджета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701"/>
        <w:gridCol w:w="1417"/>
        <w:gridCol w:w="1418"/>
      </w:tblGrid>
      <w:tr>
        <w:trPr>
          <w:trHeight w:val="4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119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от 12.12.2014 №96(первоначально утвержден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от 12.12.2014 №96(первоначально утвержденны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 «О бюджете Ивановского сельского поселения Сальского района на 2016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2015г.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=4-2</w:t>
            </w:r>
          </w:p>
        </w:tc>
      </w:tr>
      <w:tr>
        <w:trPr>
          <w:trHeight w:val="72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«Общегосударственные вопросы»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2,4</w:t>
            </w:r>
          </w:p>
        </w:tc>
      </w:tr>
      <w:tr>
        <w:trPr>
          <w:trHeight w:val="7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</w:t>
            </w:r>
            <w:r>
              <w:rPr>
                <w:color w:val="000000"/>
                <w:sz w:val="18"/>
                <w:szCs w:val="18"/>
              </w:rPr>
              <w:t xml:space="preserve">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3</w:t>
            </w:r>
          </w:p>
        </w:tc>
      </w:tr>
      <w:tr>
        <w:trPr>
          <w:trHeight w:val="193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ункционирование Правительства </w:t>
            </w:r>
            <w:r>
              <w:rPr>
                <w:color w:val="000000"/>
                <w:sz w:val="18"/>
                <w:szCs w:val="18"/>
              </w:rPr>
              <w:t xml:space="preserve">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1,5</w:t>
            </w:r>
          </w:p>
        </w:tc>
      </w:tr>
      <w:tr>
        <w:trPr>
          <w:trHeight w:val="597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0</w:t>
            </w:r>
          </w:p>
        </w:tc>
      </w:tr>
      <w:tr>
        <w:trPr>
          <w:trHeight w:val="96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 (без учета условно утвержденных расхо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rFonts w:ascii="Calibri" w:hAnsi="Calibri" w:cs="Calibri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spacing w:val="-1"/>
        </w:rPr>
        <w:t xml:space="preserve">Изменения объемов бюджетных ассигнований по данному разделу обусловлены общими подходами к формированию проекта местного бюджета. 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уменьшение бюджетных ассигнов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Cs w:val="22"/>
          <w:lang w:eastAsia="en-US"/>
        </w:rPr>
      </w:pPr>
      <w:r>
        <w:rPr>
          <w:spacing w:val="-1"/>
        </w:rPr>
        <w:t>на формирование расходов на содержание органов местного самоуправления Администрации Ивановского  поселения в сумме 287,4 тыс. рублей, в связи с  оптимизацией расходов.</w:t>
      </w:r>
    </w:p>
    <w:p>
      <w:pPr>
        <w:pStyle w:val="Normal"/>
        <w:ind w:firstLine="709"/>
        <w:jc w:val="both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6 год по разделу «Национальная безопасность и правоохранительная деятельность» предусмотрены бюджетные ассигнования в сумме 174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в общем объеме расходов местного  бюджета по разделу составляет в 2016 году- 2,7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418"/>
        <w:gridCol w:w="1559"/>
        <w:gridCol w:w="1276"/>
        <w:gridCol w:w="113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94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4 №96(первоначально утвержденн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4 №96(первоначально утвержден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6 год 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 2015г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=4-2</w:t>
            </w:r>
          </w:p>
        </w:tc>
      </w:tr>
      <w:tr>
        <w:trPr>
          <w:trHeight w:val="583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ы общими подходами к формированию проекта местного бюджета:</w:t>
      </w:r>
    </w:p>
    <w:p>
      <w:pPr>
        <w:pStyle w:val="Normal"/>
        <w:ind w:firstLine="709"/>
        <w:jc w:val="both"/>
        <w:rPr/>
      </w:pPr>
      <w:r>
        <w:rPr>
          <w:b/>
          <w:i/>
          <w:szCs w:val="22"/>
          <w:lang w:eastAsia="en-US"/>
        </w:rPr>
        <w:t>увеличение бюджетных ассигнов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2"/>
          <w:lang w:eastAsia="en-US"/>
        </w:rPr>
        <w:t xml:space="preserve">-вызвано увеличением первичных социально - значимых расходов(заработная плата, налоги и т.д.) </w:t>
      </w:r>
      <w:r>
        <w:rPr>
          <w:spacing w:val="-1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6год по разделу «Национальная экономика» предусмотрены бюджетные ассигнования в сумме -678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в общем объеме расходов местного бюджета по разделу составляет в 2016 году – 10,3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местного бюджета по разделу «Национальная экономика» характеризуются следующими данны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418"/>
        <w:gridCol w:w="1559"/>
        <w:gridCol w:w="1276"/>
        <w:gridCol w:w="113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94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4 №96(первоначально утвержденн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4 №96(первоначально утвержден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6 год 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ительно 2015г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=4-2</w:t>
            </w:r>
          </w:p>
        </w:tc>
      </w:tr>
      <w:tr>
        <w:trPr>
          <w:trHeight w:val="583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Национальная экономика»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ы общими подходами к формированию проекта местного бюджета:</w:t>
      </w:r>
    </w:p>
    <w:p>
      <w:pPr>
        <w:pStyle w:val="Normal"/>
        <w:ind w:firstLine="709"/>
        <w:jc w:val="both"/>
        <w:rPr/>
      </w:pPr>
      <w:r>
        <w:rPr>
          <w:b/>
          <w:i/>
          <w:szCs w:val="22"/>
          <w:lang w:eastAsia="en-US"/>
        </w:rPr>
        <w:t>увеличение бюджетных ассигнов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увеличением поступлений  доходов от акцизов по подакцизным товарам(дизельное топливо, моторные масла, автомобильный бензин).Все эти доходы идут на формирование дорожного фон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6 год по разделу «Жилищно-коммунальное хозяйство» предусмотрены бюджетные ассигнования в сумме 19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в общем объеме расходов местного  бюджета по разделу  в 2016 году составляет 2,9 процента, в  сравнении с прошлым годом 10,2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559"/>
        <w:gridCol w:w="2268"/>
        <w:gridCol w:w="1134"/>
        <w:gridCol w:w="709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2.12.2014 №96(первоначально утвержден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2.12.2014 №96(первоначально утвержден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 «О бюджете Ивановского сельского поселения Сальского района на 2016 год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=4-2</w:t>
            </w:r>
          </w:p>
        </w:tc>
      </w:tr>
      <w:tr>
        <w:trPr>
          <w:trHeight w:val="73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«Жилищно-коммунальное хозяйство»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9,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,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ы общими подходами к формированию проекта местного бюджета:</w:t>
      </w:r>
    </w:p>
    <w:p>
      <w:pPr>
        <w:pStyle w:val="Normal"/>
        <w:ind w:firstLine="709"/>
        <w:jc w:val="both"/>
        <w:rPr/>
      </w:pPr>
      <w:r>
        <w:rPr>
          <w:b/>
          <w:i/>
          <w:szCs w:val="22"/>
          <w:lang w:eastAsia="en-US"/>
        </w:rPr>
        <w:t>уменьшение бюджетных ассигнов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уменьшением финансирования  из областного бюджета в форме дотации на выравнивания уровня бюджетной обеспеченности на 32,3% против уровня 2015 года.</w:t>
      </w:r>
    </w:p>
    <w:p>
      <w:pPr>
        <w:pStyle w:val="Normal"/>
        <w:ind w:firstLine="709"/>
        <w:jc w:val="both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6 год по разделу «Культура, кинематография» предусмотрены бюджетные ассигнования в  сумме 949,9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в общем объеме расходов местного  бюджета по разделу   составляет в 2016 году -14,4 процента, в 2015году этот уровень составил 20,4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местного бюджета по разделу «Культура, кинематография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80"/>
        <w:gridCol w:w="1242"/>
        <w:gridCol w:w="1518"/>
        <w:gridCol w:w="1655"/>
        <w:gridCol w:w="1240"/>
      </w:tblGrid>
      <w:tr>
        <w:trPr>
          <w:tblHeader w:val="true"/>
          <w:trHeight w:val="25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4 №96(первоначально утвержденны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4 №96(первоначально утвержден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4-2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«Культура, кинематография»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0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9,6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0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9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На изменение расходов по разделу повлияло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ы общими подходами к формированию проекта местного бюджета:</w:t>
      </w:r>
    </w:p>
    <w:p>
      <w:pPr>
        <w:pStyle w:val="Normal"/>
        <w:ind w:firstLine="709"/>
        <w:jc w:val="both"/>
        <w:rPr/>
      </w:pPr>
      <w:r>
        <w:rPr>
          <w:b/>
          <w:i/>
          <w:szCs w:val="22"/>
          <w:lang w:eastAsia="en-US"/>
        </w:rPr>
        <w:t>уменьшение бюджетных ассигнов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уменьшением финансирования  из областного бюджета в форме дотации на выравнивания уровня бюджетной обеспеченности на 32,3% против уровня 2015 год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6 год по разделу «Социальная политика» предусмотрены бюджетные ассигнования в сумме 39,6 тыс. рублей, на выплату муниципальной пенсии за выслугу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екте местного бюджета на 2016 годы по разделу «Физическая культура и спорт» предусмотрены бюджетные ассигнования в сумме 5,0 тыс. рублей. На проведение массовых спортивных мероприяти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jc w:val="both"/>
        <w:rPr/>
      </w:pPr>
      <w:r>
        <w:rPr>
          <w:szCs w:val="28"/>
        </w:rPr>
        <w:t xml:space="preserve">экономики и  финансов </w:t>
        <w:tab/>
        <w:tab/>
        <w:tab/>
        <w:tab/>
        <w:t xml:space="preserve">Е.Г.Супряга </w:t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11">
    <w:name w:val="Основной текст Знак1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12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3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24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25">
    <w:name w:val="Основной текст Знак2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C3BF4078297032537360DD3F35A27E559A06EC2E42587D20AB5FC444586AC73B807420E93B066A5F377b4fDM" TargetMode="External"/><Relationship Id="rId3" Type="http://schemas.openxmlformats.org/officeDocument/2006/relationships/hyperlink" Target="consultantplus://offline/ref=5945CDAC168B0E7CE48947E65C57A45278F082A0178EBC873DAA10D104rAYAK" TargetMode="External"/><Relationship Id="rId4" Type="http://schemas.openxmlformats.org/officeDocument/2006/relationships/hyperlink" Target="consultantplus://offline/ref=5945CDAC168B0E7CE48947E65C57A45278F78AAD158EBC873DAA10D104rAYA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3:00Z</dcterms:created>
  <dc:creator>Гапон</dc:creator>
  <dc:description/>
  <cp:keywords/>
  <dc:language>en-US</dc:language>
  <cp:lastModifiedBy>User</cp:lastModifiedBy>
  <cp:lastPrinted>2013-11-15T12:50:00Z</cp:lastPrinted>
  <dcterms:modified xsi:type="dcterms:W3CDTF">2015-12-09T06:37:00Z</dcterms:modified>
  <cp:revision>208</cp:revision>
  <dc:subject/>
  <dc:title>Пояснительная записка</dc:title>
</cp:coreProperties>
</file>