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от _____2015                                                                                                   № ___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Администрации Иванов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 целях реализации Администрацией Ивановского сельского поселения полномочий по оказанию муниципальных услуг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а в муниципальную собственность ранее приватизированных жилых помещ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пециалиста первой категории по земельным и имущественным отношениям Администрации Ивано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архивной,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работ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2015 № 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Ива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2 месяца (60 календарных дней)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Саль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Са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архивной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дровой и правовой работе                                                А.Г. Бедрик</w:t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2-74;   факс: 8(86372) 44-2-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- </w:t>
      </w:r>
      <w:hyperlink r:id="rId3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ivanovskoesp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9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Arial Unicode MS"/>
          <w:kern w:val="2"/>
          <w:sz w:val="28"/>
          <w:szCs w:val="28"/>
          <w:lang w:eastAsia="ar-SA"/>
        </w:rPr>
        <w:t>347613, с. Ивановка, Сальский район, Ростовская область, ул. Ленина 6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Ивановка: понедельник - пятница - с 8.00 до 14.00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Ивановское сельское поселение»;</w:t>
      </w:r>
      <w:r>
        <w:rPr>
          <w:sz w:val="28"/>
          <w:szCs w:val="28"/>
        </w:rPr>
        <w:t xml:space="preserve">          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hyperlink" Target="mailto:21.40-1@do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7:00Z</dcterms:created>
  <dc:creator>voshod</dc:creator>
  <dc:description/>
  <cp:keywords/>
  <dc:language>en-US</dc:language>
  <cp:lastModifiedBy>Specialist</cp:lastModifiedBy>
  <cp:lastPrinted>2015-10-15T10:59:00Z</cp:lastPrinted>
  <dcterms:modified xsi:type="dcterms:W3CDTF">2015-12-07T11:14:00Z</dcterms:modified>
  <cp:revision>3</cp:revision>
  <dc:subject/>
  <dc:title> </dc:title>
</cp:coreProperties>
</file>