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/>
        <w:t xml:space="preserve"> </w:t>
      </w:r>
      <w:r>
        <w:rPr/>
        <w:t>_____________  г.                                                                                                   №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существления муниципального земельного контрол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Ивановского сельского поселения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6 ч 1 ст 16 Федерального закона от 06.10.2003 г № 131-ФЗ «Об общих принципах организации местного самоуправления в Российской Федерации» (ред. от 28.12.2013 г), ст. 72 Земельного кодекса РФ,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3.11.2012 г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постановлением  Правительства Ростовской области  № 86 от 12.02.2015 г «Об утверждении порядка проведения муниципального земельного контроля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/>
        <w:t xml:space="preserve">Утвердить административный Регламент осуществления муниципального земельного контроля на территории муниципального образования «Ивановского сельское  поселение». </w:t>
      </w:r>
    </w:p>
    <w:p>
      <w:pPr>
        <w:pStyle w:val="Normal"/>
        <w:rPr/>
      </w:pPr>
      <w:r>
        <w:rPr/>
        <w:t xml:space="preserve">2.   Отменить постановление № 26 от 25.12.2012 г «Об утверждении административного </w:t>
      </w:r>
    </w:p>
    <w:p>
      <w:pPr>
        <w:pStyle w:val="Normal"/>
        <w:ind w:left="360" w:hanging="0"/>
        <w:rPr/>
      </w:pPr>
      <w:r>
        <w:rPr/>
        <w:t>Регламента исполнения функции по муниципальному земельному контролю на   территории муниципального образования «Иванов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Настоящее постановление вступает в силу со дня официального обнародования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4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___________   О.В. Безнис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чен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7:00Z</dcterms:created>
  <dc:creator>1</dc:creator>
  <dc:description/>
  <cp:keywords/>
  <dc:language>en-US</dc:language>
  <cp:lastModifiedBy>Admin</cp:lastModifiedBy>
  <cp:lastPrinted>2015-06-17T15:35:00Z</cp:lastPrinted>
  <dcterms:modified xsi:type="dcterms:W3CDTF">2016-02-20T05:45:00Z</dcterms:modified>
  <cp:revision>12</cp:revision>
  <dc:subject/>
  <dc:title>РОССИЙСКАЯ ФЕДЕРАЦИЯ</dc:title>
</cp:coreProperties>
</file>