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ПРОЕКТ </w:t>
      </w:r>
      <w:r>
        <w:rPr/>
        <w:t>ПОСТАНОВЛЕНИ</w:t>
      </w:r>
      <w:r>
        <w:rPr>
          <w:rFonts w:cs="Calibri" w:ascii="Calibri" w:hAnsi="Calibri"/>
        </w:rPr>
        <w:t>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</w:t>
      </w:r>
      <w:r>
        <w:rPr>
          <w:spacing w:val="38"/>
        </w:rPr>
        <w:t>2016г.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 2016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35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(в ред.от12.03.2016 №109)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1 полугодие  2016 года по доходам в сумме   3 140,3  тыс. рублей,    по расходам  в  сумме   3 054,4 тыс. рублей с превышением доходов над расходами (профицит местного бюджета) в сумме 85,9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полугодие 2016 год – 6 единиц, фактические затраты на их денежное содержание за 1 полугодие 2016 года составили в сумме 582,5 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1 полугодие 2016 года  - 4 единиц, фактические затраты на их денежное содержание составили в сумме 259,0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полугодие 2016 года согласно приложению к настоящему постановлению и разместить на официальном 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16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________2016г. № ___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1 </w:t>
      </w:r>
      <w:r>
        <w:rPr>
          <w:rFonts w:cs="Calibri" w:ascii="Calibri" w:hAnsi="Calibri"/>
        </w:rPr>
        <w:t>полугодие</w:t>
      </w:r>
      <w:r>
        <w:rPr/>
        <w:t xml:space="preserve">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 2016 года составило по доходам в сумме 3 140,3тыс. рублей или 45,8 процента к годовому плану и по расходам в сумме 3 054,4 тыс. рублей или 43,7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полугодия</w:t>
      </w:r>
      <w:r>
        <w:rPr>
          <w:spacing w:val="-4"/>
          <w:sz w:val="28"/>
          <w:szCs w:val="28"/>
        </w:rPr>
        <w:t xml:space="preserve"> 2016 года составил 85,9 тыс. рублей. Произошло уменьшение  доходов по сравнению с аналогичным периодом прошлого года составило  517,4</w:t>
      </w:r>
      <w:r>
        <w:rPr>
          <w:sz w:val="28"/>
          <w:szCs w:val="28"/>
        </w:rPr>
        <w:t xml:space="preserve"> тыс. рублей или 14,1 процента. Расходов тоже по сравнению с аналогичным периодом прошлого года произошло уменьшение – 297,9 тыс.рублей или 8,9 процента в сопоставимых це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1 106,0 тыс. рублей или 29,7 процента к годовым плановым назначениям. Данный показатель выше уровня аналогичного периода прошлого года на 42,0 тыс. рублей или на 3,9 процента. Наибольший удельный вес в их структуре занимает  единый сельскохозяйственный налог  277,1 тыс. рублей или 25,0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1 полугодие 2016 года составили 2 034,3 тыс. рублей, в том числе дотации 1 882,6 тыс.рублей.  Показатели местного бюджета за 1 полугодие  2016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2,3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 730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 204,8 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48,6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В.Ю. Безниско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</cp:lastModifiedBy>
  <cp:lastPrinted>2014-07-11T10:01:00Z</cp:lastPrinted>
  <dcterms:modified xsi:type="dcterms:W3CDTF">2016-07-22T11:24:00Z</dcterms:modified>
  <cp:revision>120</cp:revision>
  <dc:subject/>
  <dc:title> </dc:title>
</cp:coreProperties>
</file>