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г.                                                                            №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</w:rPr>
        <w:t>с. Иван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 внесении изменений в Постановление № 10 </w:t>
      </w:r>
    </w:p>
    <w:p>
      <w:pPr>
        <w:pStyle w:val="Normal"/>
        <w:jc w:val="both"/>
        <w:rPr/>
      </w:pPr>
      <w:r>
        <w:rPr/>
        <w:t>от 11.01.2016  г «Об утверждении административн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егламента муниципальной услуги «Утверждение </w:t>
      </w:r>
    </w:p>
    <w:p>
      <w:pPr>
        <w:pStyle w:val="Normal"/>
        <w:jc w:val="both"/>
        <w:rPr/>
      </w:pPr>
      <w:r>
        <w:rPr/>
        <w:t xml:space="preserve">схемы расположения земельного участка на </w:t>
      </w:r>
    </w:p>
    <w:p>
      <w:pPr>
        <w:pStyle w:val="Normal"/>
        <w:jc w:val="both"/>
        <w:rPr/>
      </w:pPr>
      <w:r>
        <w:rPr/>
        <w:t xml:space="preserve">кадастровом плане территории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 целях приведения нормативно-правового акта в соответствие с действующим законодательств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Внести изменение в  Постановление № 10 от 11.01.2016  г «Об утверждении административного регламента муниципальной услуги «Утверждение схемы расположения земельного участка на кадастровом плане территории» , в п. 2.5.1 добавить подпункт 12- «Постановление Российской Федерации от 30.04.2014 г № 403  «Об исчерпывающем перечне процедур в сфере жилищного строительст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нтроль за исполнением возложить на специалиста по архивной, кадровой и правовой работе Иван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ы Ивано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О.В.Безнис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35:00Z</dcterms:created>
  <dc:creator>1</dc:creator>
  <dc:description/>
  <dc:language>en-US</dc:language>
  <cp:lastModifiedBy>Specialist</cp:lastModifiedBy>
  <cp:lastPrinted>2016-03-10T11:35:00Z</cp:lastPrinted>
  <dcterms:modified xsi:type="dcterms:W3CDTF">2016-03-10T08:35:00Z</dcterms:modified>
  <cp:revision>2</cp:revision>
  <dc:subject/>
  <dc:title>РОССИЙСКАЯ ФЕДЕРАЦИЯ</dc:title>
</cp:coreProperties>
</file>