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2015 г                                           с. Ивановка</w:t>
        <w:tab/>
        <w:t>№ 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Ивановского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предоста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Выдача разрешения на </w:t>
      </w:r>
    </w:p>
    <w:p>
      <w:pPr>
        <w:pStyle w:val="Style18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ельное отклонение от параметров </w:t>
      </w:r>
    </w:p>
    <w:p>
      <w:pPr>
        <w:pStyle w:val="Style18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зрешенного строительства, реконструкции </w:t>
      </w:r>
    </w:p>
    <w:p>
      <w:pPr>
        <w:pStyle w:val="Style18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ъектов капитального строительств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Helvetica" w:hAnsi="Helvetica" w:cs="Helvetica"/>
          <w:color w:val="444444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», Федеральным законом Российской Федерации от 27 июля 2010 г. № 210-ФЗ «Об организации предоставления государственных и муниципальных услуг»,</w:t>
      </w:r>
      <w:r>
        <w:rPr>
          <w:rFonts w:cs="Helvetica" w:ascii="Helvetica" w:hAnsi="Helvetica"/>
          <w:color w:val="44444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WINDOWS%5CTemp%5CRar$DI25.800%5C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b/>
          <w:b/>
          <w:bCs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</w:rPr>
        <w:t>административный регламент</w:t>
      </w:r>
      <w:r>
        <w:rPr>
          <w:b/>
          <w:b/>
          <w:bCs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вановского  сельского поселения по предоставлению муниципальной услуг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Выдача разрешения на предельное отклонение от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»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.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 специалиста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по вопросам муницип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фициального обнародования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в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О.В.Безниско </w:t>
      </w:r>
      <w:bookmarkEnd w:id="3"/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 ведущий специалист по архивной,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й и правовой работе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Printc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Printc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 Ивановского</w:t>
      </w:r>
    </w:p>
    <w:p>
      <w:pPr>
        <w:pStyle w:val="Printc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Printc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от ______2015 №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исполнению муниципальной услуги:  «Выдача разрешения на отклонение от предельных параметров разрешенного строительства, реконструкции объектов капитального строительства» на территори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Ива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овышения качества предоставления 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– Регламент)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осуществляется на основании: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ого кодекса Российской Федерации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№131 от 06.10.2003 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№59 от 02.05.2006 г. «О порядке рассмотрения обращения граждан Российской Федерации»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Ива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1"/>
        <w:widowControl/>
        <w:tabs>
          <w:tab w:val="clear" w:pos="708"/>
          <w:tab w:val="left" w:pos="-28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ем муниципальной услуги (далее – Заявитель) выступает 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Ива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(далее -Администрац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епосредственным исполнителем муниципальной услуги является уполномоченный специалист-секретарь Комиссии по подготовке градостроительной документации (далее -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 результатом предоставления муниципальной услуги является выдача Заявителю копии постановления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, либо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5. Информация о месте нахождения и графике работ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Ива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: Ростовская область, Сальский район, с. Ивановка, ул. Ленина, 6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: 347613, Ростовская область, Сальский район, с. Ивановка, ул. Ленина, 63;</w:t>
      </w:r>
    </w:p>
    <w:p>
      <w:pPr>
        <w:pStyle w:val="Normal"/>
        <w:tabs>
          <w:tab w:val="clear" w:pos="708"/>
          <w:tab w:val="left" w:pos="-284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eastAsia="Arial CYR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интернет-сайта: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ivanovskoe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график работы: понедельник – пятница с 08.00 до 17.00, перерыв с 12.00 до 13.45, суббота, воскресенье - выходные д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Справочный телефон: 8(8</w:t>
      </w:r>
      <w:r>
        <w:rPr>
          <w:rFonts w:cs="Times New Roman" w:ascii="Times New Roman" w:hAnsi="Times New Roman"/>
          <w:sz w:val="28"/>
          <w:szCs w:val="28"/>
          <w:lang w:val="en-US"/>
        </w:rPr>
        <w:t>637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составляет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3 месяца с момента регистрации заявления, при этом не позднее чем через 30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ю направляется уведомление о подготовке проекта постановления администрации города о назначении публичных слушаний или направляется ответ об отказе в приеме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авовые основания для предоставления муниципальной услуги указаны в п. 1.2. административного регламента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1 к регла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left="1080" w:hanging="37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и для представителя от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left="709" w:firstLine="1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юридического, физического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станавливающих права на земельный участок, если право на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 не зарегистрировано в ЕГРП и сделок с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left="1080" w:hanging="371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ные документы для юридических ли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left="720" w:firstLine="36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объект недвижим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станавливающих права на объект недвижимости, если право на здания, строения, сооружения зарегистрировано в ЕГР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лан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tabs>
          <w:tab w:val="clear" w:pos="708"/>
          <w:tab w:val="left" w:pos="-284" w:leader="none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5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 письменном обращении, в том числе в электронном виде,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озможность прочтения текста письменного обращения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е документов, указанных в п. 2.9.1 настоящего Регламента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оказании муниципальной услуги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ется заключение Комисс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-284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TextBody"/>
        <w:tabs>
          <w:tab w:val="clear" w:pos="708"/>
          <w:tab w:val="left" w:pos="-284" w:leader="none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13. Срок регистрации заявления о предоставлении муниципальной услуги не должен превышать трех рабочих дней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илагаемых к заявлению, в соответствии с п. 2.9. настоящего Регламента,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выполнении муниципальной функции, согласно п. 2.10 настоящего Регламента,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бланков заявлений,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, телефоны и время приема в Администрации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приема уполномоченного должностного лица Администрации, в соответствии с п. 2.5. настоящего Регламента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На кабинетах и рабочих местах (столах, стойках) должны быть указаны: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должность уполномоченного должностного лица муниципального образования,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еализуемых муниципальных функций и вопросов, относящихся к сфере компетенции уполномоченного должностного лица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ем доступности и качества муниципальной услуги является: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сутствие обоснованных жалоб и судебных исков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установленных п. 2.7 настоящего регламента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заявления и представленных документов уполномоченным специалистом Администрации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 заявления и представленных документов в течение трех дней со дня их поступления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 и представленных документов Комиссией на очередном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 и направление Заявителю уполномоченным специалистом Администрации в течение 30 дней со дня регистрации заявления сообщения о назначении публичных слушаний по вопросу предоставления разрешения, его публикация в средствах массовой информации и размещение на сайте администрации либо ответа об отказе в приеме документов в соответствии с п. 2.9.5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полномоченным специалистом Администрации оповещения жителей о времени и месте проведения публичных слушаний путем опубликования в средствах массовой информации и размещения на сайте администрации соответствующих сведений, не позднее, чем за 7 дней до начала слушаний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миссией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испрашивается разрешение, в соответствии со ст.39, ст. 40 Градостроительного кодекса Р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миссией заключения о результатах публичных слушаний, публикация его в средствах массовой информации и размещение на сайте администрации не позднее 1 месяца с момента оповещения жителей города о времени и месте их про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миссией рекомендац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с указанием причин принятого решения и направление их Главе Администрации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, в течение 7 дней со дня поступления рекомендаций Комиссии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дача уполномоченным специалистом Администрации, Заявителю копии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в течение 3 дней со дня его издания.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явление по форме, согласно приложению № 1 к настоящему регламенту с прилагаемыми документами подаются в Комиссию. Состав Комиссии утверждается Главой Администрации. Заявление регистрируется в течение трех рабочих дней со дня его подачи.</w:t>
      </w:r>
    </w:p>
    <w:p>
      <w:pPr>
        <w:pStyle w:val="Style17"/>
        <w:shd w:fill="FFFFFF" w:val="clear"/>
        <w:tabs>
          <w:tab w:val="clear" w:pos="708"/>
          <w:tab w:val="left" w:pos="-28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возможно с использованием средств электронной связи.</w:t>
      </w:r>
    </w:p>
    <w:p>
      <w:pPr>
        <w:pStyle w:val="Style17"/>
        <w:shd w:fill="FFFFFF" w:val="clear"/>
        <w:tabs>
          <w:tab w:val="clear" w:pos="708"/>
          <w:tab w:val="left" w:pos="-28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7"/>
        <w:shd w:fill="FFFFFF" w:val="clear"/>
        <w:tabs>
          <w:tab w:val="clear" w:pos="708"/>
          <w:tab w:val="left" w:pos="-28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7"/>
        <w:shd w:fill="FFFFFF" w:val="clear"/>
        <w:tabs>
          <w:tab w:val="clear" w:pos="708"/>
          <w:tab w:val="left" w:pos="-284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17"/>
        <w:shd w:fill="FFFFFF" w:val="clear"/>
        <w:tabs>
          <w:tab w:val="clear" w:pos="708"/>
          <w:tab w:val="left" w:pos="-284" w:leader="none"/>
          <w:tab w:val="left" w:pos="1418" w:leader="none"/>
        </w:tabs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оверку осуществляет секретарь Комиссии. Проверяется комплектность представленных документов. Проверка проводится в течение рабочего дня, следующего за днем регистрации поступившего заявления. 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уполномоченным должностным лицом Администрации МО «Село Ступино» направляются межведомственные запросы в следующие орг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left="106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left="106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течение дня следующего за днем получения от органов межведомственного взаимодействия дополнительных документов и информации для предоставления муниципальной услуги Главой Администрации выносится решение о назначении даты, места и времен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В течение десяти дней со дня подачи заявления Комиссия подготавливает 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 течение 14 дней со дня направления сообщения о проведении публичных слушаний по вопросу предоставления разрешения на условно разрешенный вид использования Комиссия организует проведение публичных слушаний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 результатам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Глава Администрация с учетом рекомендации Комиссии принимает решение о предоставлении разрешения на условно разрешенный вид использования или об отказе в предоставлении такого разрешения в течение семи дней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Выдача разрешения на условно разрешенный вид использования земельного участка или объекта капитального строительства или мотивированного отказа в выдаче такого разрешения осуществляется в здании Администрации, по адресу: Ростовская обл., Сальский район, с. Ивановка, ул. Ленина,63 лично заявителю или его уполномоченному представителю под роспись либо направляется почтовым отправлением по адресу, указанному в заявлении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МО «Ивановское сельское поселение». Плановые и внеплановые проверки проводятся должностным лицом, уполномоченным главой Иван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(подведомственной организации), а также должностного лица, муниципальн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ратиться с жалобой на действия (бездействие) органа, должностного лица, специалиста, ответственных за предоставление муниципальной услуги, а также на решения, принимаемые такими органами и лицами в ходе 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ями для начала процедуры досудебного (внесудебного) обжалования  являются: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лично с жалобой в письменной (устной) форме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жалобы в письменной форме по почте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Администрации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ема заявителей Главой Администрации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рассмотрения жалобы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копии документов, подтверждающих обжалуемое действие (бездействие) органа, должностного лица, специалиста, ответственных за предоставление муниципальной услуги.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заявителя с жалобой в письменной форме срок рассмотрения жалобы не должен превышать сроков, установленных действующим законодательством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в письменной форме должна содержать следующую информацию: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left="6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при наличии) заявителя (для физических лиц и индивидуальных предпринимателей)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left="6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юридического лица (для юридических лиц);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left="6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, уведомление о переадресации жалобы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left="6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left="6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left="66" w:firstLine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рассматривается в срок не позднее 30 дней со дня ее регистрации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рассмотрения жалобы, основания для отказа в рассмотрении жалобы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(для физических лиц, индивидуальных предпринимателей), наименование юридического лица (для юридических лиц), почтовый адрес, по которому должен быть направлен ответ, ответ на жалобу 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 соответствии с его компетенцией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 имуществу должностного лица, специалиста, ответственных за предоставление муниципальной услуги, а также членов его семьи, Глава Администрации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(для физических лиц, индивидуальных предпринимателей), наименование юридического лица (для юридических лиц) и почтовый адрес поддаются прочтению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заявитель, направивший жалобу, уведомляется письменно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заявителю сообщается решение по жалобе по существу всех поставленных вопросов. Решение по жалобе подписывается Главой Администрации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и несогласии заявителя с данным решением он вправе подать жалобу на действия (бездействие) и решения должностного лица муниципального образования, уполномоченного на осуществление муниципальной услуги, в суд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 на действия (бездействия) и решения должностного лица муниципального образования, уполномоченного на осуществление муниципальной услуги,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  <w:tab w:val="left" w:pos="1418" w:leader="none"/>
        </w:tabs>
        <w:spacing w:before="0" w:after="0"/>
        <w:ind w:firstLine="72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: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Ивановского сельского поселения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ИО Главы)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Фамилия Имя Отчество для физ. Лиц, наименование    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рганизации и должность для юридических лиц)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 проживания, юридический адрес для организаций)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, должность для физ. лиц, ОГРН для юр. лиц)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телефон для связи)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отклонение от предельных параметров разрешенного строительства/реконструкции объекта__________________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акого)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, с кадастровым номером___________________________________________________________ 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указывается кадастровый номер, согласно кадастровой выписке (паспорту), свидетельству)</w:t>
      </w:r>
      <w:r>
        <w:rPr>
          <w:rFonts w:cs="Times New Roman" w:ascii="Times New Roman" w:hAnsi="Times New Roman"/>
          <w:sz w:val="28"/>
          <w:szCs w:val="28"/>
        </w:rPr>
        <w:t xml:space="preserve">  расположенного по адресу: __________________________________________________________________ 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 </w:t>
      </w:r>
      <w:r>
        <w:rPr>
          <w:rFonts w:cs="Times New Roman" w:ascii="Times New Roman" w:hAnsi="Times New Roman"/>
        </w:rPr>
        <w:t>(местоположение, почтовый или строительный адрес)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Подпись заявителя _______________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  <w:tab w:val="left" w:pos="1418" w:leader="none"/>
        </w:tabs>
        <w:spacing w:before="0" w:after="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: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отклонение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315595</wp:posOffset>
                </wp:positionV>
                <wp:extent cx="6454140" cy="965835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9658440"/>
                          <a:chOff x="0" y="0"/>
                          <a:chExt cx="6454080" cy="965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53360" cy="96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240" y="386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02960"/>
                            <a:ext cx="2617560" cy="603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915840"/>
                            <a:ext cx="4468320" cy="501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1696680"/>
                            <a:ext cx="3321000" cy="343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комисси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0" y="7059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41732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72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4275000"/>
                            <a:ext cx="7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6123960"/>
                            <a:ext cx="2273760" cy="39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Выдача разрешения или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9440" y="209664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4400"/>
                            <a:ext cx="64533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миссией сообщения о проведении публичных слушаний смежным правообладателям земельных участков, объектов капитального строительства и помещ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876040"/>
                            <a:ext cx="59234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заявителю сообщения о назначении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454920"/>
                            <a:ext cx="5923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оповещения жителей о времени и месте проведения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864600"/>
                            <a:ext cx="3706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миссией публичных слуш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4434840"/>
                            <a:ext cx="57434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омиссией заключения о результатах проведения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4963320"/>
                            <a:ext cx="4229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омиссией рекомендаций Глав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200" y="268740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744720"/>
                            <a:ext cx="14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323028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480204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5477400"/>
                            <a:ext cx="52196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предоставления разрешения или об отказе предоставления такого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8720" y="45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8800" y="80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8800" y="80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8800" y="80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6200" y="392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24.85pt;width:508.2pt;height:760.55pt" coordorigin="-631,497" coordsize="10164,15211">
                <v:rect id="shape_0" stroked="f" o:allowincell="f" style="position:absolute;left:-630;top:497;width:10162;height:152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90,6584" to="4590,6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999;top:659;width:4121;height:94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09;top:1939;width:7036;height:7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8;top:3169;width:5229;height:5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комисс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8,1609" to="4358,1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4,2729" to="4354,3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11083" to="1710,1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1,11083" to="1891,1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8,7229" to="4358,7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7;top:10141;width:3580;height:6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Выдача разрешения или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0,3799" to="4360,40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31;top:4063;width:1016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миссией сообщения о проведении публичных слушаний смежным правообладателям земельных участков, объектов капитального строительства и помещ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0;top:5026;width:9327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заявителю сообщения о назначении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0;top:5938;width:93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оповещения жителей о времени и месте проведения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6583;width:583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миссией публичных слуш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;top:7481;width:904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омиссией заключения о результатах проведения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8313;width:6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омиссией рекомендаций Глав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5,4729" to="4355,5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7,6394" to="4358,6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6,5584" to="4356,5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0,8059" to="4360,8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;top:9123;width:82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предоставления разрешения или об отказе предоставления так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59;top:76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6;top:13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6;top:13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6;top:13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55;top:6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</w:t>
        <w:br/>
        <w:t>при предоставлении муниципальной услуг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4:00Z</dcterms:created>
  <dc:creator>Administraciya</dc:creator>
  <dc:description/>
  <cp:keywords/>
  <dc:language>en-US</dc:language>
  <cp:lastModifiedBy>Specialist</cp:lastModifiedBy>
  <cp:lastPrinted>2013-08-12T12:12:00Z</cp:lastPrinted>
  <dcterms:modified xsi:type="dcterms:W3CDTF">2015-09-14T11:41:00Z</dcterms:modified>
  <cp:revision>10</cp:revision>
  <dc:subject/>
  <dc:title/>
</cp:coreProperties>
</file>