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ЕКТ ПОСТАНОВЛЕНИ</w:t>
      </w:r>
      <w:r>
        <w:rPr>
          <w:rFonts w:cs="Times New Roman CYR" w:ascii="Times New Roman CYR" w:hAnsi="Times New Roman CYR"/>
          <w:b/>
          <w:bCs/>
        </w:rPr>
        <w:t>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.__.2015</w:t>
      </w:r>
      <w:r>
        <w:rPr/>
        <w:t xml:space="preserve"> г.                                                                                                                                     № </w:t>
      </w:r>
      <w:r>
        <w:rPr>
          <w:rFonts w:cs="Times New Roman CYR" w:ascii="Times New Roman CYR" w:hAnsi="Times New Roman CYR"/>
        </w:rPr>
        <w:t>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.Ивановка </w:t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rPr>
          <w:bCs/>
        </w:rPr>
      </w:pPr>
      <w:r>
        <w:rPr/>
        <w:t>«</w:t>
      </w:r>
      <w:r>
        <w:rPr>
          <w:bCs/>
        </w:rPr>
        <w:t xml:space="preserve">Подготовка  докумен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согласовании переустройства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 (или) перепланировки жилого помещения</w:t>
      </w:r>
      <w:r>
        <w:rPr>
          <w:color w:val="393939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Администрации Иван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       </w:t>
      </w:r>
      <w:r>
        <w:rPr/>
        <w:t xml:space="preserve">В соответствии с </w:t>
      </w:r>
      <w:r>
        <w:rPr>
          <w:color w:val="000000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/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Иванов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Иванов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rPr/>
      </w:pPr>
      <w:r>
        <w:rPr/>
        <w:t>1.Утвердить Административный регламент Администрации Ивановского сельского поселения по предоставлению муниципальной услуги «</w:t>
      </w:r>
      <w:r>
        <w:rPr>
          <w:bCs/>
        </w:rPr>
        <w:t>Подготовка документов о согласовании переустройства и (или) перепланировки жилого помещения</w:t>
      </w:r>
      <w:r>
        <w:rPr/>
        <w:t xml:space="preserve">» согласно приложению. </w:t>
      </w:r>
    </w:p>
    <w:p>
      <w:pPr>
        <w:pStyle w:val="Normal"/>
        <w:jc w:val="both"/>
        <w:rPr/>
      </w:pPr>
      <w:r>
        <w:rPr/>
        <w:t xml:space="preserve">2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Ивановского 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        О.В.Безнис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ление вносит: ведущий специалист</w:t>
      </w:r>
    </w:p>
    <w:p>
      <w:pPr>
        <w:pStyle w:val="Normal"/>
        <w:widowControl w:val="false"/>
        <w:autoSpaceDE w:val="false"/>
        <w:rPr/>
      </w:pPr>
      <w:r>
        <w:rPr/>
        <w:t>по архивной, кадровой и правовой работ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к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rFonts w:cs="Times New Roman CYR" w:ascii="Times New Roman CYR" w:hAnsi="Times New Roman CYR"/>
        </w:rPr>
        <w:t>__.__.2015</w:t>
      </w:r>
      <w:r>
        <w:rPr/>
        <w:t xml:space="preserve"> г №</w:t>
      </w:r>
      <w:r>
        <w:rPr>
          <w:rFonts w:cs="Times New Roman CYR" w:ascii="Times New Roman CYR" w:hAnsi="Times New Roman CYR"/>
        </w:rPr>
        <w:t>___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  <w:r>
        <w:rPr/>
        <w:br/>
        <w:t xml:space="preserve">                 </w:t>
      </w:r>
      <w:r>
        <w:rPr>
          <w:b/>
          <w:bCs/>
        </w:rPr>
        <w:t xml:space="preserve">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6"/>
          <w:szCs w:val="36"/>
        </w:rPr>
        <w:t>Подготовка документов о согласовании переустройства и (или) перепланировки жилого помещ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393939"/>
        </w:rPr>
        <w:t>1.1. Наименование муниципальной услуги</w:t>
      </w:r>
      <w:r>
        <w:rPr/>
        <w:br/>
        <w:t>Наименование муниципальной услуги – «</w:t>
      </w:r>
      <w:r>
        <w:rPr>
          <w:b/>
          <w:bCs/>
        </w:rPr>
        <w:t>Подготовка документов о согласовании переустройства и (или) перепланировки жилого помещения</w:t>
      </w:r>
      <w:r>
        <w:rPr/>
        <w:t>» (далее – муниципальная услуга).</w:t>
        <w:br/>
        <w:t>Административный регламент   по предоставлению муниципальной услуги «</w:t>
      </w:r>
      <w:r>
        <w:rPr>
          <w:b/>
          <w:bCs/>
        </w:rPr>
        <w:t>Подготовка документов о согласовании переустройства и (или) перепланировки жилого помещения</w:t>
      </w:r>
      <w:r>
        <w:rPr/>
        <w:t>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93939"/>
        </w:rPr>
        <w:t>1.2 Нормативные правовые акты, регулирующие предоставление муниципальной услуги.</w:t>
      </w:r>
      <w:r>
        <w:rPr/>
        <w:br/>
        <w:t>- 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  <w:br/>
        <w:t>- Жилищный кодекс Российской Федерации (Собрание законодательства Российской Федерации, 2005, №</w:t>
      </w:r>
      <w:r>
        <w:rPr>
          <w:lang w:val="en-US"/>
        </w:rPr>
        <w:t> </w:t>
      </w:r>
      <w:r>
        <w:rPr/>
        <w:t>1 (часть 1), ст.14; 2006, №</w:t>
      </w:r>
      <w:r>
        <w:rPr>
          <w:lang w:val="en-US"/>
        </w:rPr>
        <w:t> </w:t>
      </w:r>
      <w:r>
        <w:rPr/>
        <w:t>1, ст.10; № 52 (часть 1), ст.5498; 2007, №</w:t>
      </w:r>
      <w:r>
        <w:rPr>
          <w:lang w:val="en-US"/>
        </w:rPr>
        <w:t> </w:t>
      </w:r>
      <w:r>
        <w:rPr/>
        <w:t>1 (часть 1), ст.13, 14, 21; №</w:t>
      </w:r>
      <w:r>
        <w:rPr>
          <w:lang w:val="en-US"/>
        </w:rPr>
        <w:t> </w:t>
      </w:r>
      <w:r>
        <w:rPr/>
        <w:t>43, ст.5084; 2008, № 17, ст.1756; № 20, ст.2251; №</w:t>
      </w:r>
      <w:r>
        <w:rPr>
          <w:lang w:val="en-US"/>
        </w:rPr>
        <w:t> </w:t>
      </w:r>
      <w:r>
        <w:rPr/>
        <w:t>30 (часть 2), ст.3616; 2009, № 23, ст.2776; № 39, ст.4542; № 48, ст.5711; № 51, ст.6153);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Жилищный кодекс Российской Федерации от 29.12.2004 № 188-ФЗ</w:t>
        </w:r>
      </w:hyperlink>
      <w:r>
        <w:rPr/>
        <w:t xml:space="preserve"> (п.4 ст.26)</w:t>
        <w:br/>
        <w:t>- Федеральный закон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</w:t>
      </w:r>
      <w:r>
        <w:rPr>
          <w:lang w:val="en-US"/>
        </w:rPr>
        <w:t> </w:t>
      </w:r>
      <w:r>
        <w:rPr/>
        <w:t>25, ст.2484; 2005, №</w:t>
      </w:r>
      <w:r>
        <w:rPr>
          <w:lang w:val="en-US"/>
        </w:rPr>
        <w:t> </w:t>
      </w:r>
      <w:r>
        <w:rPr/>
        <w:t>1, ст.12, 17, 25; №</w:t>
      </w:r>
      <w:r>
        <w:rPr>
          <w:lang w:val="en-US"/>
        </w:rPr>
        <w:t> </w:t>
      </w:r>
      <w:r>
        <w:rPr/>
        <w:t>17, ст.1480; №</w:t>
      </w:r>
      <w:r>
        <w:rPr>
          <w:lang w:val="en-US"/>
        </w:rPr>
        <w:t> </w:t>
      </w:r>
      <w:r>
        <w:rPr/>
        <w:t>30, ст.3104; №</w:t>
      </w:r>
      <w:r>
        <w:rPr>
          <w:lang w:val="en-US"/>
        </w:rPr>
        <w:t> </w:t>
      </w:r>
      <w:r>
        <w:rPr/>
        <w:t>42, ст.4216; 2006, №</w:t>
      </w:r>
      <w:r>
        <w:rPr>
          <w:lang w:val="en-US"/>
        </w:rPr>
        <w:t> </w:t>
      </w:r>
      <w:r>
        <w:rPr/>
        <w:t>1, ст.10; №</w:t>
      </w:r>
      <w:r>
        <w:rPr>
          <w:lang w:val="en-US"/>
        </w:rPr>
        <w:t> </w:t>
      </w:r>
      <w:r>
        <w:rPr/>
        <w:t>8, ст.852; №</w:t>
      </w:r>
      <w:r>
        <w:rPr>
          <w:lang w:val="en-US"/>
        </w:rPr>
        <w:t> </w:t>
      </w:r>
      <w:r>
        <w:rPr/>
        <w:t>23, ст.2380; №</w:t>
      </w:r>
      <w:r>
        <w:rPr>
          <w:lang w:val="en-US"/>
        </w:rPr>
        <w:t> </w:t>
      </w:r>
      <w:r>
        <w:rPr/>
        <w:t>30, ст.3296; №</w:t>
      </w:r>
      <w:r>
        <w:rPr>
          <w:lang w:val="en-US"/>
        </w:rPr>
        <w:t> </w:t>
      </w:r>
      <w:r>
        <w:rPr/>
        <w:t>31, ст.3427, 3452; №</w:t>
      </w:r>
      <w:r>
        <w:rPr>
          <w:lang w:val="en-US"/>
        </w:rPr>
        <w:t> </w:t>
      </w:r>
      <w:r>
        <w:rPr/>
        <w:t>43, ст.4412; №</w:t>
      </w:r>
      <w:r>
        <w:rPr>
          <w:lang w:val="en-US"/>
        </w:rPr>
        <w:t> </w:t>
      </w:r>
      <w:r>
        <w:rPr/>
        <w:t>50, ст.5279; 2007, №</w:t>
      </w:r>
      <w:r>
        <w:rPr>
          <w:lang w:val="en-US"/>
        </w:rPr>
        <w:t> </w:t>
      </w:r>
      <w:r>
        <w:rPr/>
        <w:t>1, ст.21; №</w:t>
      </w:r>
      <w:r>
        <w:rPr>
          <w:lang w:val="en-US"/>
        </w:rPr>
        <w:t> </w:t>
      </w:r>
      <w:r>
        <w:rPr/>
        <w:t>10, ст.1151; №</w:t>
      </w:r>
      <w:r>
        <w:rPr>
          <w:lang w:val="en-US"/>
        </w:rPr>
        <w:t> </w:t>
      </w:r>
      <w:r>
        <w:rPr/>
        <w:t>21, ст.2455; №</w:t>
      </w:r>
      <w:r>
        <w:rPr>
          <w:lang w:val="en-US"/>
        </w:rPr>
        <w:t> </w:t>
      </w:r>
      <w:r>
        <w:rPr/>
        <w:t>25, ст.2977; №</w:t>
      </w:r>
      <w:r>
        <w:rPr>
          <w:lang w:val="en-US"/>
        </w:rPr>
        <w:t> </w:t>
      </w:r>
      <w:r>
        <w:rPr/>
        <w:t>26, ст.3074; №</w:t>
      </w:r>
      <w:r>
        <w:rPr>
          <w:lang w:val="en-US"/>
        </w:rPr>
        <w:t> </w:t>
      </w:r>
      <w:r>
        <w:rPr/>
        <w:t>43, ст.5084; №</w:t>
      </w:r>
      <w:r>
        <w:rPr>
          <w:lang w:val="en-US"/>
        </w:rPr>
        <w:t> </w:t>
      </w:r>
      <w:r>
        <w:rPr/>
        <w:t>45, ст.5430; №</w:t>
      </w:r>
      <w:r>
        <w:rPr>
          <w:lang w:val="en-US"/>
        </w:rPr>
        <w:t> </w:t>
      </w:r>
      <w:r>
        <w:rPr/>
        <w:t>46, ст.5553; 2008, №</w:t>
      </w:r>
      <w:r>
        <w:rPr>
          <w:lang w:val="en-US"/>
        </w:rPr>
        <w:t> </w:t>
      </w:r>
      <w:r>
        <w:rPr/>
        <w:t>30, ст.3616; №</w:t>
      </w:r>
      <w:r>
        <w:rPr>
          <w:lang w:val="en-US"/>
        </w:rPr>
        <w:t> </w:t>
      </w:r>
      <w:r>
        <w:rPr/>
        <w:t>48, ст.5517; №</w:t>
      </w:r>
      <w:r>
        <w:rPr>
          <w:lang w:val="en-US"/>
        </w:rPr>
        <w:t> </w:t>
      </w:r>
      <w:r>
        <w:rPr/>
        <w:t>52, ст.6229, 6236; 2009, №</w:t>
      </w:r>
      <w:r>
        <w:rPr>
          <w:lang w:val="en-US"/>
        </w:rPr>
        <w:t> </w:t>
      </w:r>
      <w:r>
        <w:rPr/>
        <w:t>19, ст.2280; №</w:t>
      </w:r>
      <w:r>
        <w:rPr>
          <w:lang w:val="en-US"/>
        </w:rPr>
        <w:t> </w:t>
      </w:r>
      <w:r>
        <w:rPr/>
        <w:t>48, ст.5733);</w:t>
        <w:br/>
        <w:t>- Федеральный закон от 02.05.2006 года № 59-ФЗ «О порядке рассмотрения обращений граждан Российской Федерации» (Собрание законодательства Российской Федерации, 2006, № 19, ст.2060);</w:t>
        <w:br/>
        <w:t>- Закон Российской Федерации от 27.04.1993 года № 4866-1 «Об обжаловании в суд действий и решений, нарушающих права и свободы граждан» (Собрание законодательства Российской Федерации, 1995, № 51, ст.4970);</w:t>
        <w:br/>
        <w:t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  <w:br/>
        <w:t>- Уставом муниципального образования «</w:t>
      </w:r>
      <w:r>
        <w:rPr>
          <w:rFonts w:cs="Times New Roman CYR" w:ascii="Times New Roman CYR" w:hAnsi="Times New Roman CYR"/>
        </w:rPr>
        <w:t>Ивановское</w:t>
      </w:r>
      <w:r>
        <w:rPr/>
        <w:t xml:space="preserve"> сельское поселение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1.3. Рассмотрение муниципальной услуги осуществляется комиссией Администрации Ивановского сельского поселения, состав которой утвержден постановлением </w:t>
      </w:r>
      <w:r>
        <w:rPr>
          <w:rFonts w:cs="Times New Roman CYR" w:ascii="Times New Roman CYR" w:hAnsi="Times New Roman CYR"/>
        </w:rPr>
        <w:t>Администрации</w:t>
      </w:r>
      <w:r>
        <w:rPr/>
        <w:t xml:space="preserve"> Ивановского сельского поселения .</w:t>
        <w:br/>
        <w:t>Заявителями муниципальной услуги являются собственники и наниматели жилых помещений или уполномоченные ими лица (далее – заявитель).</w:t>
        <w:b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  <w:br/>
        <w:t>Результатом предоставления муниципальной услуги является прием и  выдача заявителям решений о согласовании переустройства и (или) перепланировки жилого помещения (далее – решение о согласовании).</w:t>
        <w:b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  <w:b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outlineLvl w:val="0"/>
        <w:rPr/>
      </w:pPr>
      <w:r>
        <w:rPr/>
        <w:t>1.4. Муниципальную услугу предоставляют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outlineLvl w:val="0"/>
        <w:rPr/>
      </w:pPr>
      <w:r>
        <w:rPr/>
        <w:t xml:space="preserve">- </w:t>
        <w:tab/>
        <w:tab/>
        <w:t>Администрация Ивановского сельского поселения (далее – Администрация)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outlineLvl w:val="0"/>
        <w:rPr/>
      </w:pPr>
      <w:r>
        <w:rPr/>
        <w:t xml:space="preserve">- </w:t>
        <w:tab/>
        <w:tab/>
        <w:t>Муниципальное автономное учреждение Саль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autoSpaceDE w:val="false"/>
        <w:ind w:firstLine="709"/>
        <w:rPr/>
      </w:pPr>
      <w:r>
        <w:rPr/>
        <w:t>Порядок взаимодействия между Администрацией и МФЦ в  рамках оказания муниципальных услуг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Администрацией. Администрация принимает решение по заявлению о предоставлении муниципальной услуги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spacing w:before="240" w:after="0"/>
        <w:ind w:firstLine="567"/>
        <w:rPr/>
      </w:pPr>
      <w:r>
        <w:rPr/>
        <w:t>1.5. Администрация</w:t>
      </w:r>
      <w:r>
        <w:rPr>
          <w:color w:val="FF0000"/>
        </w:rPr>
        <w:t xml:space="preserve"> </w:t>
      </w:r>
      <w:r>
        <w:rPr/>
        <w:t>и МФЦ при  оказании  муниципальной  услуги  осуществляют  взаимодействие:</w:t>
      </w:r>
    </w:p>
    <w:p>
      <w:pPr>
        <w:pStyle w:val="Normal"/>
        <w:ind w:firstLine="708"/>
        <w:rPr/>
      </w:pPr>
      <w:r>
        <w:rPr/>
        <w:t>-   с муниципальными учреждениями;</w:t>
      </w:r>
    </w:p>
    <w:p>
      <w:pPr>
        <w:pStyle w:val="Normal"/>
        <w:ind w:firstLine="708"/>
        <w:rPr/>
      </w:pPr>
      <w:r>
        <w:rPr/>
        <w:t>- уполномоченными федеральными  органами  исполнительной  власти, в том  числе осуществляющими  государственную  регистрацию  прав  на недвижимое имущество  и  сделок  с ними, архитектурно-градостроительным бюро;</w:t>
      </w:r>
    </w:p>
    <w:p>
      <w:pPr>
        <w:pStyle w:val="Normal"/>
        <w:ind w:firstLine="708"/>
        <w:rPr/>
      </w:pPr>
      <w:r>
        <w:rPr/>
        <w:t>- с уполномоченными исполнительными  органами  государственной  власти  Ростовской области  по  вопросам, входящим  в  их  компетенцию;</w:t>
      </w:r>
    </w:p>
    <w:p>
      <w:pPr>
        <w:pStyle w:val="Normal"/>
        <w:ind w:firstLine="708"/>
        <w:rPr/>
      </w:pPr>
      <w:r>
        <w:rPr/>
        <w:t>- с нотариусами.</w:t>
      </w:r>
    </w:p>
    <w:p>
      <w:pPr>
        <w:pStyle w:val="Normal"/>
        <w:autoSpaceDE w:val="false"/>
        <w:spacing w:before="240" w:after="0"/>
        <w:rPr/>
      </w:pPr>
      <w:r>
        <w:rPr/>
        <w:tab/>
        <w:t>1.6.    Порядок  информирования  о правилах  оказания муниципальной  услуги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ab/>
        <w:t>1.6.1. Информирование (консультирование) граждан по вопросам предоставления муниципальной услуги.</w:t>
      </w:r>
    </w:p>
    <w:p>
      <w:pPr>
        <w:pStyle w:val="Normal"/>
        <w:shd w:fill="FFFFFF" w:val="clear"/>
        <w:spacing w:before="120" w:after="0"/>
        <w:ind w:firstLine="708"/>
        <w:rPr>
          <w:color w:val="000000"/>
        </w:rPr>
      </w:pPr>
      <w:r>
        <w:rPr>
          <w:color w:val="000000"/>
        </w:rPr>
        <w:t>1.6.1.1. Информирование (консультирование) осуществляется:</w:t>
      </w:r>
    </w:p>
    <w:p>
      <w:pPr>
        <w:pStyle w:val="Normal"/>
        <w:shd w:fill="FFFFFF" w:val="clear"/>
        <w:spacing w:before="120" w:after="0"/>
        <w:ind w:firstLine="708"/>
        <w:rPr>
          <w:color w:val="000000"/>
        </w:rPr>
      </w:pPr>
      <w:r>
        <w:rPr>
          <w:color w:val="000000"/>
        </w:rPr>
        <w:t>- ответственными специалистами сектора ЖКХ Администрации, либо специалистом по организационной работе  Администрации по адресу: 347613, Ростовская обл., Сальский район, с. Ивановка, ул. Ленина, 63, телефон (86372) 44-2-74, 44-2-68</w:t>
      </w:r>
    </w:p>
    <w:p>
      <w:pPr>
        <w:pStyle w:val="Normal"/>
        <w:shd w:fill="FFFFFF" w:val="clear"/>
        <w:spacing w:before="120" w:after="0"/>
        <w:ind w:firstLine="708"/>
        <w:rPr>
          <w:color w:val="000000"/>
        </w:rPr>
      </w:pPr>
      <w:r>
        <w:rPr>
          <w:color w:val="000000"/>
        </w:rPr>
        <w:t>- специалистом МФЦ по адресу: 347631, Ростовская область, г. Сальск, ул. Ленина, 100, телефон (86372) 7-42-49;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</w:rPr>
        <w:t xml:space="preserve">- специалистом центра доступа к услугам МФЦ по адресу: </w:t>
      </w:r>
      <w:r>
        <w:rPr/>
        <w:t>347613, Ростовская область, с. Ивановка, ул. Ленина, 63, телефон (86372) 44-2-90;</w:t>
      </w:r>
    </w:p>
    <w:p>
      <w:pPr>
        <w:pStyle w:val="Normal"/>
        <w:shd w:fill="FFFFFF" w:val="clear"/>
        <w:spacing w:before="12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393939"/>
        </w:rPr>
      </w:pPr>
      <w:r>
        <w:rPr/>
        <w:b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393939"/>
        </w:rPr>
      </w:pPr>
      <w:r>
        <w:rPr>
          <w:b/>
          <w:bCs/>
          <w:color w:val="393939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bCs/>
          <w:color w:val="393939"/>
          <w:lang w:val="en-US"/>
        </w:rPr>
        <w:t>II</w:t>
      </w:r>
      <w:r>
        <w:rPr>
          <w:b/>
          <w:bCs/>
          <w:color w:val="393939"/>
        </w:rPr>
        <w:t>. ТРЕБОВАНИЯ К ПРЕДОСТАВЛЕНИЮ МУНИЦИПАЛЬНОЙ УСЛУГИ</w:t>
      </w:r>
    </w:p>
    <w:p>
      <w:pPr>
        <w:pStyle w:val="Normal"/>
        <w:autoSpaceDE w:val="false"/>
        <w:spacing w:before="240" w:after="0"/>
        <w:rPr/>
      </w:pPr>
      <w:r>
        <w:rPr/>
        <w:t>2    Порядок  информирования  о правилах  оказания муниципальной  услуги</w:t>
      </w:r>
    </w:p>
    <w:p>
      <w:pPr>
        <w:pStyle w:val="Normal"/>
        <w:shd w:fill="FFFFFF" w:val="clear"/>
        <w:rPr/>
      </w:pPr>
      <w:r>
        <w:rPr/>
        <w:t>2.1 Информирование (консультирование) граждан по вопросам предоставления муниципальной услуги.</w:t>
      </w:r>
    </w:p>
    <w:p>
      <w:pPr>
        <w:pStyle w:val="Normal"/>
        <w:shd w:fill="FFFFFF" w:val="clear"/>
        <w:rPr/>
      </w:pPr>
      <w:r>
        <w:rPr/>
        <w:t>2.1.1. Информирование (консультирование) осуществляется:</w:t>
      </w:r>
    </w:p>
    <w:p>
      <w:pPr>
        <w:pStyle w:val="Normal"/>
        <w:shd w:fill="FFFFFF" w:val="clear"/>
        <w:spacing w:before="120" w:after="0"/>
        <w:rPr/>
      </w:pPr>
      <w:r>
        <w:rPr/>
        <w:t>- ответственными специалистами сектора ЖКХ Администрации, либо специалистом по организационной работе  Администрации по адресу: 347613, Ростовская обл., Сальский район, с. Ивановка, ул. Ленина, 63, телефон (86372) 44-2-74, 44-2-68.</w:t>
      </w:r>
    </w:p>
    <w:p>
      <w:pPr>
        <w:pStyle w:val="Normal"/>
        <w:shd w:fill="FFFFFF" w:val="clear"/>
        <w:spacing w:before="120" w:after="0"/>
        <w:rPr/>
      </w:pPr>
      <w:r>
        <w:rPr/>
        <w:t>- специалистом МФЦ по адресу: 347631, Ростовская область, г. Сальск, ул. Ленина, 100, телефон (86372) 7-42-49;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  <w:t>- специалистом центра доступа к услугам МФЦ по адресу: 347613, Ростовская область, с. Ивановка, ул. Ленина, 63, телефон (86372) 44-2-90;</w:t>
      </w:r>
    </w:p>
    <w:p>
      <w:pPr>
        <w:pStyle w:val="Normal"/>
        <w:shd w:fill="FFFFFF" w:val="clear"/>
        <w:spacing w:before="120" w:after="0"/>
        <w:rPr>
          <w:color w:val="FF0000"/>
        </w:rPr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  <w:br/>
        <w:t>Основными требованиями к консультации заявителей являются:</w:t>
        <w:br/>
        <w:t xml:space="preserve">- </w:t>
      </w:r>
      <w:r>
        <w:rPr>
          <w:b/>
          <w:bCs/>
          <w:i/>
          <w:iCs/>
        </w:rPr>
        <w:t>актуальность;</w:t>
        <w:br/>
        <w:t>- своевременность;</w:t>
        <w:br/>
        <w:t>- четкость в изложении материала;</w:t>
        <w:br/>
        <w:t>- полнота консультирования;</w:t>
        <w:br/>
        <w:t>- наглядность форм подачи материала;</w:t>
        <w:br/>
        <w:t>- удобство и доступность.</w:t>
      </w:r>
      <w:r>
        <w:rPr/>
        <w:br/>
        <w:t>Время получения ответа при индивидуальном устном консультировании не должно превышать 15 минут.</w:t>
        <w:br/>
        <w:t>2.1.2. Информирование заявителей о предоставлении муниципальной услуги осуществляется в форме:</w:t>
        <w:b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1. Административного регламента;.</w:t>
        <w:br/>
        <w:t>2.1.3. Требования к форме и характеру взаимодействия специалистов с заявителями:</w:t>
        <w:br/>
        <w:t xml:space="preserve">- при ответе на телефонные звонки специалист представляется, назвав свою фамилию, имя, отчество, должность, наименование </w:t>
      </w:r>
      <w:r>
        <w:rPr>
          <w:rFonts w:cs="Times New Roman CYR" w:ascii="Times New Roman CYR" w:hAnsi="Times New Roman CYR"/>
        </w:rPr>
        <w:t xml:space="preserve"> органа</w:t>
      </w:r>
      <w:r>
        <w:rPr/>
        <w:t>,  непосредственно предоставляющего муниципальную услугу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  <w:b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  <w:b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  <w:br/>
        <w:t>-</w:t>
      </w:r>
      <w:r>
        <w:rPr>
          <w:lang w:val="en-US"/>
        </w:rPr>
        <w:t> </w:t>
      </w:r>
      <w:r>
        <w:rPr/>
        <w:t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 Иван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  <w:br/>
        <w:t xml:space="preserve">2.1.6. На информационных стендах в </w:t>
      </w:r>
      <w:r>
        <w:rPr>
          <w:rFonts w:cs="Times New Roman CYR" w:ascii="Times New Roman CYR" w:hAnsi="Times New Roman CYR"/>
        </w:rPr>
        <w:t>А</w:t>
      </w:r>
      <w:r>
        <w:rPr/>
        <w:t>дминистрации и в  МФЦ, и в отделе архитектуры, непосредственно предоставляющем муниципальную услугу, размещаются следующие информационные материалы:</w:t>
        <w:br/>
        <w:t>-</w:t>
      </w:r>
      <w:r>
        <w:rPr>
          <w:lang w:val="en-US"/>
        </w:rPr>
        <w:t> </w:t>
      </w:r>
      <w:r>
        <w:rPr/>
        <w:t>сведения о перечне предоставляемых муниципальных услуг;</w:t>
        <w:br/>
        <w:t>-</w:t>
      </w:r>
      <w:r>
        <w:rPr>
          <w:lang w:val="en-US"/>
        </w:rPr>
        <w:t> </w:t>
      </w:r>
      <w:r>
        <w:rPr/>
        <w:t>порядок обжалования действий (бездействия) и решений, осуществляемых (принятых) в ходе предоставления муниципальной услуги;</w:t>
        <w:br/>
        <w:t>-</w:t>
      </w:r>
      <w:r>
        <w:rPr>
          <w:lang w:val="en-US"/>
        </w:rPr>
        <w:t> </w:t>
      </w:r>
      <w:r>
        <w:rPr/>
        <w:t>блок-схема, наглядно отображающая последовательность прохождения всех административных процедур (приложение 1 к Административному регламенту);</w:t>
        <w:br/>
        <w:t>-</w:t>
      </w:r>
      <w:r>
        <w:rPr>
          <w:lang w:val="en-US"/>
        </w:rPr>
        <w:t> </w:t>
      </w:r>
      <w:r>
        <w:rPr/>
        <w:t>перечень документов, которые заявитель должен представить для предоставления муниципальной услуги;</w:t>
        <w:br/>
        <w:t>-</w:t>
      </w:r>
      <w:r>
        <w:rPr>
          <w:lang w:val="en-US"/>
        </w:rPr>
        <w:t> </w:t>
      </w:r>
      <w:r>
        <w:rPr/>
        <w:t>образцы заполнения документов;</w:t>
        <w:br/>
        <w:t>-</w:t>
      </w:r>
      <w:r>
        <w:rPr>
          <w:lang w:val="en-US"/>
        </w:rPr>
        <w:t> </w:t>
      </w:r>
      <w:r>
        <w:rPr/>
        <w:t xml:space="preserve">адреса, номера телефонов и факса, график работы, адрес электронной почты </w:t>
      </w:r>
      <w:r>
        <w:rPr>
          <w:rFonts w:cs="Times New Roman CYR" w:ascii="Times New Roman CYR" w:hAnsi="Times New Roman CYR"/>
        </w:rPr>
        <w:t>А</w:t>
      </w:r>
      <w:r>
        <w:rPr/>
        <w:t>дминистрации и МФЦ;</w:t>
        <w:br/>
        <w:t>-</w:t>
      </w:r>
      <w:r>
        <w:rPr>
          <w:lang w:val="en-US"/>
        </w:rPr>
        <w:t> </w:t>
      </w:r>
      <w:r>
        <w:rPr/>
        <w:t>перечень оснований для отказа в предоставлении муниципальной услуги;</w:t>
        <w:br/>
        <w:t>-</w:t>
      </w:r>
      <w:r>
        <w:rPr>
          <w:lang w:val="en-US"/>
        </w:rPr>
        <w:t> </w:t>
      </w:r>
      <w:r>
        <w:rPr/>
        <w:t>Административный регламент;</w:t>
        <w:br/>
        <w:t>-</w:t>
      </w:r>
      <w:r>
        <w:rPr>
          <w:lang w:val="en-US"/>
        </w:rPr>
        <w:t> </w:t>
      </w:r>
      <w:r>
        <w:rPr/>
        <w:t>необходимая оперативная информация о предоставлении муниципальной услуги.</w:t>
        <w:br/>
        <w:t xml:space="preserve">          При изменении условий и порядка предоставления муниципальной услуги, информация об изменениях должна быть выделена цветом и пометкой «Важно».</w:t>
        <w:br/>
        <w:t xml:space="preserve">Информационные стенды, содержащие информацию о процедуре предоставления муниципальной услуги, размещаются при входе в помещение </w:t>
      </w:r>
      <w:r>
        <w:rPr>
          <w:rFonts w:cs="Times New Roman CYR" w:ascii="Times New Roman CYR" w:hAnsi="Times New Roman CYR"/>
        </w:rPr>
        <w:t>А</w:t>
      </w:r>
      <w:r>
        <w:rPr/>
        <w:t>дминистрации Ивановского сельского поселения и МФЦ,  и отдела архитектуры, непосредственно предоставляющего муниципальную услугу.</w:t>
        <w:br/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  <w:b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93939"/>
        </w:rPr>
        <w:t>2.2. Перечень документов, необходимых для предоставления муниципальной услуги (далее – документы):</w:t>
      </w:r>
      <w:r>
        <w:rPr/>
        <w:br/>
        <w:t>1)  паспорт или иной документ, удостоверяющий личность заявителя.</w:t>
      </w:r>
    </w:p>
    <w:p>
      <w:pPr>
        <w:pStyle w:val="Normal"/>
        <w:widowControl w:val="false"/>
        <w:autoSpaceDE w:val="false"/>
        <w:rPr/>
      </w:pPr>
      <w:r>
        <w:rPr/>
        <w:t>2) заявление о переустройстве и 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  <w:br/>
        <w:t>3) правоустанавливающие документы на переустраиваемое и перепланируемое жилое помещение (подлинники или засвидетельствованные в нотариальном порядке копии);</w:t>
        <w:br/>
        <w:t>4) подготовленный и оформленный в установленном порядке проект переустройства и перепланировки переустраиваемого и перепланируемого жилого помещения;</w:t>
        <w:br/>
        <w:t>5) технический паспорт переустраиваемого и перепланируемого жилого помещения;</w:t>
        <w:br/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перепланируемого жилого помещения по договору социального найма).</w:t>
        <w:br/>
        <w:t>7) заключение Сальского муниципального учреждения «Архитектурно-градостроительное бюро» о допустимости проведения переустройства и перепланировки жилого и нежилого помещения, если такое жилое и  нежилое помещение или дом, в котором оно находится, является памятником архитектуры, истории или культуры.</w:t>
        <w:br/>
        <w:t xml:space="preserve">     Требовать от заявителей иные документы, не предусмотренные данным пунктом административного регламента, не допускается.</w:t>
        <w:br/>
        <w:t xml:space="preserve">     Перечень документов, необходимых для предоставления муниципальной услуги, можно получить у специалиста, непосредственно предоставляющего муниципальную услугу, а также на официальном сайте Администрации Ивановского сельского поселения и МФЦ</w:t>
        <w:br/>
      </w:r>
      <w:r>
        <w:rPr>
          <w:b/>
          <w:bCs/>
          <w:color w:val="393939"/>
        </w:rPr>
        <w:t>2.3. Общие требования к оформлению документов, представляемых для предоставления муниципальной услуги:</w:t>
      </w:r>
      <w:r>
        <w:rPr/>
        <w:br/>
        <w:t>- документы на русском языке либо имеют заверенный перевод на русский язык;</w:t>
        <w:br/>
        <w:t>- наименование заявителя, адрес, наименование работ должны быть написаны полностью, разборчивым почерком;</w:t>
        <w:br/>
        <w:t>- исправления и подчистки в заявлении и документах не допускаются;</w:t>
        <w:b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  <w:br/>
      </w:r>
      <w:r>
        <w:rPr>
          <w:b/>
          <w:bCs/>
          <w:color w:val="393939"/>
        </w:rPr>
        <w:t>2.4. Порядок обращения к специалисту, непосредственно предоставляющий муниципальную услугу, при подаче документов.</w:t>
      </w:r>
      <w:r>
        <w:rPr/>
        <w:br/>
        <w:t>Документы, являющиеся основанием для предоставления муниципальной услуги, представляются специалисту, непосредственно предоставляющий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  <w:b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  <w:b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  <w:br/>
        <w:t xml:space="preserve">Прием заявителей для подачи документов осуществляется в соответствии с графиком работы </w:t>
      </w:r>
      <w:r>
        <w:rPr>
          <w:rFonts w:cs="Times New Roman CYR" w:ascii="Times New Roman CYR" w:hAnsi="Times New Roman CYR"/>
        </w:rPr>
        <w:t>А</w:t>
      </w:r>
      <w:r>
        <w:rPr/>
        <w:t>дминистрации Ивановского сельского поселения и МФЦ</w:t>
        <w:br/>
      </w:r>
      <w:r>
        <w:rPr>
          <w:b/>
          <w:bCs/>
          <w:color w:val="393939"/>
        </w:rPr>
        <w:t>2.5. Сроки предоставления муниципальной услуги:</w:t>
      </w:r>
      <w:r>
        <w:rPr/>
        <w:br/>
        <w:t>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в соответствии с определенным пунктом 2.2 настоящего Административного регламента, не позднее чем через сорок пять дней со дня предоставления указанных документов и оформляется актом.</w:t>
        <w:br/>
        <w:t xml:space="preserve">     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4 к Административному регламенту).</w:t>
        <w:br/>
      </w:r>
      <w:r>
        <w:rPr>
          <w:b/>
          <w:bCs/>
          <w:color w:val="393939"/>
        </w:rPr>
        <w:t>2.6. Основания для отказа в предоставлении муниципальной услуги:</w:t>
      </w:r>
      <w:r>
        <w:rPr/>
        <w:br/>
      </w:r>
      <w:r>
        <w:rPr>
          <w:color w:val="000000"/>
        </w:rPr>
        <w:t>- в случае не предоставления необходимых документов для осуществления муниципальной услуг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в случае нарушения заказчиком способа получения муниципальной услуг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в случае отказа заказчиком в предоставлении сведений, необходимых для регистрации обращения в соответствии с Регламентом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-</w:t>
      </w:r>
      <w:r>
        <w:rPr/>
        <w:t xml:space="preserve"> при несоответствии проекта переустройства и перепланировки жилого помещения требованиям законодательств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в случае нарушения в оформлении доверенности для заказа и  получения муниципальной услуги;</w:t>
      </w:r>
    </w:p>
    <w:p>
      <w:pPr>
        <w:pStyle w:val="Normal"/>
        <w:widowControl w:val="false"/>
        <w:autoSpaceDE w:val="false"/>
        <w:spacing w:before="0" w:after="200"/>
        <w:rPr>
          <w:color w:val="000000"/>
        </w:rPr>
      </w:pPr>
      <w:r>
        <w:rPr>
          <w:color w:val="000000"/>
        </w:rPr>
        <w:t>- в случае отсутствия в перечне выдаваемых справок (документов, информации) администрацией поселения запрашиваемого варианта справки (документа, информации);</w:t>
      </w:r>
    </w:p>
    <w:p>
      <w:pPr>
        <w:pStyle w:val="Normal"/>
        <w:widowControl w:val="false"/>
        <w:autoSpaceDE w:val="false"/>
        <w:spacing w:before="0" w:after="200"/>
        <w:rPr>
          <w:color w:val="000000"/>
        </w:rPr>
      </w:pPr>
      <w:r>
        <w:rPr>
          <w:color w:val="000000"/>
        </w:rPr>
        <w:t>- в случае выполнения администрацией поселения одной и той же муниципальной услуги более трех раз и не получении ее заказчиком по его вине (имеется ввиду отказ в предоставлении одной и той же муниципальной услуги, а не остальных оказываемых услуг);</w:t>
      </w:r>
    </w:p>
    <w:p>
      <w:pPr>
        <w:pStyle w:val="Normal"/>
        <w:widowControl w:val="false"/>
        <w:autoSpaceDE w:val="false"/>
        <w:spacing w:before="0" w:after="200"/>
        <w:rPr>
          <w:color w:val="000000"/>
        </w:rPr>
      </w:pPr>
      <w:r>
        <w:rPr>
          <w:color w:val="000000"/>
        </w:rPr>
        <w:t>- в случае выявления работником администрации ложных сведений, предоставленных заказчиком при оформ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spacing w:before="120" w:after="0"/>
        <w:ind w:firstLine="540"/>
        <w:rPr/>
      </w:pPr>
      <w:r>
        <w:rPr>
          <w:color w:val="000000"/>
        </w:rPr>
        <w:t>- в случае обращения заказчика в нетрезвом виде.</w:t>
      </w:r>
      <w:r>
        <w:rPr/>
        <w:br/>
        <w:t xml:space="preserve">        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, с отправкой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16" w:before="0" w:after="200"/>
        <w:rPr/>
      </w:pPr>
      <w:r>
        <w:rPr/>
        <w:t xml:space="preserve">         </w:t>
      </w:r>
      <w:r>
        <w:rPr/>
        <w:t>Направление уведомления о приостановлении исполнения в адрес заявителя осуществляется в связи с неполным комплектом необходимых документов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 </w:t>
      </w:r>
      <w:r>
        <w:rPr/>
        <w:t>Решение об отказе в предоставлении муниципальной услуги может быть обжаловано заявителем в судебном порядке.</w:t>
        <w:br/>
        <w:t xml:space="preserve">   </w:t>
      </w:r>
      <w:r>
        <w:rPr>
          <w:b/>
          <w:bCs/>
          <w:color w:val="393939"/>
        </w:rPr>
        <w:t>2.7. Требования к местам предоставления муниципальной услуги:</w:t>
      </w:r>
      <w:r>
        <w:rPr/>
        <w:br/>
        <w:t>- места, в которых предоставляется муниципальная услуга, должны иметь средства пожаротушения и оказания первой медицинской помощи;</w:t>
        <w:br/>
        <w:t>-</w:t>
      </w:r>
      <w:r>
        <w:rPr>
          <w:lang w:val="en-US"/>
        </w:rPr>
        <w:t> </w:t>
      </w:r>
      <w:r>
        <w:rPr/>
        <w:t>здания и помещения, в которых предоставляется муниципальная услуга, должны содержать секторы для информирования, ожидания и приема заявителей;</w:t>
        <w:br/>
        <w:t>-</w:t>
      </w:r>
      <w:r>
        <w:rPr>
          <w:lang w:val="en-US"/>
        </w:rPr>
        <w:t> </w:t>
      </w:r>
      <w:r>
        <w:rPr/>
        <w:t>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rPr/>
      </w:pPr>
      <w:r>
        <w:rPr/>
        <w:t>- Помещения Администрации Иван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;</w:t>
      </w:r>
    </w:p>
    <w:p>
      <w:pPr>
        <w:pStyle w:val="Normal"/>
        <w:widowControl w:val="false"/>
        <w:autoSpaceDE w:val="false"/>
        <w:spacing w:lineRule="auto" w:line="276" w:before="0" w:after="200"/>
        <w:rPr>
          <w:strike/>
          <w:highlight w:val="red"/>
        </w:rPr>
      </w:pPr>
      <w:r>
        <w:rPr/>
        <w:t>-</w:t>
      </w:r>
      <w:r>
        <w:rPr>
          <w:lang w:val="en-US"/>
        </w:rPr>
        <w:t> </w:t>
      </w:r>
      <w:r>
        <w:rPr/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  <w:br/>
      </w:r>
      <w:r>
        <w:rPr>
          <w:b/>
          <w:bCs/>
          <w:color w:val="393939"/>
        </w:rPr>
        <w:t>2.8. Требования к предоставлению муниципальной услуги.</w:t>
      </w:r>
      <w:r>
        <w:rPr/>
        <w:br/>
        <w:t>2.8.1.Муниципальная услуга предоставляется бесплатно.</w:t>
        <w:br/>
        <w:t>2.8.2. Завершение переустройства и перепланировки жилого помещения подтверждается актом приемочной комиссии, который утверждается  Главой Ивановского сельского поселении приложение 5 к Административному регламенту).</w:t>
        <w:br/>
        <w:t xml:space="preserve">     Акт приемочной комиссии направляется комиссией в учреждение технической инвентаризации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bCs/>
          <w:color w:val="393939"/>
          <w:lang w:val="en-US"/>
        </w:rPr>
        <w:t>III</w:t>
      </w:r>
      <w:r>
        <w:rPr>
          <w:b/>
          <w:bCs/>
          <w:color w:val="393939"/>
        </w:rPr>
        <w:t>. АДМИНИСТРАТИВНЫЕ ПРОЦЕДУРЫ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</w:t>
      </w:r>
      <w:r>
        <w:rPr/>
        <w:t>Предоставление муниципальной услуги «Прием заявлений и выдача документов о согласовании переустройства и  перепланировки жилого помещения» включает в себя административные процедуры:</w:t>
        <w:br/>
        <w:t>по согласованию переустройства и  перепланировки жилого помещения;</w:t>
        <w:br/>
        <w:t>по подтверждению завершения переустройства и  перепланировки жилого помеще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1. Последовательность административных действий (процедур) по согласованию переустройства и перепланировки жилого помещения.</w:t>
        <w:br/>
        <w:t>Согласование переустройства и перепланировки жилого помещения включает в себя следующие административные процедуры:</w:t>
        <w:br/>
        <w:t>- прием документов на согласование переустройства и  перепланировки жилого помещения, регистрация документов в книге учета входящих документов;</w:t>
        <w:br/>
        <w:t>- сбор документов, необходимых для согласования переустройства и  перепланировки жилого помещения;</w:t>
        <w:br/>
        <w:t>- рассмотрение представленных документов;</w:t>
        <w:br/>
        <w:t>- подготовка решения;</w:t>
        <w:br/>
        <w:t>- выдача решения заявителю.</w:t>
        <w:br/>
        <w:t>2. Прием и регистрация документов.</w:t>
        <w:br/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 или получением пакета документов МФЦ</w:t>
        <w:br/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  <w:br/>
        <w:t>Специалист, ответственный за прием документов, проверяет полномочия заявителя, в том числе полномочия представителя.</w:t>
        <w:br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 перепланировки жилого помещения.</w:t>
        <w:br/>
        <w:t>Специалист, ответственный за прием документов, проверяет соответствие представленных документов требованиям, установленным статьей</w:t>
      </w:r>
      <w:r>
        <w:rPr>
          <w:lang w:val="en-US"/>
        </w:rPr>
        <w:t> </w:t>
      </w:r>
      <w:r>
        <w:rPr/>
        <w:t>26 Жилищного кодекса, удостоверяясь, что:</w:t>
        <w:br/>
        <w:t>документы в установленных законодательством случаях нотариально удостоверены;</w:t>
        <w:br/>
        <w:t>тексты документов написаны разборчиво, наименования юридических лиц</w:t>
      </w:r>
      <w:r>
        <w:rPr>
          <w:lang w:val="en-US"/>
        </w:rPr>
        <w:t> </w:t>
      </w:r>
      <w:r>
        <w:rPr/>
        <w:t>- без сокращения, с указанием их мест нахождения;</w:t>
        <w:br/>
        <w:t>фамилии, имена и отчества физических лиц, адреса их мест жительства написаны полностью;</w:t>
        <w:br/>
        <w:t>в документах нет подчисток, приписок, зачеркнутых слов и иных не оговоренных исправлений;</w:t>
        <w:br/>
        <w:t>документы не исполнены карандашом;</w:t>
        <w:br/>
        <w:t>документы не имеют серьезных повреждений, наличие которых не позволяет однозначно истолковать их содержание.</w:t>
        <w:br/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  <w:br/>
        <w:t>При установлении фактов отсутствия необходимых документов, несоответствия представленных документов требованиям, указанным в приложении №2  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перепланировк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документов на согласование переустройства и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перепланировки жилого помещения вместе с представленными документами передается заявителю, второй остается у специалиста.</w:t>
        <w:br/>
        <w:t>При желании заявителя устранить препятствия позднее (после подачи документов на согласование переустройства и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перепланировки жилого помещения и предлагает заявителю письменно подтвердить факт уведомления.</w:t>
        <w:b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  <w:br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  <w:br/>
        <w:t>порядковый номер записи;</w:t>
        <w:br/>
        <w:t>дату и время приема с точностью до минуты;</w:t>
        <w:br/>
        <w:t>общее количество документов и общее число листов в документах;</w:t>
        <w:br/>
        <w:t>данные о заявителе;</w:t>
        <w:br/>
        <w:t>цель обращения заявителя;</w:t>
        <w:br/>
        <w:t>свои фамилию и инициалы.</w:t>
        <w:br/>
        <w:t>Специалист, ответственный за прием документов, передает заявителю копию зарегистрированного заявления.</w:t>
        <w:br/>
        <w:t>Специалист, ответственный за прием документов,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перепланировки жилого помещения.</w:t>
        <w:br/>
        <w:t>Общий максимальный срок приема документов от физических и юридических лиц и их представителей не может превышать 10 минут.</w:t>
        <w:br/>
        <w:t>3.Рассмотрение представленных документов</w:t>
        <w:br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  <w:br/>
        <w:t>Рассмотрение документов должны быть начаты ответственным специалистом не позднее 1 дня с момента получения от запрашиваемых органов (организаций) последнего документа, необходимого для вынесения решения о согласовании переустройства и перепланировки жилого помещения.</w:t>
        <w:br/>
        <w:t>Специалист, ответственный за рассмотрение документов в процессе рассмотрения должен определить:</w:t>
        <w:br/>
        <w:t>наличие всех, установленных Жилищным кодексом РФ документов, необходимых для согласования переустройства и перепланировки жилого помещения;</w:t>
        <w:br/>
        <w:t>соответствие проекта переустройства и перепланировки жилого помещения требованиям законодательства.</w:t>
        <w:br/>
        <w:t>Максимальный срок выполнения действия составляет 10 дней.</w:t>
        <w:br/>
        <w:t>4. Подготовка решения</w:t>
        <w:br/>
        <w:t>По результатам рассмотрения документов специалист, ответственный за рассмотрение документов принимает решение:</w:t>
        <w:br/>
        <w:t>о возможности согласования переустройства и  перепланировки жилого помещения;</w:t>
        <w:br/>
        <w:t>о невозможности согласования и необходимости вынесения отказа в согласовании переустройства и  перепланировки жилого помещения.</w:t>
        <w:br/>
        <w:t xml:space="preserve">     Решение о согласовании специалист, ответственный за рассмотрение документов и проведение экспертизы, оформляет в виде проекта решения руководителя органа местного самоуправления (приложение 4 к Административному регламенту).</w:t>
        <w:br/>
        <w:t xml:space="preserve">   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 перепланировки жилого помещения по установленной форме. В сообщении указываются:</w:t>
        <w:br/>
        <w:t>наименование органа, осуществляющего согласование переустройства и  перепланировки жилого помещения;</w:t>
        <w:br/>
        <w:t>адрес, фамилия, имя, отчество (для физических лиц) или наименование (для юридических лиц) заявителя;</w:t>
        <w:br/>
        <w:t>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  <w:br/>
        <w:t>причины, послужившие основанием для принятия решения об отказе в согласовании переустройства и  перепланировки жилого помещения;</w:t>
        <w:br/>
        <w:t>слова «Отказ в согласовании переустройства и  перепланировки жилого помещения в соответствии с пунктом 3 статьи 27 Жилищного кодекса РФ может быть обжалован в судебном порядке».</w:t>
        <w:br/>
        <w:t>При описании причин, послуживших основанием для принятия решения об отказе в согласовании переустройства и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  <w:br/>
        <w:t>Проект решения в установленном порядке передается на подпись руководителю органа местного самоуправления. К проекту решения прилагаются документы, на основании которых он был подготовлен.</w:t>
        <w:br/>
        <w:t>Руководитель органа местного самоуправления рассматривает проект решения и прилагаемые к нему документы.</w:t>
        <w:br/>
        <w:t>По итогам рассмотрения руководитель подписывает проект решения или возвращает документы на повторное рассмотрение специалисту, ответственному за рассмотрение документов.</w:t>
        <w:br/>
        <w:t>Основанием для возврата документов на повторное рассмотрение может являться:</w:t>
        <w:br/>
        <w:t>оформление проекта решения с нарушением установленной формы;</w:t>
        <w:br/>
        <w:t>выводы, изложенные специалистом в проекте решения, противоречат действующему законодательству;</w:t>
        <w:br/>
        <w:t>иные основания в соответствии с компетенцией руководителя.</w:t>
        <w:br/>
        <w:t>Общий максимальный срок выполнения административной процедуры составляет 1 день.</w:t>
        <w:br/>
        <w:t>В случае возврата руководителем документов, специалист в зависимости от оснований возврата обязан устранить выявленные нарушения.</w:t>
        <w:br/>
        <w:t>Максимальный срок выполнения действия составляет 3 дня.</w:t>
        <w:br/>
        <w:t>5. Выдача решения заявителю</w:t>
        <w:br/>
        <w:t>Основанием для начала процедуры является принятие руководителем органа местного самоуправления решения и поступление документов специалисту, ответственному за выдачу документов.</w:t>
        <w:br/>
        <w:t>Выдача решения может осуществляться либо заявителю непосредственно, либо путем направления решения по почте.</w:t>
        <w:br/>
        <w:t>Максимальный срок выдачи решения – не позднее, чем через 3 рабочих дня со дня принятия решения.</w:t>
        <w:br/>
        <w:t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</w:t>
        <w:br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  <w:br/>
        <w:t>Специалист, ответственный за выдачу документов, проверяет правомочность заявителя, в том числе полномочия представителя заявителя действовать от его имени при получении решения.</w:t>
        <w:br/>
        <w:t>Специалист, ответственный за выдачу документов, делает запись в журнале учета выданных документов.</w:t>
        <w:br/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  <w:br/>
        <w:t>Специалист, ответственный за выдачу документов, выдает документы заявителю.</w:t>
        <w:br/>
        <w:t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</w:t>
        <w:br/>
        <w:t>Копия решения и иные документы передаются в порядке делопроизводства для помещения в дело (формирования дела).</w:t>
        <w:br/>
        <w:t>Общий максимальный срок выполнения административной процедуры составляет 20 мину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</w:rPr>
      </w:pPr>
      <w:r>
        <w:rPr/>
        <w:t>6. Последовательность административных действий (процедур) по подтверждению завершения переустройства и  перепланировки жилого помещения</w:t>
        <w:br/>
        <w:t>Подтверждение завершения переустройства и  перепланировки жилого помещения включает в себя следующие административные процедуры:</w:t>
        <w:br/>
        <w:t>прием и регистрация документов;</w:t>
        <w:br/>
        <w:t>осмотр Приемочной комиссией переустроенного и  перепланированного жилого помещения;</w:t>
        <w:br/>
        <w:t>оформление результатов работы Приемочной комиссии;</w:t>
        <w:br/>
        <w:t>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  <w:br/>
        <w:t>отказ в подтверждении завершения переустройства и  перепланировки жилого помещения;</w:t>
        <w:br/>
        <w:t>выдача решения заявителю.</w:t>
        <w:br/>
        <w:t>7. Прием и регистрация документов.</w:t>
        <w:br/>
        <w:t>Основанием для начала административных действий является обращение заявителя в орган местного самоуправления с заявлением о завершении переустройства и перепланировки жилого помещения. Обращение может осуществляться лично либо по почте.</w:t>
        <w:br/>
        <w:t xml:space="preserve">     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  <w:br/>
        <w:t xml:space="preserve">     Специалист, ответственный за прием документов, проверяет полномочия заявителя, в том числе полномочия представителя.</w:t>
        <w:b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  <w:br/>
        <w:t xml:space="preserve">      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  <w:br/>
        <w:t>порядковый номер записи;</w:t>
        <w:br/>
        <w:t>дату и время приема;</w:t>
        <w:br/>
        <w:t>данные о заявителе;</w:t>
        <w:br/>
        <w:t>цель обращения заявителя;</w:t>
        <w:br/>
        <w:t>свои фамилию и инициалы.</w:t>
        <w:br/>
        <w:t xml:space="preserve">       Максимальный срок выполнения действия составляет 5 минут.</w:t>
        <w:br/>
        <w:t xml:space="preserve">       Специалист формирует результат административной процедуры по приему заявления и передает дело о переустройстве и перепланировке жилого помещения заявителя в установленном порядке для назначения Приемочной комиссии.</w:t>
        <w:br/>
        <w:t xml:space="preserve">         Общий максимальный срок приема документов от физических и юридических лиц и их представителей не может превышать 10 минут.</w:t>
        <w:br/>
        <w:t>8. Осмотр Приемочной комиссией переустроенного</w:t>
        <w:br/>
        <w:t>и перепланированного жилого помещения.</w:t>
        <w:br/>
        <w:t xml:space="preserve">        Основанием для начала административной процедур является наступление даты и времени проведения осмотра переустроенного и перепланированного жилого помещения.</w:t>
        <w:br/>
        <w:t xml:space="preserve">        В ходе осмотра Приемочная комиссия обязана:</w:t>
        <w:br/>
        <w:t>дать оценку соответствия переустройства и перепланировки жилого помещения проектной документации;</w:t>
        <w:br/>
        <w:t>дать оценку соответствия переустройства и перепланировки жилого помещения требованиям законодательства;</w:t>
        <w:br/>
        <w:t>провести инвентаризацию переустроенного и  перепланированного жилого помещения (работу проводит представитель органа (организации) технического учета и технической инвентаризации).</w:t>
        <w:br/>
        <w:t xml:space="preserve">         По результатам осмотра Приемочная комиссия принимает одно из следующих решений:</w:t>
        <w:br/>
        <w:t>о соответствии переустройства и перепланировки жилого помещения проектной документации;</w:t>
        <w:br/>
        <w:t>о нарушении при переустройстве и  перепланировке проектной документации.</w:t>
        <w:br/>
        <w:t>Общий максимальный срок выполнения административной процедуры – 3 часа с учетом времени нахождения в пути.</w:t>
        <w:br/>
        <w:t>9. Оформление результатов работы Приемочной комиссии.</w:t>
        <w:br/>
        <w:t xml:space="preserve">     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 перепланировки жилого помещения проектной документации.</w:t>
        <w:br/>
        <w:t xml:space="preserve">      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4 к Административному регламенту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Акт составляется в трех экземплярах и подписывается всеми членами приемочной комиссии.</w:t>
        <w:br/>
        <w:t xml:space="preserve">      В случае если Приемочной комиссией установлено несоответствие переустройства и 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 перепланировки жилого помещения по установленной форме. В сообщении указываются:</w:t>
        <w:br/>
        <w:t>наименование органа местного самоуправления;</w:t>
        <w:br/>
        <w:t>адрес, фамилия, имя, отчество (для физических лиц) или наименование (для юридических лиц) заявителя;</w:t>
        <w:br/>
        <w:t>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  <w:br/>
        <w:t>причины, послужившие основанием для принятия решения об отказе в согласовании переустройства и (или) перепланировки жилого помещения;</w:t>
        <w:br/>
        <w:t>слова «Отказ в подтверждении завершения переустройства и  перепланировки жилого помещения может быть обжалован в судебном порядке».</w:t>
        <w:br/>
        <w:t>К письменному сообщению об отказе в подтверждении завершения переустройства и  перепланировки жилого помещения прилагается 1 экземпляр Акта приемочной комиссии.</w:t>
        <w:br/>
        <w:t xml:space="preserve">        Отказ в подтверждении завершения переустройства и  перепланировки жилого помещения подписывается руководителем органа местного самоуправления.</w:t>
        <w:br/>
        <w:t xml:space="preserve">        Общий максимальный срок выполнения административной процедуры – 1 день.</w:t>
        <w:br/>
        <w:t>10.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.</w:t>
        <w:br/>
        <w:t xml:space="preserve">          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перепланировки жилого помещения.</w:t>
        <w:br/>
        <w:t>Заявитель сам направляет один экземпляр акта в орган (организацию) по техническому учету и технической инвентаризации.</w:t>
        <w:br/>
        <w:t xml:space="preserve">        Акт Приемочной комиссии о подтверждении завершения переустройства и перепланировки жилого помещения является основанием для внесения изменений в соответствии с произведенным переустройством и  перепланировкой в технический паспорт жилого помещения.</w:t>
      </w:r>
    </w:p>
    <w:p>
      <w:pPr>
        <w:pStyle w:val="Normal"/>
        <w:widowControl w:val="false"/>
        <w:autoSpaceDE w:val="false"/>
        <w:rPr/>
      </w:pPr>
      <w:r>
        <w:rPr/>
        <w:t>11. Выдача решения заявителю.</w:t>
        <w:br/>
        <w:t xml:space="preserve">         Основанием для начала процедуры выдачи решения является:</w:t>
        <w:br/>
        <w:t>подписание членами Приемочной комиссии акта, подтверждающего завершение переустройства и перепланировки жилого помещения;</w:t>
        <w:br/>
        <w:t>принятие руководителем органа местного самоуправления решения об отказе в подтверждении завершения переустройства и перепланировки жилого помещения.</w:t>
        <w:br/>
        <w:t xml:space="preserve">          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  <w:br/>
        <w:t>Максимальный срок выдачи решения – не более 3 дней после принятия решения.</w:t>
        <w:br/>
        <w:t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</w:t>
        <w:br/>
        <w:t xml:space="preserve">          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  <w:br/>
        <w:t xml:space="preserve">        Специалист, ответственный за выдачу документов, проверяет правомочность заявителя, в том числе полномочия представителя заявителя действовать от его имени при получении решения.</w:t>
        <w:br/>
        <w:t xml:space="preserve">       Специалист, ответственный за выдачу документов, делает запись в журнале учета выданных документов.</w:t>
        <w:br/>
        <w:t xml:space="preserve">     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  <w:br/>
        <w:t xml:space="preserve">       Специалист, ответственный за выдачу документов, выдает документы заявителю.</w:t>
        <w:br/>
        <w:t xml:space="preserve">     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</w:t>
        <w:br/>
        <w:t xml:space="preserve">      Копия решения и иные документы передаются в установленном порядке для помещения в дел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93939"/>
          <w:lang w:val="en-US"/>
        </w:rPr>
        <w:t>IV</w:t>
      </w:r>
      <w:r>
        <w:rPr>
          <w:b/>
          <w:bCs/>
          <w:color w:val="393939"/>
        </w:rPr>
        <w:t>. КОНТРОЛЬ ЗА ПРЕДОСТАВЛЕНИЕ МУНИЦИПАЛЬНОЙ УСЛУГ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Текущий контроль за соблюдением последовательности действий при предоставлении муниципальной услуги осуществляется Главой  Ивановского сельского поселения.</w:t>
        <w:br/>
        <w:t>Ответственность специалистов закрепляется в их должностных инструкциях.</w:t>
        <w:br/>
        <w:t xml:space="preserve">       Контроль полноты и качества предоставления муниципальной услуги осуществляется Главой  Иванов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Ивановского сельского поселения.</w:t>
        <w:br/>
        <w:t xml:space="preserve">     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93939"/>
          <w:lang w:val="en-US"/>
        </w:rPr>
        <w:t>V</w:t>
      </w:r>
      <w:r>
        <w:rPr>
          <w:b/>
          <w:bCs/>
          <w:color w:val="393939"/>
        </w:rPr>
        <w:t>. ПОРЯДОК ОБЖАЛОВАНИЯ ДЕЙСТВИЙ (БЕЗДЕЙСТВИЙ)</w:t>
      </w:r>
      <w:r>
        <w:rPr>
          <w:b/>
          <w:bCs/>
        </w:rPr>
        <w:br/>
      </w:r>
      <w:r>
        <w:rPr>
          <w:b/>
          <w:bCs/>
          <w:color w:val="393939"/>
        </w:rPr>
        <w:t>И РЕШЕНИЙ, ОСУЩЕСТВЛЯЕМЫХ (ПРИНЯТЫХ) В ХОДЕ</w:t>
      </w:r>
      <w:r>
        <w:rPr>
          <w:b/>
          <w:bCs/>
        </w:rPr>
        <w:br/>
      </w:r>
      <w:r>
        <w:rPr>
          <w:b/>
          <w:bCs/>
          <w:color w:val="393939"/>
        </w:rPr>
        <w:t>ПРЕДОСТАВЛЕНИЯ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Прием заявлении и выдача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документов о согласовании переустройства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(или) перепланировки жилого помещения</w:t>
      </w:r>
      <w:r>
        <w:rPr>
          <w:sz w:val="18"/>
          <w:szCs w:val="18"/>
        </w:rPr>
        <w:t>»</w:t>
      </w:r>
    </w:p>
    <w:p>
      <w:pPr>
        <w:pStyle w:val="Normal"/>
        <w:widowControl w:val="false"/>
        <w:autoSpaceDE w:val="false"/>
        <w:rPr/>
      </w:pPr>
      <w:r>
        <w:rPr/>
        <w:t>Блок-схема предоставления услуги «</w:t>
      </w:r>
      <w:r>
        <w:rPr>
          <w:b/>
          <w:bCs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1. Последовательность административных действий (процедур) по согласованию переустройства и  перепланировки жилого помещения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альной услуги: обращение заявителя(заяв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устройства и 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еля о согласовании переустройства и 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808800"/>
                            <a:ext cx="182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ия руководителя об отказе в согласовании переустройства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дается на подпись  руководителю органа мест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твует установленны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альной услуги: обращение заявителя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устройства и 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еля о согласовании переустройства и 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5998;width:287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ия руководителя об отказе в согласовании переустройства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дается на подпись  руководителю органа местн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твует установленны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 Последовательность административных действий (процедур) по подтверждению завершения переустройства и  перепланировки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ответствия переустройства и 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 пе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устройство соответствует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 переустройства и 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 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ответствия переустройства и 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 пе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устройство соответствует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 переустройства и 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 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>Прием заявлений и выдача документов о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согласовании переустройства и (или)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перепланировки жилого помещения</w:t>
      </w:r>
      <w:r>
        <w:rPr>
          <w:sz w:val="18"/>
          <w:szCs w:val="18"/>
        </w:rPr>
        <w:t>»</w:t>
      </w:r>
    </w:p>
    <w:p>
      <w:pPr>
        <w:pStyle w:val="Normal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 перепланировке</w:t>
        <w:br/>
        <w:t>жилого помещ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28.04.05 г. № 26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right"/>
        <w:rPr/>
      </w:pPr>
      <w:r>
        <w:rPr>
          <w:sz w:val="20"/>
          <w:szCs w:val="20"/>
        </w:rPr>
        <w:t>(наименование органа местного самоуправления              муниципального образования)</w:t>
      </w:r>
    </w:p>
    <w:p>
      <w:pPr>
        <w:pStyle w:val="Normal"/>
        <w:spacing w:before="600" w:after="360"/>
        <w:jc w:val="both"/>
        <w:rPr/>
      </w:pPr>
      <w:r>
        <w:rPr>
          <w:caps/>
        </w:rPr>
        <w:t xml:space="preserve">                                                                  </w:t>
      </w:r>
      <w:r>
        <w:rPr>
          <w:caps/>
        </w:rPr>
        <w:t>Заявление</w:t>
      </w:r>
      <w:r>
        <w:rPr/>
        <w:br/>
        <w:t xml:space="preserve">                              о переустройстве и  перепланировке жилого помещения</w:t>
      </w:r>
    </w:p>
    <w:p>
      <w:pPr>
        <w:pStyle w:val="Normal"/>
        <w:jc w:val="both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both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jc w:val="both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both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квартира (комната), подъезд,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360" w:after="0"/>
        <w:ind w:firstLine="567"/>
        <w:jc w:val="both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jc w:val="both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 xml:space="preserve">– </w:t>
      </w:r>
      <w:r>
        <w:rPr/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jc w:val="both"/>
        <w:rPr/>
      </w:pPr>
      <w:r>
        <w:rPr/>
        <w:t xml:space="preserve">часов в  </w:t>
        <w:tab/>
        <w:tab/>
        <w:t>дни.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rPr/>
      </w:pPr>
      <w:r>
        <w:rPr/>
        <w:t>Согласие на переустройство и 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0"/>
        <w:gridCol w:w="510"/>
        <w:gridCol w:w="284"/>
        <w:gridCol w:w="283"/>
        <w:gridCol w:w="1701"/>
        <w:gridCol w:w="142"/>
        <w:gridCol w:w="709"/>
        <w:gridCol w:w="141"/>
        <w:gridCol w:w="709"/>
        <w:gridCol w:w="950"/>
        <w:gridCol w:w="326"/>
        <w:gridCol w:w="142"/>
        <w:gridCol w:w="1559"/>
      </w:tblGrid>
      <w:tr>
        <w:trPr/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*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both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rPr/>
      </w:pPr>
      <w:r>
        <w:rPr/>
        <w:t>3) технический паспорт переустраиваемого и 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>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jc w:val="both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both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jc w:val="both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both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jc w:val="both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both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jc w:val="both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jc w:val="both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both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both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both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Прием заявлений и выдача документов о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согласовании переустройства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(или) перепланировки жилого помещения</w:t>
      </w:r>
      <w:r>
        <w:rPr>
          <w:sz w:val="18"/>
          <w:szCs w:val="18"/>
        </w:rPr>
        <w:t>»</w:t>
      </w:r>
    </w:p>
    <w:p>
      <w:pPr>
        <w:pStyle w:val="Normal"/>
        <w:spacing w:before="600" w:after="360"/>
        <w:jc w:val="center"/>
        <w:rPr>
          <w:b/>
          <w:b/>
          <w:bCs/>
        </w:rPr>
      </w:pPr>
      <w:r>
        <w:rPr>
          <w:b/>
          <w:bCs/>
        </w:rPr>
        <w:t>Форма документа, подтверждающего принятие решения</w:t>
        <w:br/>
        <w:t>о согласовании переустройства и  перепланировки</w:t>
        <w:br/>
        <w:t>жилого помещения</w:t>
      </w:r>
    </w:p>
    <w:p>
      <w:pPr>
        <w:pStyle w:val="Normal"/>
        <w:jc w:val="center"/>
        <w:rPr/>
      </w:pPr>
      <w:r>
        <w:rPr/>
        <w:t>(Бланк органа, осуществляющего согласование)</w:t>
      </w:r>
    </w:p>
    <w:p>
      <w:pPr>
        <w:pStyle w:val="Normal"/>
        <w:spacing w:before="240" w:after="480"/>
        <w:jc w:val="center"/>
        <w:rPr/>
      </w:pPr>
      <w:r>
        <w:rPr/>
        <w:t>РЕШЕНИЕ</w:t>
        <w:br/>
        <w:t>о согласовании переустройства и  перепланировки жилого помещения</w:t>
      </w:r>
    </w:p>
    <w:p>
      <w:pPr>
        <w:pStyle w:val="Normal"/>
        <w:jc w:val="both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jc w:val="both"/>
        <w:rPr/>
      </w:pPr>
      <w:r>
        <w:rPr/>
        <w:t xml:space="preserve">о намерении провести  </w:t>
        <w:tab/>
        <w:t>переустройство и  перепланировку 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both"/>
        <w:rPr/>
      </w:pPr>
      <w:r>
        <w:rPr/>
        <w:t>(ненужное зачеркнуть)</w:t>
      </w:r>
    </w:p>
    <w:p>
      <w:pPr>
        <w:pStyle w:val="Normal"/>
        <w:jc w:val="both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jc w:val="both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both"/>
        <w:rPr/>
      </w:pPr>
      <w:r>
        <w:rPr/>
        <w:t xml:space="preserve">(вид и реквизиты правоустанавливающего документа на переустраиваемое и 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jc w:val="both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both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jc w:val="both"/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проведения ремонтно-строительных работ по переустройству и 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both"/>
        <w:rPr/>
      </w:pPr>
      <w:r>
        <w:rPr/>
        <w:t>(наименование структур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both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«Прием заявлений и выдача документов о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согласовании переустройства и (или)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кта о завершении переустройства и  перепланировки жилого помещения</w:t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9801" w:leader="none"/>
        </w:tabs>
        <w:spacing w:lineRule="exact" w:line="337" w:before="5" w:after="0"/>
        <w:ind w:left="5" w:right="-5" w:hanging="0"/>
        <w:jc w:val="right"/>
        <w:rPr>
          <w:color w:val="333333"/>
        </w:rPr>
      </w:pPr>
      <w:r>
        <w:rPr>
          <w:i/>
          <w:iCs/>
          <w:color w:val="333333"/>
          <w:spacing w:val="3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ab/>
        <w:t xml:space="preserve">  </w:t>
        <w:tab/>
        <w:t>УТВЕРЖДАЮ:</w:t>
      </w:r>
    </w:p>
    <w:p>
      <w:pPr>
        <w:pStyle w:val="TextBodyIndent"/>
        <w:ind w:left="0" w:hanging="0"/>
        <w:jc w:val="right"/>
        <w:rPr/>
      </w:pPr>
      <w:r>
        <w:rPr>
          <w:color w:val="333333"/>
        </w:rPr>
        <w:t xml:space="preserve">                                                                                                        </w:t>
      </w:r>
      <w:r>
        <w:rPr>
          <w:color w:val="333333"/>
        </w:rPr>
        <w:t xml:space="preserve">Глава Ивановского сельского </w:t>
      </w:r>
    </w:p>
    <w:p>
      <w:pPr>
        <w:pStyle w:val="TextBodyIndent"/>
        <w:ind w:left="0" w:hanging="0"/>
        <w:jc w:val="right"/>
        <w:rPr/>
      </w:pPr>
      <w:r>
        <w:rPr>
          <w:color w:val="333333"/>
        </w:rPr>
        <w:t xml:space="preserve">                                                                                                        </w:t>
      </w:r>
      <w:r>
        <w:rPr>
          <w:color w:val="333333"/>
        </w:rPr>
        <w:t xml:space="preserve">поселения _________ __________        </w:t>
      </w:r>
    </w:p>
    <w:p>
      <w:pPr>
        <w:pStyle w:val="Normal"/>
        <w:ind w:left="5812" w:hanging="0"/>
        <w:jc w:val="right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«____»______________________г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КТ ПРИЕМОЧНОЙ КОМИССИИ</w:t>
      </w:r>
    </w:p>
    <w:p>
      <w:pPr>
        <w:pStyle w:val="Normal"/>
        <w:jc w:val="both"/>
        <w:rPr/>
      </w:pPr>
      <w:r>
        <w:rPr>
          <w:color w:val="333333"/>
        </w:rPr>
        <w:t>о произведенном переустройстве и  перепланировки помещения в жилом дом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 адресу: 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  <w:u w:val="single"/>
        </w:rPr>
      </w:pPr>
      <w:r>
        <w:rPr>
          <w:color w:val="333333"/>
        </w:rPr>
        <w:t>(место нахождения помещения: село, улица, дом, корпус, квартира, помещение)</w:t>
      </w:r>
    </w:p>
    <w:p>
      <w:pPr>
        <w:pStyle w:val="Normal"/>
        <w:jc w:val="both"/>
        <w:rPr/>
      </w:pPr>
      <w:r>
        <w:rPr>
          <w:color w:val="333333"/>
        </w:rPr>
        <w:t>«_____»_______________г.                                 с.Ивановка                                       № 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В соответствии со статьей  23 Жилищного Кодекса РФ, и постановлением Главы Ивановского сельского поселения №     от   ______ г. «О создании межведомственной </w:t>
      </w:r>
      <w:r>
        <w:rPr>
          <w:color w:val="333333"/>
          <w:u w:val="single"/>
        </w:rPr>
        <w:t>комиссии Ивановского сельского поселения»</w:t>
      </w:r>
      <w:r>
        <w:rPr>
          <w:b/>
          <w:bCs/>
          <w:color w:val="333333"/>
          <w:u w:val="single"/>
        </w:rPr>
        <w:t xml:space="preserve"> </w:t>
      </w:r>
      <w:r>
        <w:rPr>
          <w:color w:val="333333"/>
          <w:u w:val="single"/>
        </w:rPr>
        <w:t>комиссия в составе: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(наименование акта, дата его принятия и номер)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>Приглашенны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редставитель управляющей                  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организации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редставитель                                            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проектной организации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  <w:u w:val="single"/>
        </w:rPr>
      </w:pPr>
      <w:r>
        <w:rPr>
          <w:color w:val="333333"/>
        </w:rPr>
        <w:t xml:space="preserve">В присутствии Заявителя (заказчика) или его представителя 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  <w:u w:val="single"/>
        </w:rPr>
      </w:pPr>
      <w:r>
        <w:rPr>
          <w:color w:val="333333"/>
        </w:rPr>
        <w:t>установила:</w:t>
      </w:r>
    </w:p>
    <w:p>
      <w:pPr>
        <w:pStyle w:val="Normal"/>
        <w:rPr/>
      </w:pPr>
      <w:r>
        <w:rPr>
          <w:color w:val="333333"/>
        </w:rPr>
        <w:t xml:space="preserve">1. Предъявлено к приемке помещение, в котором выполнены работы: </w:t>
      </w:r>
      <w:r>
        <w:rPr>
          <w:i/>
          <w:iCs/>
          <w:color w:val="333333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(перечень работ по переустройству и перепланировке помещений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 xml:space="preserve">2. Строительно-монтажные работы выполнены: </w:t>
      </w:r>
      <w:r>
        <w:rPr>
          <w:i/>
          <w:iCs/>
          <w:color w:val="333333"/>
          <w:u w:val="single"/>
        </w:rPr>
        <w:t>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(наименование и реквизиты производителя работ, № лицензии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 xml:space="preserve">3. Проектная документация разработана: </w:t>
      </w:r>
      <w:r>
        <w:rPr>
          <w:i/>
          <w:iCs/>
          <w:color w:val="333333"/>
          <w:u w:val="single"/>
        </w:rPr>
        <w:t>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наименование и реквизиты разработчика, № лицензии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согласована: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ab/>
        <w:t>«_____»_______________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color w:val="333333"/>
        </w:rPr>
      </w:pPr>
      <w:r>
        <w:rPr>
          <w:color w:val="333333"/>
        </w:rPr>
        <w:t>4. На основании осмотра предъявленного к приёмке переустроенного и перепланированного помещения и ознакомления с проектной и исполнительной документацией установлено:    _________________________________________________________________________________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(соответствует проекту /не соответствует проекту)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ение комиссии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. Считать предъявленное к приемке нежилое помещение, расположенное по адресу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  <w:u w:val="single"/>
        </w:rPr>
      </w:pPr>
      <w:r>
        <w:rPr>
          <w:color w:val="333333"/>
        </w:rPr>
        <w:t>(место нахождения помещения: село, улица, дом, корпус, квартира, помещение)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  <w:u w:val="single"/>
        </w:rPr>
      </w:pPr>
      <w:r>
        <w:rPr>
          <w:color w:val="333333"/>
        </w:rPr>
        <w:t>принятым в эксплуатацию. Перепланировка и переустройство помещения произведены в соответствии с согласованным проектом и требованиями законодательства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2. Настоящий Акт подтверждает завершение перепланировки и переустройства и считается основанием для внесения изменений в техпаспорт отделения ГУП ТИ  Сальского района .  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подписи комиссии:   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993" w:right="474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/>
    </w:rPr>
  </w:style>
  <w:style w:type="character" w:styleId="Style16">
    <w:name w:val="Текст сноски Знак"/>
    <w:basedOn w:val="Style13"/>
    <w:qFormat/>
    <w:rPr>
      <w:rFonts w:cs="Times New Roman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2:00Z</dcterms:created>
  <dc:creator>roverbook</dc:creator>
  <dc:description/>
  <cp:keywords/>
  <dc:language>en-US</dc:language>
  <cp:lastModifiedBy>Specialist</cp:lastModifiedBy>
  <cp:lastPrinted>2012-06-13T11:04:00Z</cp:lastPrinted>
  <dcterms:modified xsi:type="dcterms:W3CDTF">2015-09-11T07:10:00Z</dcterms:modified>
  <cp:revision>4</cp:revision>
  <dc:subject/>
  <dc:title/>
</cp:coreProperties>
</file>