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оссийская Федерация</w:t>
      </w:r>
    </w:p>
    <w:p>
      <w:pPr>
        <w:pStyle w:val="Style1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остовская область</w:t>
      </w:r>
    </w:p>
    <w:p>
      <w:pPr>
        <w:pStyle w:val="Style1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альский район</w:t>
      </w:r>
    </w:p>
    <w:p>
      <w:pPr>
        <w:pStyle w:val="Style18"/>
        <w:jc w:val="center"/>
        <w:rPr/>
      </w:pPr>
      <w:r>
        <w:rPr>
          <w:rFonts w:cs="Cambria" w:ascii="Cambria" w:hAnsi="Cambria"/>
          <w:b/>
        </w:rPr>
        <w:t>Администрация Ивановского сельского поселения</w:t>
      </w:r>
    </w:p>
    <w:p>
      <w:pPr>
        <w:pStyle w:val="Style1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8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оект ПОСТАНОВЛЕНИЯ</w:t>
      </w:r>
    </w:p>
    <w:p>
      <w:pPr>
        <w:pStyle w:val="Style1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2015 г                                                                                                       № ___</w:t>
      </w:r>
    </w:p>
    <w:p>
      <w:pPr>
        <w:pStyle w:val="Style1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с.Иван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46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Администрации Ивановского сельского поселения предоставления муниципальной услуги «Выдача разрешения на строительство в целях строительства, реконструкции объекта капитального строительства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, 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02.05.2006 № 59-ФЗ «О порядке рассмотрения обращений граждан Российской Федерации», в целях реализации областного закона № 549-ЗС от 28.12.2010 «О полномочиях органов государственной власти Ростовской области по организации предоставления государственных (муниципальных) услуг», </w:t>
      </w: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«Ивановское сельское поселение, иными нормативными правовыми актами, 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овышения качества, доступности и прозрачности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по выдаче разрешений, продлении срока разрешений на строительство, реконструкцию, капитальный ремонт объектов капитального строительства, индивидуального жилищного строительства, гаражей на территории Ивановского сельского поселения, 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 предоставления муниципальной услуги «Выдача разрешений  на строительство, реконструкцию,  и на ввод в эксплуатацию объектов капитального строительства» согласно приложения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Обнародовать настоящее постановление на информационных стендах в границах поселения и обеспечить его размещение на интернет-сайте администрации Ивановского 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ivanovsko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ListParagraph"/>
        <w:autoSpaceDE w:val="false"/>
        <w:spacing w:lineRule="auto" w:line="240" w:before="0" w:after="0"/>
        <w:ind w:left="75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Ивановского сельского поселения                    О.В.Безниско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 ведущий специали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 архивной, кадровой и правовой рабо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2015г. № 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оказанию 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ВЫДАЧА РАЗРЕШ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СТРОИТЕЛЬСТВО В ЦЕЛЯХ СТРОИТЕЛЬСТВА, РЕКОНСТРУКЦИИ ОБЪЕКТА  КАПИТАЛЬНОГО СТРОИТЕЛЬ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и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разрешения  на строительство в целях строительства, реконструкции объекта капитального строительств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, 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ермины, используемые в административном регламенте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разрешение на 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- документ, подтверждающий соответствие проектной документации требованиям градостроительного плана земельного участка и дающий право застройщику осуществлять строительство, реконструкцию объектов капитального строительства, а также их капитальный ремонт, за исключением случаев, предусмотренных Градостроительным кодексом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кт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- здание, строение, сооружение, объекты, строительство которых не завершено (далее - объекты незавершенного строительства), за исключением временных построек, киосков, навесов и других подобных построек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кт индивидуального жилищ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- отдельно стоящий жилой дом с количеством этажей не более чем три, предназначенного для проживания одной семь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8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 Заявителями  являются физические и юридические лица, либо их уполномоченные представители (далее – заявитель), обратившиеся в Администрацию Ивановского сельского поселения (далее – Администрация), сектор по ЖКХ, предоставляющий муниципальную услугу, с заявлением о предоставлении муниципальной услуги, выраженной в письменной или электронной форм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12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ую услугу предоставляю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12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  <w:tab/>
        <w:tab/>
        <w:t>Администрация Ивановского сельского поселения (далее – Администрация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12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  <w:tab/>
        <w:tab/>
        <w:t>Муниципальное автономное учреждение Сальского района «Многофункциональный центр по предоставлению государственных и муниципальных услуг» (далее – МФЦ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взаимодействия между Администрацией и МФЦ в  рамках оказания муниципальных услуг по консультированию, приему и выдаче документов, сроков и последовательности действий (административных процедур) осуществляется в соответствии с Соглашением о взаимодействии между МФЦ и Администрацией. Администрация принимает решение по заявлению о предоставлении муниципальной услуги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 Стандар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- Выдача разрешений  на строительство, реконструкцию,  и на ввод в эксплуатацию объектов капитального строительства (далее – разрешение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( консультирование) осуществляет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ственными специалистами сектора ЖКХ Администрации, либо специалистом по организационной работе  Администрации по адресу: 347613, Ростовская область, Сальский район, с.Ивановка ул. Ленина, 63.</w:t>
      </w:r>
    </w:p>
    <w:p>
      <w:pPr>
        <w:pStyle w:val="Normal"/>
        <w:spacing w:before="0" w:after="0"/>
        <w:ind w:left="540" w:firstLine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8 (86372) 44-2-6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4359@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npa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>Официальный сайт Администрации в сети Интернет</w:t>
      </w:r>
      <w:r>
        <w:rPr>
          <w:color w:val="000000"/>
        </w:rPr>
        <w:t xml:space="preserve">: </w:t>
      </w:r>
      <w:r>
        <w:rPr>
          <w:rFonts w:cs="Cambria" w:ascii="Cambria" w:hAnsi="Cambria"/>
          <w:color w:val="000000"/>
        </w:rPr>
        <w:t>(</w:t>
      </w:r>
      <w:hyperlink r:id="rId3">
        <w:r>
          <w:rPr>
            <w:rStyle w:val="InternetLink"/>
            <w:rFonts w:cs="Cambria" w:ascii="Cambria" w:hAnsi="Cambria"/>
            <w:color w:val="000000"/>
            <w:lang w:val="en-US"/>
          </w:rPr>
          <w:t>www</w:t>
        </w:r>
        <w:r>
          <w:rPr>
            <w:rStyle w:val="InternetLink"/>
            <w:rFonts w:cs="Cambria" w:ascii="Cambria" w:hAnsi="Cambria"/>
            <w:color w:val="000000"/>
          </w:rPr>
          <w:t>.</w:t>
        </w:r>
        <w:r>
          <w:rPr>
            <w:rStyle w:val="InternetLink"/>
            <w:rFonts w:cs="Cambria" w:ascii="Cambria" w:hAnsi="Cambria"/>
            <w:color w:val="000000"/>
            <w:lang w:val="en-US"/>
          </w:rPr>
          <w:t>ivanovskoe</w:t>
        </w:r>
        <w:r>
          <w:rPr>
            <w:rStyle w:val="InternetLink"/>
            <w:rFonts w:cs="Cambria" w:ascii="Cambria" w:hAnsi="Cambria"/>
            <w:color w:val="000000"/>
          </w:rPr>
          <w:t>-</w:t>
        </w:r>
        <w:r>
          <w:rPr>
            <w:rStyle w:val="InternetLink"/>
            <w:rFonts w:cs="Cambria" w:ascii="Cambria" w:hAnsi="Cambria"/>
            <w:color w:val="000000"/>
            <w:lang w:val="en-US"/>
          </w:rPr>
          <w:t>sp</w:t>
        </w:r>
        <w:r>
          <w:rPr>
            <w:rStyle w:val="InternetLink"/>
            <w:rFonts w:cs="Cambria" w:ascii="Cambria" w:hAnsi="Cambria"/>
            <w:color w:val="000000"/>
          </w:rPr>
          <w:t>.</w:t>
        </w:r>
        <w:r>
          <w:rPr>
            <w:rStyle w:val="InternetLink"/>
            <w:rFonts w:cs="Cambria" w:ascii="Cambria" w:hAnsi="Cambria"/>
            <w:color w:val="000000"/>
            <w:lang w:val="en-US"/>
          </w:rPr>
          <w:t>ru</w:t>
        </w:r>
      </w:hyperlink>
      <w:r>
        <w:rPr>
          <w:rStyle w:val="InternetLink"/>
          <w:rFonts w:cs="Cambria" w:ascii="Cambria" w:hAnsi="Cambria"/>
          <w:color w:val="000000"/>
          <w:u w:val="none"/>
        </w:rPr>
        <w:t>)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 работы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: 08.00 – 17.00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: 12.00 - 12.45; пятница: 12.00 – 14.00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бота, воскресенье - выходной. </w:t>
      </w:r>
    </w:p>
    <w:p>
      <w:pPr>
        <w:pStyle w:val="Normal"/>
        <w:shd w:fill="FFFFFF" w:val="clear"/>
        <w:suppressAutoHyphens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автономное учреждение Сальского района «Многофункциональный центр по предоставлению государственных и муниципальных услуг» (далее – МФЦ)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</w:p>
    <w:p>
      <w:pPr>
        <w:pStyle w:val="Normal"/>
        <w:shd w:fill="FFFFFF" w:val="clear"/>
        <w:suppressAutoHyphens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пециалистом МФЦ по адресу: 347631, Ростовская область, г. Сальск, ул. Ленина, 100, телефон (86372) 7-42-49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нахождение МФЦ: 347631, Ростовская область, г. Сальск, ул. Ленина, 100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: (86372) 7-42-49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fo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alskmfc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ый сайт МФЦ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salskmfc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работы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едельник – пятница: 08.00 – 17.00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рыв: нет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а, воскресенье – выходной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нахождение центра доступа к услугам МФЦ: </w:t>
      </w:r>
      <w:r>
        <w:rPr>
          <w:rFonts w:cs="Times New Roman" w:ascii="Times New Roman" w:hAnsi="Times New Roman"/>
          <w:sz w:val="24"/>
          <w:szCs w:val="24"/>
        </w:rPr>
        <w:t>347613, Ростовская область, Сальский район, с.Ивановка ул. Ленина, 63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: (86372) 44-2-90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ый сайт МФЦ в сети Интернет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salskmfc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работы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едельник – пятница: 08.00 – 17.00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рыв: 12.00 – 13.00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а, воскресенье – выходной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пециалистом центра доступа к услугам МФЦ по адресу: 347628, Ростовская область, Сальский район, с.Ивановка, ул. Ленина, 63, телефон (86372) 44-2-90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>. Результатом предоставления муниципальной 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заявителю соответствующего раз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ление срока раз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выдаче заявителю соответствующего  раз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выдаче заявителю соответствующего разрешения на продление срока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Сроки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(продление срока разрешения) на строительство, реконструкцию, объектов капитального строительства, индивидуального жилищного строительства, выдается в течение десяти дней со  дня подачи документов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приема/подачи документов  у специалиста не более 15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Правовые основания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4 ноября 2005 г. N 698 "О форме разрешения на строительство и форме разрешения на ввод объекта в эксплуатацию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9 декабря 2005 г. N 840 "О форме градостроительного плана земельного участк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регионального развития Российской Федерации от 19 октября 2006 г. N 120 "Об утверждении Инструкции о порядке заполнения формы разрешения на строительство";</w:t>
      </w:r>
    </w:p>
    <w:p>
      <w:pPr>
        <w:pStyle w:val="Consplustitle1"/>
        <w:numPr>
          <w:ilvl w:val="0"/>
          <w:numId w:val="3"/>
        </w:numPr>
        <w:spacing w:before="0" w:after="0"/>
        <w:ind w:left="0" w:right="111" w:firstLine="567"/>
        <w:jc w:val="both"/>
        <w:rPr/>
      </w:pPr>
      <w:r>
        <w:rPr>
          <w:color w:val="000000"/>
        </w:rPr>
        <w:t>Устав муниципального образования «Ивановское сельское поселение»;</w:t>
      </w:r>
    </w:p>
    <w:p>
      <w:pPr>
        <w:pStyle w:val="Consplustitle1"/>
        <w:numPr>
          <w:ilvl w:val="0"/>
          <w:numId w:val="3"/>
        </w:numPr>
        <w:spacing w:before="0" w:after="0"/>
        <w:ind w:left="0" w:right="11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ые нормативные правовые акты.</w:t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1"/>
        <w:spacing w:before="0" w:after="0"/>
        <w:ind w:right="111" w:firstLine="567"/>
        <w:jc w:val="both"/>
        <w:rPr>
          <w:color w:val="000000"/>
          <w:lang w:val="en-US"/>
        </w:rPr>
      </w:pPr>
      <w:r>
        <w:rPr>
          <w:color w:val="000000"/>
        </w:rPr>
        <w:t>2.6. Перечень документов необходимых для предоставления муниципальной услуги</w:t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/>
        <w:t>Универсальная электронная карта является документом, удостоверяющим личность гражданина.</w:t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 Для получения разрешения на строительство (реконструкцию, капитальный ремонт)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екта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>заявитель подает заявление о выдаче разрешения на строительство (реконструкцию, капитальный ремонт) (приложение № 1 к настоящему Административному регламенту для физических лиц, приложение № 2 для юридических лиц), к которому прилагаются следующие документы в 1 экземпля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териалы, содержащиеся в проектной докумен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, отображающие архитектурные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строительства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ительное заключение  экспертизы проектной документации (применительно к проектной документации объектов, 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статьей 49 Градостроительн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2. Для получения разрешения на строительство (реконструкцию, капитальный ремонт) объекта </w:t>
      </w:r>
      <w:r>
        <w:rPr>
          <w:rFonts w:cs="Times New Roman" w:ascii="Times New Roman" w:hAnsi="Times New Roman"/>
          <w:b/>
          <w:sz w:val="24"/>
          <w:szCs w:val="24"/>
        </w:rPr>
        <w:t>индивидуального жилищного строительства, гаражей</w:t>
      </w:r>
      <w:r>
        <w:rPr>
          <w:rFonts w:cs="Times New Roman" w:ascii="Times New Roman" w:hAnsi="Times New Roman"/>
          <w:sz w:val="24"/>
          <w:szCs w:val="24"/>
        </w:rPr>
        <w:t xml:space="preserve"> заявитель подает заявление о выдаче разрешения на строительство (реконструкцию,) (приложение № 3 настоящего Административного регламента), к которому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хема планировочной организации земельного участка с обозначением места размещения объекта индивидуального жилищного строительства, гараж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олучения разрешения на строительство, представляются в виде заверенных заявителем  коп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документах присутствуют подчистки, приписки, зачеркнутые слова и иные, не оговоренные в них ис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еречень оснований для отказа в предоставлении муниципальной услуги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Администрация  отказывает в выдаче разрешения на строительство (реконструкцию,) в случае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я документов, предусмотренных 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t>2.6.1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представленных документов требованиям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8.2. А так же в услуге отказывается по общим основаниям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не предоставления необходимых документов для осуществления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нарушения заказчиком способа получения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отказа заказчиком в предоставлении сведений, необходимых для регистрации обращения в соответствии с Регламентом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нарушения в оформлении доверенности для заказа и (или) получения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отсутствия в перечне выдаваемых справок (документов, информации) администрацией поселения запрашиваемого варианта справки (документа, информации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выполнения администрацией поселения одной и той же муниципальной услуги более трех раз и не получении ее заказчиком по его вине (имеется ввиду отказ в предоставлении одной и той же муниципальной услуги, а не остальных оказываемых услуг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выявления работником администрации ложных сведений, предоставленных заказчиком при оформлении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обращения заказчика в нетрезвом виде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 xml:space="preserve">2.9. Муниципальная услуга предоставляется бесплатно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 Максимальное время ожидания приема при подаче заявителем документов - 30 мину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ожидания приема при получении заявителем  документов -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>2.11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Ивановского сельского поселения соответствуе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информирование проводится при личном обращении в форме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ного информирования (лично или по телефону)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сьменного информирования (по почте или по электронной почте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ндивидуальном устном информировании (по телефону или лично) уполномоченные должностные лица сектора по ЖКХ должны называть свою фамилию, имя, отчество, должность, а также наименование сектора, в вежливой форме подробно проинформировать обратившегося по интересующим его вопросам, приняв все необходимые меры для предоставления полного и оперативного ответа на поставленные вопросы. Если уполномоченное должностное лицо сектора по ЖКХ, к которому обратилось заинтересованное лицо, не может ответить на вопрос самостоятельно, или для подготовки ответа требуется продолжительное время,  оно вправе предложить заявителю обратиться за необходимой информацией в письменном виде,  либо назначить другое удобное для заявителя  время для получения информации. 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телефонного разговора при индивидуальном устном информировании не должна превышать 15 минут.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сультации предоставляются по следующим вопросам: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чне документов, необходимых для получения муниципальной услуги, комплектности (достаточности) предоставляемых для этого документов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источнике получения документов, необходимых для получения муниципальной услуги (орган, организация и их местонахождение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ремени приема и выдачи документ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роках предоставл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письменное информирование осуществляется путем направления письма почтой или электронного письма соответственно на почтовый либо электронный адрес заинтересованного лиц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Срок ответа устанавлива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сектора, осуществляющего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порядке предоставления муниципальной услуги (адрес Администрации Ивановского сельского поселения, ответственный специалист, 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заявлений (запросов) (приложения с № 1 по № 4 настоящего Административного регламента) в количестве не менее 10 экз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3. Показатели оценк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азатели качества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казатели доступности муниципальной  услуги.</w:t>
      </w:r>
    </w:p>
    <w:p>
      <w:pPr>
        <w:pStyle w:val="Style17"/>
        <w:spacing w:before="0" w:after="0"/>
        <w:jc w:val="both"/>
        <w:rPr/>
      </w:pPr>
      <w:r>
        <w:rPr/>
        <w:t>а) Обнародование настоящего Административного регламента в установленном порядке, размещение  на официальном сайте Администрации в сети интернет по адресу        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anovs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>)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мещение информации о порядке предоставления муниципальной услуги на информационных стендах в Администрации Иван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  <w:lang w:val="en-US"/>
        </w:rPr>
        <w:t>III</w:t>
      </w:r>
      <w:r>
        <w:rPr>
          <w:rStyle w:val="StrongEmphasis"/>
        </w:rPr>
        <w:t>. Административные процедуры</w:t>
      </w:r>
    </w:p>
    <w:p>
      <w:pPr>
        <w:pStyle w:val="Consplusnormal"/>
        <w:spacing w:before="0" w:after="0"/>
        <w:jc w:val="center"/>
        <w:rPr/>
      </w:pPr>
      <w:r>
        <w:rPr>
          <w:color w:val="FF0000"/>
        </w:rPr>
        <w:t> 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рием документов на выдачу соответствующего разрешения, регистрация доку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экспертиза доку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оформление и выдача соответствующего разрешения (приложение № 5 настоящего Административного регламента) или отказа (приложение № 6 настоящего административного регламента) (формы разрешений утверждены Постановлением Правительства Российской Федерации от 24.11.2005 № 698), оформление и выдача соответствующего  разрешения на продление срока или отказа в продлении срока разрешения (приложение № 7 настоящего административного регламента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доку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личное, письменное или через интернет обращение заявителей в Администрацию Ивановского сельского поселения с комплектом документов, необходимых для выдачи соответствующего раз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 запи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данные о заявителе (Ф.И.О., место жительства, контактные телефон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</w:t>
      </w:r>
      <w:r>
        <w:rPr>
          <w:rFonts w:cs="Times New Roman" w:ascii="Times New Roman" w:hAnsi="Times New Roman"/>
          <w:color w:val="262626"/>
          <w:sz w:val="24"/>
          <w:szCs w:val="24"/>
        </w:rPr>
        <w:t>В течение рабочего дня, следующего за днем регистрации поступившего заявления о выдаче соответствующего разрешения,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, установленными в пункте 2.6.1 или  2.6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 случае обнаружения обстоятельств  указанных в п.2.8.1 или п.2.8.2 </w:t>
      </w:r>
      <w:r>
        <w:rPr>
          <w:rFonts w:cs="Times New Roman" w:ascii="Times New Roman" w:hAnsi="Times New Roman"/>
          <w:sz w:val="24"/>
          <w:szCs w:val="24"/>
        </w:rPr>
        <w:t>заявителю отказывается в выдаче разрешения на строительство (реконструкцию, капитальный ремонт) и в течение 3 дней направляется уведомление об отказе за подписью Главы Ивановского сельского поселения с указанием причин отказа (приложение № 6  настоящего Административного регламента). Вместе с указанным уведомлением заявителю возвращаются все представленные им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 докумен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ответствие объекта капитального строительства требованиям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на соответствие объекта капитального строительства требованиям, установленным в разрешении на строитель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 выдаче соответствующего разрешения  за подписью Главы Ивановского сельского поселения с указанием причин отказа. Вместе с указанным уведомлением заявителю возвращаются все представленные  им докумен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лучае установления соответствия представленных документов требованиям законодательства, специалист Администрации в течение  2 дней организует подготовку и выдачу соответствующего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азрешения на строительство (реконструкцию, капитальный ремонт) заполняется в соответствии с Инструкцией о порядке заполнения формы разрешения на строительство, утвержденной приказом Министерства регионального развития Российской Федерации от 19.10.2006 №120 «Об утверждении Инструкции о порядке заполнения формы разрешения на строительст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3. Выдача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его разрешения осуществляется письмом с приложением указанного разрешения, подписанным Главой Ивановского сельского поселения, которое направляется заявителю почтовым отправлением или передается заявителю лично</w:t>
      </w:r>
      <w:r>
        <w:rPr>
          <w:rFonts w:cs="Times New Roman" w:ascii="Times New Roman" w:hAnsi="Times New Roman"/>
          <w:color w:val="262626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передачи указанных документов заявителю или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представителю заявителя датой передачи считается дата регистрации соответствующего </w:t>
      </w:r>
      <w:r>
        <w:rPr>
          <w:rFonts w:cs="Times New Roman" w:ascii="Times New Roman" w:hAnsi="Times New Roman"/>
          <w:sz w:val="24"/>
          <w:szCs w:val="24"/>
        </w:rPr>
        <w:t>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ее разрешение готовится в трех экземплярах, два из которых передаются заявителю, один хранится в архиве Администрации Ива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выдачи соответствующего разрешения копии документов, представленных заявителем в соответствии с пунктом 2.6.1 или п.2.6.2 настоящего Административного регламента, остаются в Администрации Иван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е на строительство (реконструкцию, капитальный ремонт) объекта капитального строительство выдается на срок, предусмотренный проектом организации строительства объекта капитального строительства. </w:t>
      </w:r>
      <w:r>
        <w:rPr>
          <w:rFonts w:cs="Times New Roman" w:ascii="Times New Roman" w:hAnsi="Times New Roman"/>
          <w:color w:val="262626"/>
          <w:sz w:val="24"/>
          <w:szCs w:val="24"/>
        </w:rPr>
        <w:t>Разрешение на индивидуальное жилищное строительство выдается на десять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1. Срок действия разрешения на строительство может быть продле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рок, испрашиваемый заявителем в заявлении (с указанием  в обязательном порядке оснований продления на соответствующий срок), </w:t>
      </w:r>
      <w:r>
        <w:rPr>
          <w:rFonts w:cs="Times New Roman" w:ascii="Times New Roman" w:hAnsi="Times New Roman"/>
          <w:sz w:val="24"/>
          <w:szCs w:val="24"/>
        </w:rPr>
        <w:t>Администрацией Ивановского сельского поселения, выдавшей разрешение на строительство, по заявлению заявителя (приложение № 4 настоящего регламента)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не начаты до истечения срока подачи такого заяв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постановления Главы Ивановского сельского поселения о продлении срока действия разрешения на строительство  либо письменный отказ в продлении срока действия разрешения на строительство подготавливается специалистом  в 10-дневный срок с момента подач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3.1.4. Администрация Ивановского сельского поселен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, уполномоченный на осуществление государственного строительного надзора  в случае, если объект подлежит такому надзор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5. В секторе по  ЖКХ Администрации ведется регистрация заявлений и реестр выданных разрешений на строительство (реконструкцию, капитальный ремонт), письменных мотивированных отказов в выдаче разрешения на строительство, (реконструкцию, капитальный ремонт) (приложение № 8 настоящего регламента) специалистом, ответственным за предоставление муниципальной услуги по выдаче разрешений на строительство (реконструкцию, капитальный ремонт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6. При переходе права на земельный участок и на объекты капитального строительства срок действия разрешения на строительство сохраняетс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7. По заявлению заявителя разрешение на строительство может быть выдано на отдельные этапы строительства, реконструк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8. Постановление Администрации Ивановского сельского поселения о продлении срока действия разрешения на строительство либо письменный отказ в продлении срока действия разрешения на строительство подписывается Главой Ивановского сельского поселения. На основании постановления о продлении срока действия разрешения на строительство вносится соответствующая запись в разрешение на строительство, заверенная подписью Главы Ивановского сельского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9. После издания постановления Администрации Ивановского сельского поселения о продлении срока действия разрешения на строительство специалист направляет заявителю уведомление о принятом решении с указанием адреса и времени  получения данного постано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7. Подготовленный письменный отказ о продлении срока действия разрешения направляется специалистом  заявител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Сведения о заявлениях о продлении срока разрешения, а так же выданных разрешениях  о продлении срока разрешения вносятся должностным лицом сектора по ЖКХ в Журнале регистрации заявлений на продление срока разрешения на строительство (реконструкцию, капитальный ремонт) (приложение № 9 настоящего  регламента), а так же  в электронную базу данных учета выданных  разрешен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разрешения на строительство (реконструкцию, капитальный ремонт)  присваивается одновременно с его регистрацией в  Журнале регистрации заявлений о выдаче разре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8.1. Сведения о продлении срока разрешения на строительство  вносятся должностным лицом сектора по ЖКХ в Журнале регистрации заявлений на продление срока разрешения на строительство, а так же  в электронную базу данных учета выданных  разрешен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8.2. Датой выдачи разрешения или продления срока разрешения является дата  регистрации в Журнале регистрации соответствующих заявл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той отказа в выдаче разрешения  или отказа в продлении срока разрешения на строительство (реконструкцию, капитальный ремонт) является дата регистрации уведомления об отказе в Журнале регистрации соответствующих заявл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9. Сектор по ЖКХ в течение 7 дней со дня выдачи разрешения  размещает информацию о разрешении на строительство в информационной системе обеспечения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настоящего Административного регламента осуществляется Главой Ивановского сельского поселения, осуществляющим контроль и координацию деятельности специалис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й внутренний контроль осуществляется путем проведения Главой Ивановского сельского поселения, проверки соблюдения и исполнения специалистами правовых актов Российской Федерации, Ростовской  области и МО «Иванов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ого внутреннего контроля – один раз в неделю (при наличии в производстве Администрации (запросов), предусмотренных настоящим Административным регламентом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обращ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судебный  (внесудебный) порядок обжалования  решений и действий (бездействия)  органа, предоставляющего  муниципальную услугу, а также  должностных ил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1. Действия (бездействия) должностных лиц, а также принятые в ходе предоставления муниципальной услуги решения могут быть обжалованы гражданином или организацией двумя способами - в досудебном и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жалобы - не позднее истечения года со дня нарушения прав и свобод заявителя или с того дня, когда заявителю стало известно об их нару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Результатом досудебного обжалования действий (бездействий) является принятие необходимых мер по устранению нарушений в ходе предоставления муниципальной услуги и направление письменных ответов заинтересованным лиц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гласия Заявителя обжалование действий (бездействий) должностных лиц при выполнении конкретных административных процедур (или административных действий), предусмотренных настоящим Регламентом, допускается в упрощенном порядке в соответствии с настоящи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ействия (бездействия) должностных лиц при выполнении административных процедур (административных действий), установленных настоящим Регламентом, обжалование  которых допуск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Нарушение срока регистрации  запроса заявителя о предоставлении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тказ в приёме документов, предоставления которых предусмотрено нормативно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требование с заявителя при предоставлении государственной или муниципальной услуги платы, не предусмотренной нормативным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4. Досудебный порядок обжалования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. Устное обращение к главе администрации Ивано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ёма граждан: понедельник –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-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8 (86372) 44-2-7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 жалобу, глава администрации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жалобу к рассмотр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ть жалобу должностному лицу, к компетенции которого относится разрешение жалобы по суще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 в принятии жалобы к рассмотр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 ответственное за предоставление муниципальной услуги при участии главы администрации в личной беседе с Заявителем рассматривает поступившую в устном порядке жалобу в течение одного рабочего дня. Содержание устной жалобы заносится в карточку личного приема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рассмотрения устной жалобы должностное лицо, сообщает в устной форме или по телефону, в случае, если изложенные в устном обращении факты и обстоятельства являются очевидными и не требуют дополнительной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исьменная жалоба на имя главы Ива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чтовый адрес администрации: 347613, Ростовская область, Сальский район, с. Ивановка, ул. Ленина, 6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(жалоба) Заявителя в письменной форме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, решения и действия ( бездействия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амилию, имя, отчество ( последнее при наличии), сведения о месте жительства заявителя- физического лица либо наименование, сведения о месте нахождения заявителя -  юридического лица, а также номер ( номера)контактного телефона, адрес ( адреса)электронной почты ( при наличии) и почтовый адрес, по которым должен быть направлен ответ заявител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 бездействии) органа, предоставляющего государственную услугу,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 доводы, на основании которых заявитель не согласен с решением и действием ( бездействием) органа, предоставляющего государственную услугу, органа предоставляющего муниципальную услугу, должностного лица органа, предоставляющего государственную услугу, или органа предоставляющего муниципальную услугу, либо государственного или  муниципального служащего.Заявителем могут быть предоставлены документы ( 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(жалоба) подписывается подавшим ее лицом, либо лицом выступавшем по доверенности, оформленной  в соответствии с требованиями действующего законодательств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подтверждения своих доводов к обращению (жалобе) заявителем прилагаются документы и материалы либо их копии. В таком случае в обращении (жалобе) приводится перечень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явителя в письменной форме с жалобой на действия должностных лиц в рамках осуществления конкретной административной процедуры (административного действия) жалоба подлежит рассмотрению должностным лицом, наделённым полномочиями по рассмотрению жалоб, в течении пятнадцати рабочих дней со дня её регистрации, а в случае обжалования отказа органа, предоставляющего государственную услугу, органа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ё регистрации. Правительство РФ вправе установить случаи, при которых срок рассмотрения жалобы может быть сокраще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не дается в случаях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ращении (жалобе) не указаны либо не поддаются прочтению фамилия гражданина, либо наименование юридического лица, направившего обращение (жалоб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указан либо не поддаётся прочтению почтовый адрес, по которому должен быть направлен ответ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письменного обращения не поддае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е несогласия с ответом органа местного самоуправления, автор обращения вправе в установленном действующим законодательством Российской Федерации порядке и в сроки обратиться в суд общей юрисдикции или арбитражный су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инятые в ходе предоставления муниципальной услуги решения обжалуются только в судебном порядке, установленном законодательством РФ.</w:t>
      </w:r>
    </w:p>
    <w:p>
      <w:pPr>
        <w:pStyle w:val="Normal"/>
        <w:spacing w:lineRule="atLeast" w:line="28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>«Выдача разрешений</w:t>
      </w:r>
    </w:p>
    <w:p>
      <w:pPr>
        <w:pStyle w:val="Normal"/>
        <w:suppressAutoHyphens w:val="false"/>
        <w:autoSpaceDE w:val="false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троительство в целях строительства,реконструкции </w:t>
      </w:r>
    </w:p>
    <w:p>
      <w:pPr>
        <w:pStyle w:val="Normal"/>
        <w:suppressAutoHyphens w:val="false"/>
        <w:autoSpaceDE w:val="false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а капитального строительств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лаве Ивано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ФИО, почтовый адрес, телефон   (для юридического лица: наименование организации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банковские реквизи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ыдаче разрешения на строительств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строительство/ реконструкцию/ капитальный ремонт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проектной документаци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земельном участке по адресу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, муниципального района, округа,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ли строительны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ом на __________________________ лет ______________________ месяце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писью)                   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о на пользование землей закреплено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на право собственности, владения, пользова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поряжения земельным участком, номер документа, дата выдач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но-изыскательской, проект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рядительный документ об утверждении проектной документации 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утвердившего проект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именование, номер и дата выдачи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аткие   проектные   характеристики,   описание  этапа  строительств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,    если   разрешение   выдается   на   этап   строительств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териалы, содержащиеся в проектной докумен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, отображающие архитектурные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строительства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ожительное заключение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азрешения на строительство объекта индивидуального жилищного строительства заявитель подает заявление о выдаче разрешения на строительство (приложение N 1 настоящего Административного регламента), к которому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кументы, необходимые для получ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зрешения на строительство, реконструкцию, кпитальный ремонт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на ___________ лист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аю согласие на обработку моих персональных данных.</w:t>
      </w:r>
    </w:p>
    <w:p>
      <w:pPr>
        <w:pStyle w:val="Normal"/>
        <w:spacing w:before="30" w:after="30"/>
        <w:jc w:val="right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  <w:t xml:space="preserve">_________________________________________________________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right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(собственноручная подпись заяв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>«Выдача разрешений</w:t>
      </w:r>
    </w:p>
    <w:p>
      <w:pPr>
        <w:pStyle w:val="Normal"/>
        <w:suppressAutoHyphens w:val="false"/>
        <w:autoSpaceDE w:val="false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троительство в целях строительства,реконструкции </w:t>
      </w:r>
    </w:p>
    <w:p>
      <w:pPr>
        <w:pStyle w:val="Normal"/>
        <w:suppressAutoHyphens w:val="false"/>
        <w:autoSpaceDE w:val="false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а капитального строительства»</w:t>
      </w:r>
    </w:p>
    <w:p>
      <w:pPr>
        <w:pStyle w:val="Normal"/>
        <w:autoSpaceDE w:val="false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lang w:val="en-US"/>
        </w:rPr>
      </w:pP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</w:rPr>
        <w:t>Главе Иванов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от 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наименование юридического лица, индивидуальн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редпринимателя, планирующего осуществлять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строительство или реконструкцию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ИНН 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Адрес: 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юридический и почтовый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Ф.И.О. руководителя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телефон 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банковские реквизиты: 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наименование банка, р/с, к/с, БИК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разрешения на реконструкц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Прошу   выдать   разрешение   на  реконструкцию (ненужное зачеркнуть) 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ом участке по адресу: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род, район, улица, номер участ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ом на ____________ месяца(ев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 (реконструкция)  будет   осуществляться   на   основан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от "____" _____________ г. N 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пользование землей закреплено 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от "___" ____________ г. N 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документация на строительство объекта разработана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ной организации, ИНН, юридический и почтовый адрес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уководителя, номер телефона, банковские реквизиты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анка, р/с, к/с, БИК)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ей право на выполнение проектных работ, закрепленное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 и уполномоченной организации, его выдавш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_" ________________ г. N ____, и согласована в установленном порядке с   заинтересованными    организациями    и    органами     архитектуры   и градостроительств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ительное заключение государственной экспертизы получено за N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_" _________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хема планировочной организации земельного участка согласована 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за N _____ от "____" _________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о-сметная документация утверждена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за N ______ от "___" ___________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информиру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   строительства    (реконструкции)    застройщиком    буд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ся 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анковские реквизиты и номер сче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  будут    производиться   подрядным   (хозяйственным)   способом  в соответствии с договором от "____" ________________ г. N 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ИНН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и почтовый адреса, Ф.И.О. руководителя, номер телефон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(наименование банка, р/с, к/с, БИК)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выполнения строительно-монтажных работ закреплено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 и уполномоченной организации, его выдавш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_" ______________________ г. N 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ем работ приказом от "____" ___________________ N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 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й 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специальное образование и стаж рабо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сшее, средне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оительстве ________ лет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заказчика (застройщика) в соответствии с договором N 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_" ____________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осуществлять 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, юридический и почтовый адрес, Ф.И.О. руководителя, номер телефон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(наименование банка, р/с, к/с, БИК)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выполнения функций заказчика (застройщика) закреплено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я документа и уполномоченной организации, его выдавш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__" _______________________ г. N 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ный контроль в соответствии с договором от "___" ________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 будет осуществляться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ИНН, юридический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, Ф.И.О. руководителя, номер телефон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(наименование банка, р/с, к/с, БИК)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выполнения функций заказчика (застройщика) закреплено 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я документа и организации, его выдавш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от "___" _______________ г. N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 обо  всех  изменениях,  связанных  с приведенными в  настоящем заявлении сведениями, сообщать в 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управления особыми экономическими зонам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)          (подпись)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 20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аю согласие на обработку моих персональных данных.</w:t>
      </w:r>
    </w:p>
    <w:p>
      <w:pPr>
        <w:pStyle w:val="Normal"/>
        <w:spacing w:before="30" w:after="30"/>
        <w:jc w:val="right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  <w:t xml:space="preserve">_________________________________________________________ </w:t>
      </w:r>
    </w:p>
    <w:p>
      <w:pPr>
        <w:pStyle w:val="Normal"/>
        <w:ind w:firstLine="42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собственноручная подпись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>«Выдача разрешений</w:t>
      </w:r>
    </w:p>
    <w:p>
      <w:pPr>
        <w:pStyle w:val="Normal"/>
        <w:suppressAutoHyphens w:val="false"/>
        <w:autoSpaceDE w:val="false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троительство в целях строительства,реконструкции </w:t>
      </w:r>
    </w:p>
    <w:p>
      <w:pPr>
        <w:pStyle w:val="Normal"/>
        <w:suppressAutoHyphens w:val="false"/>
        <w:autoSpaceDE w:val="false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а капитального строительства»</w:t>
      </w:r>
    </w:p>
    <w:p>
      <w:pPr>
        <w:pStyle w:val="Normal"/>
        <w:autoSpaceDE w:val="false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</w:t>
      </w:r>
      <w:r>
        <w:rPr>
          <w:rFonts w:cs="Cambria" w:ascii="Cambria" w:hAnsi="Cambria"/>
        </w:rPr>
        <w:t>Главе Ивановского сельского поселения</w:t>
      </w:r>
    </w:p>
    <w:p>
      <w:pPr>
        <w:pStyle w:val="ConsPlusNonformat"/>
        <w:widowControl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sPlusNonformat"/>
        <w:widowControl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</w:t>
      </w:r>
      <w:r>
        <w:rPr>
          <w:rFonts w:cs="Cambria" w:ascii="Cambria" w:hAnsi="Cambria"/>
        </w:rPr>
        <w:t>От ______________________________________</w:t>
      </w:r>
    </w:p>
    <w:p>
      <w:pPr>
        <w:pStyle w:val="ConsPlusNonformat"/>
        <w:widowControl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Cambria" w:ascii="Cambria" w:hAnsi="Cambria"/>
        </w:rPr>
        <w:t>_________________________________________</w:t>
      </w:r>
    </w:p>
    <w:p>
      <w:pPr>
        <w:pStyle w:val="ConsPlusNonformat"/>
        <w:widowControl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</w:t>
      </w:r>
      <w:r>
        <w:rPr>
          <w:rFonts w:cs="Cambria" w:ascii="Cambria" w:hAnsi="Cambria"/>
        </w:rPr>
        <w:t>(Ф.И.О. заявителя)</w:t>
      </w:r>
    </w:p>
    <w:p>
      <w:pPr>
        <w:pStyle w:val="ConsPlusNonformat"/>
        <w:widowControl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sPlusNonformat"/>
        <w:widowControl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Cambria" w:ascii="Cambria" w:hAnsi="Cambria"/>
        </w:rPr>
        <w:t>проживающего по адресу: _________________</w:t>
      </w:r>
    </w:p>
    <w:p>
      <w:pPr>
        <w:pStyle w:val="ConsPlusNonformat"/>
        <w:widowControl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Cambria" w:ascii="Cambria" w:hAnsi="Cambria"/>
        </w:rPr>
        <w:t>_________________________________________________</w:t>
      </w:r>
    </w:p>
    <w:p>
      <w:pPr>
        <w:pStyle w:val="ConsPlusNonformat"/>
        <w:widowControl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Cambria" w:ascii="Cambria" w:hAnsi="Cambria"/>
        </w:rPr>
        <w:t>_________________________________________________</w:t>
      </w:r>
    </w:p>
    <w:p>
      <w:pPr>
        <w:pStyle w:val="ConsPlusNonformat"/>
        <w:widowControl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Cambria" w:ascii="Cambria" w:hAnsi="Cambria"/>
        </w:rPr>
        <w:t>паспорт ______________________________________</w:t>
      </w:r>
    </w:p>
    <w:p>
      <w:pPr>
        <w:pStyle w:val="ConsPlusNonformat"/>
        <w:widowControl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Cambria" w:ascii="Cambria" w:hAnsi="Cambria"/>
        </w:rPr>
        <w:t>выдан ________________________________________</w:t>
      </w:r>
    </w:p>
    <w:p>
      <w:pPr>
        <w:pStyle w:val="ConsPlusNonformat"/>
        <w:widowControl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Cambria" w:ascii="Cambria" w:hAnsi="Cambria"/>
        </w:rPr>
        <w:t>________________________________________________</w:t>
      </w:r>
    </w:p>
    <w:p>
      <w:pPr>
        <w:pStyle w:val="ConsPlusNonformat"/>
        <w:widowControl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</w:t>
      </w:r>
      <w:r>
        <w:rPr>
          <w:rFonts w:cs="Cambria" w:ascii="Cambria" w:hAnsi="Cambria"/>
        </w:rPr>
        <w:t>(дата, место выдачи)</w:t>
      </w:r>
    </w:p>
    <w:p>
      <w:pPr>
        <w:pStyle w:val="ConsPlusNonformat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ЗАЯВЛЕНИЕ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рошу  Вас  выдать мне разрешение  на строительство, реконструкцию  ИЖС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указывается намерения застройщика: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строительство нового дома, надворной постройки (в том числе гаражи)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реконструкция (расширение) существующих строений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и т.д., с указанием адреса объекта)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Документы,  подтверждающие  права собственности, владения или аренды на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земельный участок, прилагаю.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редполагаемые  технико-экономические показатели индивидуального жилого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дома: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Этажность - _______ этажа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Высота жилого этажа - ________ м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Количество жилых комнат ________ шт.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Общая площадь жилого дома - ___________ м2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Кровля 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скатная или плоская - совмещенная,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указывается наличие мансарды, чердака)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высота мансарды (чердака) - _________ м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лощадь застройки - ____________ м2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редполагаемый материал основных конструктивных элементов жилого дома: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Фундаменты - 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Стены - 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кирпич, дерево, блоки, панели и т.д.)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Кровля - 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шифер, железо, черепица, лист оцинкованный, рубероид и т.д.)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ерекрытия -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железобетонные, деревянные и т.д.)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редполагаемое инженерное обеспечение жилого дома: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Водоснабжение - 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централизованное, от локальной скважины,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колодца или уличной колонки)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Канализация - 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централизованная, водонепроницаемый выгреб, надворный туалет)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Энергообеспечение: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Теплоснабжение - 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центральное, от котлов (указать вид топлива))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газоснабжение - ___________________________________________________________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централизованное, от баллонов сжиженного газа)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горячее водоснабжение - ___________________________________________________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централизованное,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от водогрейных колонок (указать вид топлива))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редполагаемые технико-экономические показатели хозяйственных построек: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Гараж - _______________________________________________________________ площадью ________ м2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встроенный, пристроенный, отдельно стоящий)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на _________ машину (ны)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материал стен _______________________, материал кровли ___________________;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сарай площадью ____________ м2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материал стен _______________________, материал кровли ___________________;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строение для содержания скота и птицы площадью ________________ м2,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материал стен ______________________, материал кровли ____________________;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теплицы площадью ____________ м2, материал конструкций __________________;</w:t>
      </w:r>
    </w:p>
    <w:p>
      <w:pPr>
        <w:pStyle w:val="ConsPlusNonformat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окрытия ___________________________</w:t>
      </w:r>
    </w:p>
    <w:p>
      <w:pPr>
        <w:pStyle w:val="ConsPlusNonformat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sPlusNonformat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sPlusNonformat"/>
        <w:widowControl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</w:t>
      </w:r>
      <w:r>
        <w:rPr>
          <w:rFonts w:cs="Cambria" w:ascii="Cambria" w:hAnsi="Cambria"/>
        </w:rPr>
        <w:t>дата ____________________</w:t>
      </w:r>
    </w:p>
    <w:p>
      <w:pPr>
        <w:pStyle w:val="ConsPlusNonformat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sPlusNonformat"/>
        <w:widowControl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Cambria" w:ascii="Cambria" w:hAnsi="Cambria"/>
        </w:rPr>
        <w:t>подпись _______________/____________________________________________________/</w:t>
      </w:r>
    </w:p>
    <w:p>
      <w:pPr>
        <w:pStyle w:val="ConsPlusNonformat"/>
        <w:widowControl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ambria" w:ascii="Cambria" w:hAnsi="Cambria"/>
        </w:rPr>
        <w:t>(ф.и.о. заявителя)</w:t>
      </w:r>
    </w:p>
    <w:p>
      <w:pPr>
        <w:pStyle w:val="ConsPlusNormal1"/>
        <w:widowControl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аю согласие на обработку моих персональных данных.</w:t>
      </w:r>
    </w:p>
    <w:p>
      <w:pPr>
        <w:pStyle w:val="Normal"/>
        <w:spacing w:before="30" w:after="30"/>
        <w:jc w:val="right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  <w:t xml:space="preserve">_________________________________________________________ </w:t>
      </w:r>
    </w:p>
    <w:p>
      <w:pPr>
        <w:pStyle w:val="Normal"/>
        <w:ind w:firstLine="426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(собственноручная подпись заявителя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ind w:firstLine="54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ind w:firstLine="322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ind w:firstLine="3220"/>
        <w:jc w:val="right"/>
        <w:rPr>
          <w:rFonts w:ascii="Times New Roman" w:hAnsi="Times New Roman" w:cs="Times New Roman"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</w:r>
    </w:p>
    <w:p>
      <w:pPr>
        <w:pStyle w:val="Normal"/>
        <w:ind w:firstLine="3220"/>
        <w:jc w:val="right"/>
        <w:rPr>
          <w:rFonts w:ascii="Times New Roman" w:hAnsi="Times New Roman" w:cs="Times New Roman"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</w:r>
    </w:p>
    <w:p>
      <w:pPr>
        <w:pStyle w:val="Normal"/>
        <w:ind w:firstLine="3220"/>
        <w:jc w:val="right"/>
        <w:rPr>
          <w:rFonts w:ascii="Times New Roman" w:hAnsi="Times New Roman" w:cs="Times New Roman"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</w:r>
    </w:p>
    <w:p>
      <w:pPr>
        <w:pStyle w:val="Normal"/>
        <w:ind w:firstLine="3220"/>
        <w:jc w:val="right"/>
        <w:rPr>
          <w:rFonts w:ascii="Times New Roman" w:hAnsi="Times New Roman" w:cs="Times New Roman"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</w:r>
    </w:p>
    <w:p>
      <w:pPr>
        <w:pStyle w:val="Normal"/>
        <w:ind w:firstLine="3220"/>
        <w:jc w:val="right"/>
        <w:rPr>
          <w:rFonts w:ascii="Times New Roman" w:hAnsi="Times New Roman" w:cs="Times New Roman"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</w:r>
    </w:p>
    <w:p>
      <w:pPr>
        <w:pStyle w:val="Normal"/>
        <w:ind w:firstLine="3220"/>
        <w:jc w:val="right"/>
        <w:rPr>
          <w:rFonts w:ascii="Times New Roman" w:hAnsi="Times New Roman" w:cs="Times New Roman"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C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>«Выдача разрешений</w:t>
      </w:r>
    </w:p>
    <w:p>
      <w:pPr>
        <w:pStyle w:val="Normal"/>
        <w:suppressAutoHyphens w:val="false"/>
        <w:autoSpaceDE w:val="false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троительство в целях строительства,реконструкции </w:t>
      </w:r>
    </w:p>
    <w:p>
      <w:pPr>
        <w:pStyle w:val="Normal"/>
        <w:suppressAutoHyphens w:val="false"/>
        <w:autoSpaceDE w:val="false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а капитального строительства»</w:t>
      </w:r>
    </w:p>
    <w:p>
      <w:pPr>
        <w:pStyle w:val="Normal"/>
        <w:autoSpaceDE w:val="false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ind w:firstLine="322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>Главе Иванов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от 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ФИО для физического лица,    (наименование юридического лица, индивидуальн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редпринимателя, планирующего осуществлять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продление срока на строительство или реконструкцию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ИНН 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Адрес: 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очтовый для физических лиц, (юридический и почтовый для юридических лиц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Ф.И.О. руководителя юридического лица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телефон 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банковские реквизиты: 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наименование банка, р/с, к/с, БИК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ЗАЯВЛЕНИЕ</w:t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на продление срока  разрешения </w:t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на строительство/реконструкцию/капитальный ремонт</w:t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(ненужное зачеркнуть)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Прошу продлить разрешение на  строительство №_________от_______________20____г сроком  на ____________________________________, (прописью –  месяцев)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выданное    на        </w:t>
      </w:r>
      <w:r>
        <w:rPr>
          <w:rFonts w:cs="Cambria" w:ascii="Cambria" w:hAnsi="Cambria"/>
          <w:color w:val="000000"/>
          <w:sz w:val="24"/>
          <w:szCs w:val="24"/>
          <w:u w:val="single"/>
        </w:rPr>
        <w:t>строительство,   реконструкцию,     капитальный ремонт        _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  <w:r>
        <w:rPr>
          <w:rFonts w:cs="Cambria" w:ascii="Cambria" w:hAnsi="Cambria"/>
          <w:color w:val="000000"/>
          <w:sz w:val="24"/>
          <w:szCs w:val="24"/>
        </w:rPr>
        <w:t>(ненужное зачеркнуть)_____________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  <w:r>
        <w:rPr>
          <w:rFonts w:cs="Cambria" w:ascii="Cambria" w:hAnsi="Cambria"/>
          <w:color w:val="000000"/>
          <w:sz w:val="24"/>
          <w:szCs w:val="24"/>
        </w:rPr>
        <w:t>__________________________________________(наименование объекта капитального строительства) на земельном участке по адресу:___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_______________________________________________(субъект Российской Федерации, административный район,  сельское поселение, улица, номер и кадастровый номер участка)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При этом сообщаю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право на пользование землей закреплено ______________________________________________________ (наименование документа на право собственности, владения, пользования, распоряжения земельным участком)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от «___» _________________   ______г. №_____________,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Застройщик_____________________________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>(подпись, печать)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«___»_______________201__г.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аю согласие на обработку моих персональных данных.</w:t>
      </w:r>
    </w:p>
    <w:p>
      <w:pPr>
        <w:pStyle w:val="Normal"/>
        <w:spacing w:before="30" w:after="30"/>
        <w:jc w:val="right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  <w:t xml:space="preserve">_________________________________________________________ </w:t>
      </w:r>
    </w:p>
    <w:p>
      <w:pPr>
        <w:pStyle w:val="Normal"/>
        <w:tabs>
          <w:tab w:val="clear" w:pos="708"/>
          <w:tab w:val="left" w:pos="5730" w:leader="none"/>
        </w:tabs>
        <w:ind w:firstLine="426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(собственноручная подпись заявителя)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>«Выдача разрешений</w:t>
      </w:r>
    </w:p>
    <w:p>
      <w:pPr>
        <w:pStyle w:val="Normal"/>
        <w:suppressAutoHyphens w:val="false"/>
        <w:autoSpaceDE w:val="false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троительство в целях строительства,реконструкции </w:t>
      </w:r>
    </w:p>
    <w:p>
      <w:pPr>
        <w:pStyle w:val="Normal"/>
        <w:suppressAutoHyphens w:val="false"/>
        <w:autoSpaceDE w:val="false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а капитального строительства»</w:t>
      </w:r>
    </w:p>
    <w:p>
      <w:pPr>
        <w:pStyle w:val="Normal"/>
        <w:autoSpaceDE w:val="false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Адрес: 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почтовый для физических лиц,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юридический и почтовый для юридических лиц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Ф.И.О. руководителя юридического____________________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>от Администрации Иванов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РАЗРЕШ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на строительство/реконструкцию/капитальный ремонт</w:t>
      </w:r>
    </w:p>
    <w:p>
      <w:pPr>
        <w:pStyle w:val="Normal"/>
        <w:tabs>
          <w:tab w:val="clear" w:pos="708"/>
          <w:tab w:val="left" w:pos="3660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№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_________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</w:t>
      </w:r>
      <w:r>
        <w:rPr>
          <w:rFonts w:cs="Cambria" w:ascii="Cambria" w:hAnsi="Cambria"/>
          <w:color w:val="000000"/>
          <w:sz w:val="24"/>
          <w:szCs w:val="24"/>
        </w:rPr>
        <w:t xml:space="preserve">Администрация     Ивановского сельского поселения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(наименование органа местного самоуправления,  осуществляющего выдачу разрешения на строительство) 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руководствуясь статьей 51 Градостроительного кодекса Российской Федерации, разрешает  строительство,  реконструкцию,  капитальный ремонт</w:t>
      </w:r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                         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20"/>
        </w:rPr>
        <w:t>(ненужное зачеркнуть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Cambria" w:ascii="Cambria" w:hAnsi="Cambria"/>
          <w:color w:val="000000"/>
          <w:sz w:val="24"/>
          <w:szCs w:val="24"/>
        </w:rPr>
        <w:t>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(наименование объекта капитального строительства в соответствии с проектной документацией, краткие проектные  характеристики, описание этапа строительства, реконструкции, если разрешение выдается на этап строительства, реконструкции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ного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(полный адрес объекта капитального строительства с указанием субъекта Российской Федерации, административного района и т.д. или строительный адрес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ействия настоящего разрешения до «_____»__________________20__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        ________________      ________________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олжность уполномоченного   сотрудника                          (подпись)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ргана, осуществляющего выдачу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разрешение на строительство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_»_______________20__г.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настоящего разрешения продлено до «____»_______________20__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        ________________        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олжность уполномоченного сотрудника                            (подпись)                            (расшифровка подписи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органа, осуществляющего выдачу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разрешения на строительство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»______________20__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>«Выдача разрешений</w:t>
      </w:r>
    </w:p>
    <w:p>
      <w:pPr>
        <w:pStyle w:val="Normal"/>
        <w:suppressAutoHyphens w:val="false"/>
        <w:autoSpaceDE w:val="false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троительство в целях строительства,реконструкции </w:t>
      </w:r>
    </w:p>
    <w:p>
      <w:pPr>
        <w:pStyle w:val="Normal"/>
        <w:suppressAutoHyphens w:val="false"/>
        <w:autoSpaceDE w:val="false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а капитального строительства»</w:t>
      </w:r>
    </w:p>
    <w:p>
      <w:pPr>
        <w:pStyle w:val="Normal"/>
        <w:autoSpaceDE w:val="false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Адрес: 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почтовый для физических лиц,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юридический и почтовый для юридических лиц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Ф.И.О. руководителя юридического____________________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>от Администрации Ива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тказе в выдаче разрешения на строительство/реконструкцию/капитальный ремонт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___"_____________201__г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Ивановского сельского поселения </w:t>
      </w:r>
      <w:r>
        <w:rPr>
          <w:rFonts w:cs="Times New Roman" w:ascii="Times New Roman" w:hAnsi="Times New Roman"/>
          <w:bCs/>
          <w:sz w:val="20"/>
          <w:szCs w:val="20"/>
        </w:rPr>
        <w:t>(наименование органа, уполномоченного на выдачу разрешения)</w:t>
      </w:r>
      <w:r>
        <w:rPr>
          <w:rFonts w:cs="Times New Roman" w:ascii="Times New Roman" w:hAnsi="Times New Roman"/>
          <w:bCs/>
          <w:sz w:val="24"/>
          <w:szCs w:val="24"/>
        </w:rPr>
        <w:t xml:space="preserve"> уведомляет об отказе в выдаче разрешения на строительство/ реконструкцию/ капитальный ремонт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чина отказа: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                ______________              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должность уполномоченного сотрудника                           (подпись)                           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, осуществляющего выдач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ения на строительство/реконструкцию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питальный ремонт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____20__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>Уведомление получил: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       __________      "___"_______201__г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Ф.И.О. руководителя организации,     (подпись)                  (дата получения)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лное наименование организации)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Ф.И.О. физического лица либо Ф.И.О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ее (его) представителя)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полнитель: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одпись, фамилия  имя  отчество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елефон:_____________________________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>«Выдача разрешений</w:t>
      </w:r>
    </w:p>
    <w:p>
      <w:pPr>
        <w:pStyle w:val="Normal"/>
        <w:suppressAutoHyphens w:val="false"/>
        <w:autoSpaceDE w:val="false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троительство в целях строительства,реконструкции </w:t>
      </w:r>
    </w:p>
    <w:p>
      <w:pPr>
        <w:pStyle w:val="Normal"/>
        <w:suppressAutoHyphens w:val="false"/>
        <w:autoSpaceDE w:val="false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а капитального строительства»</w:t>
      </w:r>
    </w:p>
    <w:p>
      <w:pPr>
        <w:pStyle w:val="Normal"/>
        <w:autoSpaceDE w:val="false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Адрес: 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почтовый для физических лиц,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юридический и почтовый для юридических лиц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Ф.И.О. руководителя юридического____________________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>от Администрации Ива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тказе в продлении срока разрешения на строительство/ реконструкцию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___"_____________201__г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Ивановского сельского поселения </w:t>
      </w:r>
      <w:r>
        <w:rPr>
          <w:rFonts w:cs="Times New Roman" w:ascii="Times New Roman" w:hAnsi="Times New Roman"/>
          <w:bCs/>
          <w:sz w:val="20"/>
          <w:szCs w:val="20"/>
        </w:rPr>
        <w:t>(наименование органа, уполномоченного на выдачу разрешения)</w:t>
      </w:r>
      <w:r>
        <w:rPr>
          <w:rFonts w:cs="Times New Roman" w:ascii="Times New Roman" w:hAnsi="Times New Roman"/>
          <w:bCs/>
          <w:sz w:val="24"/>
          <w:szCs w:val="24"/>
        </w:rPr>
        <w:t xml:space="preserve"> уведомляет об отказе в продлении разрешения на строительство/ реконструкцию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чина отказа: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                ______________              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уполномоченного сотрудника                            (подпись)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, осуществляющего выдач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решения на строительство/реконструкцию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апитальный ремон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201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Уведомление получил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       __________      "___"_______201__г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Ф.И.О. руководителя организации,                       (подпись)                  (дата получения)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лное наименование организации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Ф.И.О. физического лица либо Ф.И.О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ее (его) представителя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ь: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фамилия  имя  отчество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: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>«Выдача разрешений</w:t>
      </w:r>
    </w:p>
    <w:p>
      <w:pPr>
        <w:pStyle w:val="Normal"/>
        <w:suppressAutoHyphens w:val="false"/>
        <w:autoSpaceDE w:val="false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троительство в целях строительства,реконструкции </w:t>
      </w:r>
    </w:p>
    <w:p>
      <w:pPr>
        <w:pStyle w:val="Normal"/>
        <w:suppressAutoHyphens w:val="false"/>
        <w:autoSpaceDE w:val="false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а капитального строительства»</w:t>
      </w:r>
    </w:p>
    <w:p>
      <w:pPr>
        <w:pStyle w:val="Normal"/>
        <w:autoSpaceDE w:val="false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  <w:br/>
        <w:t>регистрации заявлений и учета выданных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азрешений  на строительство/реконструкцию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(отказов в выдаче разрешений на строительство/реконструкцию</w:t>
      </w:r>
      <w:r>
        <w:rPr>
          <w:b w:val="false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Ивановского сельского поселения сектор по ЖКХ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та начала ведения журнала "____"____________20____г.</w:t>
      </w:r>
    </w:p>
    <w:p>
      <w:pPr>
        <w:pStyle w:val="Style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та окончания ведения журнала "____"_________20____г.</w:t>
      </w:r>
    </w:p>
    <w:p>
      <w:pPr>
        <w:pStyle w:val="Style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type w:val="nextPage"/>
          <w:pgSz w:w="11906" w:h="16838"/>
          <w:pgMar w:left="1418" w:right="567" w:gutter="0" w:header="0" w:top="1077" w:footer="0" w:bottom="720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ок хранения журнала___________ле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25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96"/>
        <w:gridCol w:w="1980"/>
        <w:gridCol w:w="1683"/>
        <w:gridCol w:w="1418"/>
        <w:gridCol w:w="1559"/>
        <w:gridCol w:w="1701"/>
        <w:gridCol w:w="1559"/>
        <w:gridCol w:w="1560"/>
        <w:gridCol w:w="1994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предостав-ления докумен-т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заявителя, представившего документ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милия и инициалы лица, представившего документы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ь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милия и инициалы должностного лица, принявшего  докумен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дата выдач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передачи заявителю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ись лица, получившего разрешение на строительств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онструкцию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й ремонт (отказ в выдаче разрешения на строительств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онструкцию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й ремонт с приложением документов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строительство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ю/капиталь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 в выдаче разрешения на строительств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ю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я на строительство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ю/капитальный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 в выдаче разрешения на строительств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ю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077" w:right="720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>«Выдача разрешений</w:t>
      </w:r>
    </w:p>
    <w:p>
      <w:pPr>
        <w:pStyle w:val="Normal"/>
        <w:suppressAutoHyphens w:val="false"/>
        <w:autoSpaceDE w:val="false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троительство в целях строительства,реконструкции </w:t>
      </w:r>
    </w:p>
    <w:p>
      <w:pPr>
        <w:pStyle w:val="Normal"/>
        <w:suppressAutoHyphens w:val="false"/>
        <w:autoSpaceDE w:val="false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а капитального строительства»</w:t>
      </w:r>
    </w:p>
    <w:p>
      <w:pPr>
        <w:pStyle w:val="Normal"/>
        <w:autoSpaceDE w:val="false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  <w:br/>
        <w:t>регистрации заявлений на продление срока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азрешения  на строительство/реконструкцию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отказов в продлении срока разрешения на строительство/реконструкцию)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Ивановского сельского поселения сектор по ЖКХ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та начала ведения журнала "____"____________20____г.</w:t>
      </w:r>
    </w:p>
    <w:p>
      <w:pPr>
        <w:pStyle w:val="Style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та окончания ведения журнала "____"_________20____г.</w:t>
      </w:r>
    </w:p>
    <w:p>
      <w:pPr>
        <w:pStyle w:val="Style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ок хранения журнала___________лет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96"/>
        <w:gridCol w:w="1679"/>
        <w:gridCol w:w="1701"/>
        <w:gridCol w:w="1559"/>
        <w:gridCol w:w="1701"/>
        <w:gridCol w:w="1559"/>
        <w:gridCol w:w="1701"/>
        <w:gridCol w:w="1701"/>
        <w:gridCol w:w="1995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представ-ления докумен-тов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заявителя, представившего докумен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милия и инициалы лица, представившего документы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ь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милия и инициалы должностного лица, принявшего  докумен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передачи заявителю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ись лица, получившего разрешение на строительств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онструкцию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й ремонт (отказ в продлении срока разрешения на строительств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онструкцию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й ремонт с приложением документов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я срока разрешение на строительств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ю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 в продлении срока разрешения на строительств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ю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ного разрешения на строительств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ю/ капитальный ремо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 в продлении срока разрешения на строительств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ю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077" w:right="720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>«Выдача разрешений</w:t>
      </w:r>
    </w:p>
    <w:p>
      <w:pPr>
        <w:pStyle w:val="Normal"/>
        <w:suppressAutoHyphens w:val="false"/>
        <w:autoSpaceDE w:val="false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троительство в целях строительства,реконструкции </w:t>
      </w:r>
    </w:p>
    <w:p>
      <w:pPr>
        <w:pStyle w:val="Normal"/>
        <w:suppressAutoHyphens w:val="false"/>
        <w:autoSpaceDE w:val="false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а капитального строительства»</w:t>
      </w:r>
    </w:p>
    <w:p>
      <w:pPr>
        <w:pStyle w:val="Normal"/>
        <w:autoSpaceDE w:val="false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Heading1"/>
        <w:jc w:val="center"/>
        <w:rPr/>
      </w:pPr>
      <w:r>
        <w:rPr/>
        <w:t>БЛОК-СХЕМА</w:t>
      </w:r>
    </w:p>
    <w:tbl>
      <w:tblPr>
        <w:tblW w:w="2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</w:tblGrid>
      <w:tr>
        <w:trPr>
          <w:trHeight w:val="26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07315</wp:posOffset>
                      </wp:positionV>
                      <wp:extent cx="1270" cy="348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05pt;margin-top: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696" w:type="dxa"/>
        <w:jc w:val="left"/>
        <w:tblInd w:w="2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</w:tblGrid>
      <w:tr>
        <w:trPr>
          <w:trHeight w:val="67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ЖКХ Администрации Ив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77470</wp:posOffset>
                      </wp:positionV>
                      <wp:extent cx="1270" cy="3486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35pt;margin-top:5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</w:tblGrid>
      <w:tr>
        <w:trPr>
          <w:trHeight w:val="64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аявления и приложенных к нему документов на соответствие  Градостроительному законодательству в секторе по ЖКХ Администрации Ив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96335</wp:posOffset>
                </wp:positionH>
                <wp:positionV relativeFrom="paragraph">
                  <wp:posOffset>-4445</wp:posOffset>
                </wp:positionV>
                <wp:extent cx="681990" cy="479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05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34440</wp:posOffset>
                </wp:positionH>
                <wp:positionV relativeFrom="paragraph">
                  <wp:posOffset>-4445</wp:posOffset>
                </wp:positionV>
                <wp:extent cx="1184910" cy="479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4624705</wp:posOffset>
                </wp:positionH>
                <wp:positionV relativeFrom="paragraph">
                  <wp:posOffset>635</wp:posOffset>
                </wp:positionV>
                <wp:extent cx="2150745" cy="89217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8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формление разрешений на строительство, реконструкцию, капитальный ремонт объектов капитального строительства, индивидуального жилищного строительства, гараж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70.25pt;mso-wrap-distance-left:9.05pt;mso-wrap-distance-right:0pt;mso-wrap-distance-top:0pt;mso-wrap-distance-bottom:0pt;margin-top:0.05pt;mso-position-vertical-relative:text;margin-left:36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8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ормление разрешений на строительство, реконструкцию, капитальный ремонт объектов капитального строительства, индивидуального жилищного строительства, гараже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9050</wp:posOffset>
                </wp:positionV>
                <wp:extent cx="2110740" cy="125857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5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каз в выдаче разрешений (продление срока разрешений) на строительство, реконструкцию, капитальный ремонт  объектов капитального строительства, индивидуального жилищного строительства, гаражей и разъяс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99.1pt;mso-wrap-distance-left:0pt;mso-wrap-distance-right:9.05pt;mso-wrap-distance-top:0pt;mso-wrap-distance-bottom:0pt;margin-top:1.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5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аз в выдаче разрешений (продление срока разрешений) на строительство, реконструкцию, капитальный ремонт  объектов капитального строительства, индивидуального жилищного строительства, гаражей и разъяс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4587875</wp:posOffset>
                </wp:positionH>
                <wp:positionV relativeFrom="paragraph">
                  <wp:posOffset>154305</wp:posOffset>
                </wp:positionV>
                <wp:extent cx="2187575" cy="89217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6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дача разрешений на строительство, реконструкцию, капитальный ремонт объектов капитального строительства индивидуального жилищного строительства, гараж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70.25pt;mso-wrap-distance-left:9.05pt;mso-wrap-distance-right:0pt;mso-wrap-distance-top:0pt;mso-wrap-distance-bottom:0pt;margin-top:12.15pt;mso-position-vertical-relative:text;margin-left:36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6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ача разрешений на строительство, реконструкцию, капитальный ремонт объектов капитального строительства индивидуального жилищного строительства, гараже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4587875</wp:posOffset>
                </wp:positionH>
                <wp:positionV relativeFrom="paragraph">
                  <wp:posOffset>100330</wp:posOffset>
                </wp:positionV>
                <wp:extent cx="2187575" cy="89217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6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дление  срока  разрешений на строительство, реконструкцию, капитальный ремонт объектов капитального строительства, индивидуального жилищного строительства, гараж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70.25pt;mso-wrap-distance-left:9.05pt;mso-wrap-distance-right:0pt;mso-wrap-distance-top:0pt;mso-wrap-distance-bottom:0pt;margin-top:7.9pt;mso-position-vertical-relative:text;margin-left:36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6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дление  срока  разрешений на строительство, реконструкцию, капитальный ремонт объектов капитального строительства, индивидуального жилищного строительства, гараже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34" w:right="1234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6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ob"/>
        <w:spacing w:lineRule="atLeast" w:line="189" w:before="0" w:after="96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sectPr>
      <w:type w:val="nextPage"/>
      <w:pgSz w:w="11906" w:h="16838"/>
      <w:pgMar w:left="1560" w:right="70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A">
    <w:name w:val="a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 CYR" w:hAnsi="Times New Roman CYR" w:cs="Times New Roman CYR"/>
    </w:rPr>
  </w:style>
  <w:style w:type="character" w:styleId="21">
    <w:name w:val="Основной текст 2 Знак"/>
    <w:qFormat/>
    <w:rPr>
      <w:rFonts w:ascii="Times New Roman CYR" w:hAnsi="Times New Roman CYR" w:cs="Times New Roman CY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APPLECONVERTEDSPACE1">
    <w:name w:val=".APPLE-CONVERTED-SPAC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40"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нум список 1"/>
    <w:basedOn w:val="Normal"/>
    <w:qFormat/>
    <w:pPr>
      <w:spacing w:lineRule="auto" w:line="240" w:before="120" w:after="120"/>
      <w:ind w:left="-720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56" w:before="0" w:after="0"/>
      <w:ind w:left="0" w:right="0" w:firstLine="2016"/>
    </w:pPr>
    <w:rPr>
      <w:rFonts w:ascii="Microsoft Sans Serif" w:hAnsi="Microsoft Sans Serif" w:cs="Microsoft Sans Serif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left="0" w:right="0" w:hanging="9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4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skoe-sp.ru/" TargetMode="External"/><Relationship Id="rId3" Type="http://schemas.openxmlformats.org/officeDocument/2006/relationships/hyperlink" Target="http://www.ivanovskoe-sp.ru/" TargetMode="External"/><Relationship Id="rId4" Type="http://schemas.openxmlformats.org/officeDocument/2006/relationships/hyperlink" Target="http://www.salskmfc.ru/" TargetMode="External"/><Relationship Id="rId5" Type="http://schemas.openxmlformats.org/officeDocument/2006/relationships/hyperlink" Target="http://www.salskmfc.ru/" TargetMode="External"/><Relationship Id="rId6" Type="http://schemas.openxmlformats.org/officeDocument/2006/relationships/hyperlink" Target="http://www.ivanovskoe-s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12:00Z</dcterms:created>
  <dc:creator>1</dc:creator>
  <dc:description/>
  <cp:keywords/>
  <dc:language>en-US</dc:language>
  <cp:lastModifiedBy>Specialist</cp:lastModifiedBy>
  <cp:lastPrinted>2012-04-27T10:04:00Z</cp:lastPrinted>
  <dcterms:modified xsi:type="dcterms:W3CDTF">2015-09-11T06:39:00Z</dcterms:modified>
  <cp:revision>14</cp:revision>
  <dc:subject/>
  <dc:title/>
</cp:coreProperties>
</file>