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ПРОЕКТ </w:t>
      </w:r>
      <w:r>
        <w:rPr/>
        <w:t>ПОСТАНОВЛЕНИ</w:t>
      </w:r>
      <w:r>
        <w:rPr>
          <w:rFonts w:cs="Calibri" w:ascii="Calibri" w:hAnsi="Calibri"/>
        </w:rPr>
        <w:t>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spacing w:val="38"/>
        </w:rPr>
        <w:t>2015г.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</w:t>
      </w:r>
      <w:r>
        <w:rPr>
          <w:spacing w:val="38"/>
        </w:rPr>
        <w:t xml:space="preserve">с.Ивановка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полугодие  2015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 статьей 35 решения Собрания депутатов Ивановского сельского поселения от 30.08.2013 № 40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1 полугодие  2015 года по доходам в сумме   3 657,7,0  тыс. рублей,    по расходам  в  сумме   3 352,3 тыс. рублей с превышением расходов над доходами (профицит местного бюджета) в сумме 305,4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1 полугодие 2015 год – 6 единиц, фактические затраты на их денежное содержание за 1 полугодие 2015 года составили в сумме 661,7 тыс.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ость работников муниципальных учреждений (МУК «Сельский дом культуры Ивановского сельского поселения», МУК «Ивановская поселенческая библиотека» Сальского района) Ивановского сельского поселения за 1 полугодие 2015 года  - 4 единиц, фактические затраты на их денежное содержание составили в сумме 277,1 тыс.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1 полугодие 2015 года согласно приложению к настоящему постановлению и разместить на официальном сайте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полугодие 2015 года в Собрание депутатов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_____________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..2015г. № 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1 </w:t>
      </w:r>
      <w:r>
        <w:rPr>
          <w:rFonts w:cs="Calibri" w:ascii="Calibri" w:hAnsi="Calibri"/>
        </w:rPr>
        <w:t>полугодие</w:t>
      </w:r>
      <w:r>
        <w:rPr/>
        <w:t xml:space="preserve">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 2015 года составило по доходам в сумме 3 657,7 тыс. рублей или 46,0 процента к годовому плану и по расходам в сумме 3 352,3 тыс. рублей или 42,2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 полугодия</w:t>
      </w:r>
      <w:r>
        <w:rPr>
          <w:spacing w:val="-4"/>
          <w:sz w:val="28"/>
          <w:szCs w:val="28"/>
        </w:rPr>
        <w:t xml:space="preserve"> 2015 года составил 305,4 тыс. рублей. Произошло увеличение  доходов по сравнению с аналогичным периодом прошлого года составило  303,7</w:t>
      </w:r>
      <w:r>
        <w:rPr>
          <w:sz w:val="28"/>
          <w:szCs w:val="28"/>
        </w:rPr>
        <w:t xml:space="preserve"> тыс. рублей или 9,0 процента. Расходов наоборот по сравнению с аналогичным периодом прошлого года произошло уменьшение – 43,2 тыс.рублей или 1,3 процента в сопоставимых це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1 064,0 тыс. рублей или 29,9 процента к годовым плановым назначениям. Данный показатель выше уровня аналогичного периода прошлого года на 383,4 тыс. рублей или на 56,3 процента. Наибольший удельный вес в их структуре занимает  земельный налог  401,1 тыс. рублей или 37,7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бюджетные трансферты от других уровней бюджетной системы РФ за 1 полугодие 2015 года составили 2 593,7 тыс. рублей, в том числе дотации 2 445,3 тыс.рублей.  Показатели местного бюджета за 1 полугодие  2015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8,1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 728,1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–  586,9 тыс.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148,2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правовой и кадровой работе  ______________ А.Г. Бедрик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8:00Z</dcterms:created>
  <dc:creator>*</dc:creator>
  <dc:description/>
  <cp:keywords/>
  <dc:language>en-US</dc:language>
  <cp:lastModifiedBy>User</cp:lastModifiedBy>
  <cp:lastPrinted>2014-07-11T10:01:00Z</cp:lastPrinted>
  <dcterms:modified xsi:type="dcterms:W3CDTF">2015-07-10T05:06:00Z</dcterms:modified>
  <cp:revision>114</cp:revision>
  <dc:subject/>
  <dc:title> </dc:title>
</cp:coreProperties>
</file>